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753</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Ζ`</w:t>
      </w:r>
    </w:p>
    <w:p>
      <w:pPr>
        <w:pStyle w:val="Style15"/>
        <w:rPr>
          <w:rFonts w:ascii="Courier New" w:hAnsi="Courier New" w:cs="Courier New"/>
        </w:rPr>
      </w:pPr>
      <w:r>
        <w:rPr>
          <w:rFonts w:cs="Courier New" w:ascii="Courier New" w:hAnsi="Courier New"/>
        </w:rPr>
        <w:t>Δευτέρα 16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Μαρτίου 1992, ημέρα Δευτέρα και ώρα 19.05`,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Χαλκιδικής κ. ΒΑΡΣΑΜΗΣ ΓΙΟΒΑΝΟΥΔΑΣ κατέθεσε αναφορά με την οποία ο Πρόεδρος της Κοινότητας Μεταγγιτσίου Χαλκιδικής ζητεί την τοποθέτηση γ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 Αντιπρόεδρος της Βουλής και Βουλευτής Φθιώτιδας κ. ΑΘΑΝΑΣΙΟΣ ΞΑΡΧΑΣ κατέθεσε αναφορά με την οποία ο Δήμαρχος Αταλάντης Νομού Φθιώτιδας ζητεί την ανακατασκευή της οδικής αρτηρίας Αερογέφυρας Αταλάντης στην Εθνική οδό Αθήνας -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Θεσσαλονίκης κ. ΣΤΥΛΙΑΝΟΣ ΠΑΠΑΘΕΜΕΛΗΣ κατέθεσε αναφορά με την οποία ο Μορφωτικός και Πολιτιστικός Σύλλογος Βρασνών Θεσσαλονίκης διαμαρτύρεται για τη μεταφορά του Κοινοτικού Καταστήματος από την Κοινότητα Βρασνών Θεσ/νίκης σε περιοχή όπου υπάρχει αυθαίρετος οικ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Θεσσαλονίκης κ. ΣΤΥΛΙΑΝΟΣ ΠΑΠΑΘΕΜΕΛΗΣ κατέθεσε αναφορά με την οποία η κυρία Χάϊδω Λιάρου υποβάλλει προτάσεις της σχετικά με τους ταχυδρομικούς κώδικες του Νομού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Ηρακλείου κ. ΔΗΜΗΤΡΙΟΣ ΣΑΡΡΗΣ κατέθεσε αναφορά με την οποία η Γενική Συνομοσπονδία Ελλάδας ζητεί να μην ψηφιστεί το νομοσχέδιο που θα καταργεί το θεσμό των ελεύθερων Συλλογικών Διαπραγματεύσεω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ΔΗΜΗΤΡΙΟΣ ΣΑΡΡΗΣ κατέθεσε αναφορά με την οποία η Πανελλήνια Ένωση Επαγγελματιών Γιατρών Ιατρικής Εργαστηριακής Διάγνωσης και Μικροβιολογίας Κυτταρολογίας και Παθολογικής Ανατομίας ζητεί να σταματήσει η υπέρμετρη αύξηση των δαπανών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Έβρου κ. ΑΠΟΣΤΟΛΟΣ ΦΩΤΙΑΔΗΣ κατέθεσε αναφορά με την οποία η Πανελλήνια Ένωση Επαγγελματιών Γιατρών Ιατρικής Εργαστηριακής Διάγνωσης και Μικροβιολογίας Κυτταρολογίας και Παθολογικής Ανατομίας ζητεί να σταματήσει η υπέρμετρη αύξηση των δαπανών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Λάρισας κ. ΝΙΚΟΛΑΟΣ ΦΑΡΜΑΚΗΣ κατέθεσε αναφορά με την οποία ο Πρόεδρος της Κοινότητας Πυθίων και οι Σύλλογοι Πυθιωτών Κατερίνης, Θεσσαλονίκης, Λάρισας, Ελασσόνας και Νέων Πυθίου ζητούν την έναρξη ανασκαφών στις περιοχές τους για την ανεύρεση αρχαίω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χαΐας κ. ΔΗΜΗΤΡΙΟΣ ΚΑΤΣΙΚΟΠΟΥΛΟΣ κατέθεσε αναφορά με την οποία ο Δήμαρχος Αιγίου Νομού Αχαΐας διαμαρτύρεται για την κατάργηση του Σταθμού Αιμοδοσίας από το Γενικό Νομαρχιακό Νοσοκομείο Αιγίου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Χαλκιδικής κ. ΒΑΡΣΑΜΗΣ ΓΙΟΒΑΝΟΥΔΑΣ κατέθεσε αναφορά με την οποία ο Πρόεδρος της Κοινότητας Αγίας Παρασκευής Νομού Χαλκιδικής ζητεί την κατασκευή δασικού δρόμου για την αντιπυρική προστασία του δάσου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αλκιδικής κ. ΒΑΡΣΑΜΗΣ ΓΙΟΒΑΝΟΥΔΑΣ κατέθεσε αναφορά με την οποία το Εκκλησιαστικό Συμβούλιο του Ιερού Ναού Κοιμήσεως της Θεοτόκου Χαλκιδικής ζητεί οικονομική ενίσχυση για την επισκευή και τη συντήρηση του εν λόγ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Φθιώτιδας κ. ΔΗΜΗΤΡΙΟΣ ΑΛΑΜΠΑΝΟΣ κατέθεσε αναφορά με την οποία ο Πρόεδρος του Τοπικού Οργανισμού Εγγείων Βελτιώσεων Ξυνιάδος Νομού Φθιώτιδας διαμαρτύρεται για την μεταφορά του μηχανικού εξοπλισμού της υπηρεσίας Εγγείων Βελτιώσεων σ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Λάρισας κ. ΝΙΚΟΛΑΟΣ ΦΑΡΜΑΚΗΣ κατέθεσε αναφορά με την οποία οι Ομοσπονδίες Αγροτών - Θεριζοαλωνιστών Κεντρικής Ελλάδος και Μακεδονίας ζητούν τη νομική ρύθμιση φορολογικών προβλημάτ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άρισας κ. ΓΕΩΡΓΙΟΣ ΑΔΑΜΟΠΟΥΛΟΣ κατέθεσε αναφορά με την οποία οι Ομοσπονδίες Αγροτών - Θεριζοαλωνιστών Κεντρικής Ελλάδας και Μακεδονίας ζητούν τη νομική ρύθμιση φορολογικών προβλημάτων των μελ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 Βουλευτής Αιτωλοακαρνανίας κ. ΑΛΕΞΑΝΔΡΟΣ ΜΠΑΛΤΑΣ κατέθεσε αναφορά με την οποία κάτοικοι της Κοινότητας Στρογγυλοβουνίου Ξηρομέρου Νομού Αιτωλ/νίας διαμαρτύρεται για την έκδοση εις βάρος τους πρωτοκόλλων διοικητικής αποβολή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ασαρχείο Μεσολογγ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οακαρνανίας κ. ΧΡΙΣΤΟΣ ΚΟΚΚΙΝΟΒΑΣΙΛΗΣ κατέθεσε αναφορά με την οποία Κάτοικοι Κοινότητας Στρογγυλοβουνίου Ξηρομέρου Νομού Αιτωλ/νίας διαμαρτύρονται για την έκδοση εις βάρος τους πρωτοκόλλων διοικητικής αποβολής από το δασαρχείο Μεσολογγ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οακαρνανίας κ. ΑΘΑΝΑΣΙΟΣ ΔΗΜΗΤΡΑΚΟΠΟΥΛΟΣ κατέθεσε αναφορά με την οποία κάτοικοι κοινότητας Στρογγυλοβουνίου Ξηρομέρου Νομού Αιτωλ/νίας διαμαρτύρονται για την έκδοση εις βάρος τους πρωτοκόλλων διοικητικής αποβολής από το δασαρχείο Μεσολογγ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οακαρνανίας κ. ΑΛΕΞΑΝΔΡΟΣ ΜΠΑΛΤΑΣ κατέθεσε αναφορά με την οποία το Σώμα Ορκωτών Λογιστών ζητεί την κατοχύρωση της ανεξαρτησίας του ορκωτού ελεγκ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Λάρισας κ. ΓΕΩΡΓΙΟΣ ΑΔΑΜΟΠΟΥΛΟΣ κατέθεσε αναφορά με την οποία το Σώμα Ορκωτών Λογιστών ζητεί την κατοχύρωση της ανεξαρτησίας του ορκωτού ελεγκ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ΣΤΑΝΤΙΝΟΣ ΤΡΙΑΡΙΔΗΣ κατέθεσε αναφορά με την οποία η Διευθύντρια του Σταθμού Αιμοδοσίας του Νομαρχιακού Νοσοκομείου Κιλκίς ζητεί τη μη κατάργηση του πιο πάνω σταθμού αιμο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αρδίτσας κ. ΔΗΜΗΤΡΙΟΣ ΣΩΤΗΡΛΗΣ κατέθεσε αναφορές με τις οποίες τα προεδρεία των Τοπικών Ενώσεων Δήμων και Κοινοτήτων Θεσσαλίας, οι Δήμαρχοι Καρδίτσας, Λάρισας, Βόλου και Τρικάλων και το Επιμελητήριο Καρδίτσας διαμαρτύρονται για τις κινήσεις ματαίωσης του έργου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Θεσ/νίκης κ. ΣΤΥΛΙΑΝΟΣ ΠΑΠΑΘΕΜΕΛΗΣ κατέθεσε αναφορά με την οποία οι κύριοι Συμεών Παυλίδης, Κων/νος Πετράκης και Δημήτριος Καραμπάτσος, λιμενεργάτες, κάτοικοι Θεσσαλονίκης ζητούν τη χορήγηση αποζημίωσης που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ΗΣΤΟΣ ΡΟΚΟΦΥΛΛΟΣ κατέθεσε αναφορά με την οποία ο Σύλλογος Πολυτέκνων Αγρινίου και Περιχώρων ζητεί τη λήψη μέτρων προστασίας των πολυτέκν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ΙΣΤΟΣ ΚΟΚΚΙΝΟΒΑΣΙΛΗΣ κατέθεσε αναφορά με την οποία η Διακοινοτική Συνεργασία των Κοινοτήτων Σκουτεράς - Σιτομένων - Κερασιάς - Καστανούλας - Αγίας Παρασκευής και Αγίας Βαρβάρας Αιτωλ/νίας ζητεί την επίλυση του προβλήματος της οδικής σύνδεσης των Νομών Αιτωλ/νίας και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νίας κ. ΑΛΕΞΑΝΔΡΟΣ ΜΠΑΛΤΑΣ κατέθεσε αναφορά με την οποία η Διακοινοτική Συνεργασία των Κοινοτήτων Σκουτεράς - Σιτομένων - Κερασιάς - Καστανούλας - Αγίας Παρασκευής και Αγίας Βαρβάρας Αιτωλ/νίας ζητεί την επίλυση του προβλήματος της οδικής σύνδεσης των Νομών Αιτωλ/νίας και Ευρυτ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Κιλκίς κ. ΚΩΝ/ΝΟΣ ΤΡΙΑΡΙΔΗΣ κατέθεσε αναφορά με την οποία η Ομοσπονδία Υγειονομικών Πρωτοβάθμιας Φροντίδας Υγείας εκθέτει απόψεις της πάνω στο περιεχόμενο του νομοσχεδίου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Θεσ/νίκης κ. ΣΤΥΛΙΑΝΟΣ ΠΑΠΑΘΕΜΕΛΗΣ κατέθεσε αναφορά με την οποία ο κ. Μιχάλης Μπασιούνης, κάτοικος Συκεών Θεσ/νίκης ζητεί την αναθεώρηση της άδειας ασκήσεως υπαίθριων και πλανόδιων δραστηριοτήτων που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αναφορά με την οποία ο κ. Κων/νος Κυριαζόπουλος Επιμελητής Α' του Αναισθησιολογικού Τμήματος του Γενικούς Νοσοκομείου Κατερίνης ζητεί επίλυση οικονομ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ιλκίς κ. ΚΩΝ/ΝΟΣ ΤΡΙΑΡΙΔΗΣ κατέθεσε αναφορά με την οποία οι κυρίες Παναγιώτα Καραβαρσάμη και Αθηνά Γρηγοριάδη, φαρμακοποιοί εκθέτουν απόψεις πάνω στο περιεχόμενο του νέου νομοσχεδίου για την υ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άρισας κ. ΙΩΑΝΝΗΣ ΦΛΩΡΟΣ κατέθεσε αναφορά με την οποία οι κάτοικοι της κοινότητας Αιγάνης Λάρισας ζητούν την επίλυση του ιδιοκτησιακού προβλήματ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Χανίων κ. ΣΗΦΗΣ ΒΑΛΥΡΑΚΗΣ κατέθεσε αναφορά με την οποία ο Σύλλογος Υπαλλήλων της Γενικής Γραμματείας Αθλητισμού ζητεί την επίλυση θεσμ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Δωδεκανήσου κ. ΚΟΣΜΑΣ ΣΦΥΡΙΟΥ κατέθεσε αναφορά με την οποία η Ένωση Αγροτικών Συνεταιρισμών Δωδεκανήσου ζητεί την προνομιακή μεταχείρισή της από την Α.Ε. ΔΩΔ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Η Βουλευτής Κυκλάδων κυρία ΕΛΙΣΑΒΕΤ ΠΑΠΑΖΩΗ κατέθεσε αναφορά με την οποία ο Πρόεδρος της Κοινότητας Κορώνου Νάξου ζητεί την τροποποίηση και συμπλήρωση Απόφασης του Υπουργείου Πολιτισμού που αφορά στον χαρακτηρισμό ως ιστορικού τόπου και διατηρητέων μνημείων των εγκαταστάσεων της εναέριας μεταφοράς και φόρτωσης της σμύριδας καθώς και των ορυχείων εξόρυξης των σμυριδωρυχείων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νίας κ. ΧΡΙΣΤΟΣ ΚΟΚΚΙΝΟΒΑΣΙΛΗΣ κατέθεσε αναφορά με την οποία ο Πρόεδρος της Κοινότητας Νεοχωρίου Αιτωλ/νίας ζητεί την εκχώρηση της Α.Ε. ΙΧΘΥΚΑ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χαΐας κ. ΝΙΚΟΛΑΟΣ ΝΙΚΟΛΟΠΟΥΛΟΣ κατέθεσε δημοσίευμα της Εφημερίδας "ΕΛΕΥΘΕΡΟΣ ΤΥΠΟΣ" το οποίο αναφέρεται στην ανάγκη αποκατάστασης των διωχθέν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χαΐας κ. ΝΙΚΟΛΑΟΣ ΝΙΚΟΛΟΠΟΥΛΟΣ κατέθεσε αναφορά με την οποία ο Νομάρχης Αχαΐας ζητεί την αποπεράτωση του υποθαλάσσιου αγωγού για την τελική διάθεση των επεξεργασμένων λυμάτων της Βιομηχανικής Περιοχής Πατρών στον Πατραϊ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Εύβοιας κ. ΙΩΑΝΝΗΣ ΣΠΑΝΟΣ κατέθεσε αναφορά με την οποία ο Σύλλογος Τουριστικών Καταστημάτων και Συναφών Επαγγελμάτων Σκύρου "Ο ΘΗΣΕΑΣ" ζητεί την επίλυση του προβλήματος της ακτοπλοϊκής σύνδεσης της νήσου Σκύρου με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Εύβοιας κ. ΙΩΑΝΝΗΣ ΣΠΑΝΟΣ κατέθεσε αναφορά με την οποία ο Σύλλογος Τουριστικών Καταστημάτων και Συναφών Επαγγελμάτων Σκύρου "Ο ΘΗΣΕΑΣ" ζητεί την επίλυση συγκοινωνιακών προβλημάτων των κατοίκων της νήσου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Δ' Αντιπρόεδρος της Βουλής και Βουλευτής Πειραιά κ. ΠΑΝΑΓΙΩΤΗΣ ΚΡΗΤΙΚΟΣ κατέθεσε αναφορά με την οποία Μελετητές Μηχανικοί Περιφέρειας Επαρχίας Μήλου Νομού Κυκλάδων ζητούν τη στελέχωση του Πολεοδομικού Γραφείου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Αιτωλ/νίας κ. ΑΘΑΝΑΣΙΟΣ ΔΗΜΗΤΡΑΚΟΠΟΥΛΟΣ κατέθεσε αναφορά με την οποία ο κ. Δημήτριος Ταμπάκης, Δημοτικός Σύμβουλος του Δήμου Αντιρρίου ζητεί την εκτέλεση έργων στο Τμήμα Μακύνειας της Εθνικής Οδού Αντιρρίου - Ιωαννίνων για την αποφυγή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νίας κ. ΑΘΑΝΑΣΙΟΣ ΔΗΜΗΤΡΑΚΟΠΟΥΛΟΣ κατέθεσε αναφορά με την οποία η Παναιτωλοακαρνανική Συνομοσπονδία εκθέτει απόψεις για τις οικολογικές, περιβαλλοντικές και οικονομικές επιπτώσεις που θα έχει για την Αιτωλοακαρνανία το έργο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Κοζάνης κ. ΘΕΟΔΩΡΟΣ ΚΟΚΕΛΙΔΗΣ κατέθεσε αναφορά με την οποία οι Υπάλληλοι της Διεύθυνσης Εσωτερικών της Νομαρχίας Κοζάνης διαμαρτύρονται για το έργο έκδοσης του νέου τύπου ταυτοτήτων ανατίθεται μόνο στους μόνιμους υπαλλήλους του Υπουργείου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ΚΥΡΙΑΚΟΣ ΤΑΤΑΡΙΔΗΣ, ΓΕΩΡΓΙΟΣ ΠΑΣΧΑΛΙΔΗΣ και ΠΑΝΑΓΙΩΤΗΣ ΚΡΗΤΙΚΟΣ κατέθεσαν αναφορά με την οποία το Δημοτικό Συμβούλιο, ο Αγροτικός Σύλλογος και ο Αγροτικός Συνεταιρισμός Δεσκάτης Γρεβενών ζητούν τη λήψη μέτρων προστασίας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ΠΟΣΤΟΛΟΣ ΚΑΚΛΑΜΑΝΗΣ, ΓΕΩΡΓΙΟΣ ΚΑΤΣΙΜΠΑΡΔΗΣ, ΔΗΜΗΤΡΙΟΣ ΑΛΑΜΠΑΝΟΣ και ΓΕΩΡΓΙΟΣ ΔΑΣΚΑΛΑΚΗΣ κατέθεσαν αναφορά με την οποία η Γενική Συνομοσπονδία Εργατών Ελλάδας ζητεί να μην ψηφιστεί το νομοσχέδιο που θα καταργεί το θεσμό των ελεύθερων Συλλογικών Διαπραγματεύσεω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ΣΠΗΛΙΟΣ ΣΠΗΛΙΟΤΟΠΟΥΛΟΣ και ΠΑΝΑΓΙΩΤΗΣ ΚΡΗΤΙΚΟΣ κατέθεσαν αναφορά με την οποία ο Σύλλογος Συνεταιριστικών Υπαλλήλων Πάτρας και Περιφέρειας ζητεί τη διαγραφή των χρεών της Ένωσης Αγροτικών Συνεταιρισμών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ΕΛΙΣΑΒΕΤ ΠΑΠΑΖΩΗ και ΠΑΝΑΓΙΩΤΗΣ ΚΡΗΤΙΚΟΣ κατέθεσαν αναφορά με την οποία ο Επιστημονικός Διευθυντής του Νομαρχιακού Γενικού Νοσοκομείου Σύρου διαμαρτύρεται για την έλλειψη ιατρών από το Κέντρο Υγείας Τ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ΝΙΚΟΛΑΟΣ ΓΑΛΑΝΟΣ, ΔΗΜΗΤΡΙΟΣ ΑΝΔΡΟΥΛΑΚΗΣ, ΓΡΗΓΟΡΗΣ ΦΑΡΑΚΟΣ και ΠΑΝΑΓΙΩΤΗΣ ΣΚΟΤΙΝΙΩΤΗΣ κατέθεσαν αναφορά με την οποία ο Σύλλογος Υπαλλήλων Εταιρείας Λιπασμάτων ζητεί τη λήψη μέτρων για τη συνέχιση της λειτουργίας της πιο πάνω εταιρ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ΝΙΚΟΛΑΟΣ ΓΑΛΑΝΟΣ, ΤΡΑΪΑΝΟΣ ΧΑΤΖΗΔΗΜΗΤΡΙΟΥ, ΓΡΗΓΟΡΗΣ ΦΑΡΑΚΟΣ και ΓΡΗΓΟΡΗΣ ΓΙΑΝΝΑΡΟΣ κατέθεσαν αναφορά με την οποία ο Σύνδεσμος Σιδηροδρομικών "ΛΑΡΙΣΑΪΚΟΣ" καταγγέλλει παρέμβαση του Γενικού Διευθυντή του Ο.Σ.Ε. με την οποία μετατρέπει το προσωπικό ασφαλείας του Μηχανοστασίου ΡΕΝΤΗ σε προσωπικό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ΝΣΤΑΝΤΙΝΟΣ ΡΗΓΑΣ, ΤΡΑΪΑΝΟΣ ΧΑΤΖΗΔΗΜΗΤΡΙΟΥ, ΠΑΝΑΓΙΩΤΗΣ ΚΟΣΙΩΝΗΣ και ΓΡΗΓΟΡΗΣ ΦΑΡΑΚΟΣ κατέθεσαν αναφορά με την οποία η Ένωση Αγροτικών Συνεταιρισμών Πρέβεζας ζητεί τη λήψη μέτρων προστασίας των ελαι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ΝΙΚΟΛΑΟΣ ΓΑΛΑΝΟΣ, ΚΩΝΣΤΑΝΤΙΝΟΣ ΡΗΓΑΣ, ΛΕΩΝΙΔΑΣ ΚΥΡΚΟΣ και ΑΛΕΞΙΟΣ ΣΕΒΑΣΤΑΚΗΣ κατέθεσαν αναφορά με την οποία ο Σύνδεσμος Αποκατάστασης Τοξικομανών ζητεί την επίλυση προβλημάτων που αφορούν στη θεραπεία των τοξικομαν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ΑΠΟΣΤΟΛΟΣ ΚΑΚΛΑΜΑΝΗΣ, ΣΤΕΦΑΝΟΣ ΤΖΟΥΜΑΚΑΣ, ΓΕΩΡΓΙΟΣ ΠΑΠΑΝΔΡΕΟΥ, ΦΙΛΙΠΠΟΣ ΠΕΤΣΑΛΝΙΚΟΣ και ΠΑΝΑΓΙΩΤΗΣ ΚΡΗΤΙΚΟΣ κατέθεσαν αναφορά με την οποία η Ομοσπονδία Λειτουργών Μέσης Εκπαίδευσης ζητεί την επίλυση οικονομικών και θεσμ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ΣΤΕΦΑΝΟΣ ΤΖΟΥΜΑΚΑΣ, ΑΠΟΣΤΟΛΟΣ ΚΑΚΛΑΜΑΝΗΣ, ΙΩΑΝΝΗΣ ΧΑΡΑΛΑΜΠΟΥΣ και ΜΙΛΤΙΑΔΗΣ ΠΑΠΑΪΩΑΝΝΟΥ κατέθεσαν αναφορά με την οποία ο Σύλλογος Προσωπικού Αναρρωτηρίου Π.Ι.Κ.Π.Α. Πεντέλης ζητεί την πλήρωση των κενών θέσεων προσωπικού του πιο πάνω Ιδρύ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ΣΤΕΦΑΝΟΣ ΤΖΟΥΜΑΚΑΣ, ΑΠΟΣΤΟΛΟΣ ΚΑΚΛΑΜΑΝΗΣ, ΙΩΑΝΝΗΣ ΧΑΡΑΛΑΜΠΟΥΣ και ΜΙΛΤΙΑΔΗΣ ΠΑΠΑΪΩΑΝΝΟΥ κατέθεσαν αναφορά με την οποία Κάτοικοι Αγίας Παρασκευής Αττικής διαμαρτύρονται για τον τρόπο χάραξης του βόρειου τμήματος της περιφερειακής οδού Υμη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ΙΩΑΝΝΗΣ ΦΛΩΡΟΣ και ΠΑΝΑΓΙΩΤΗΣ ΚΡΗΤΙΚΟΣ κατέθεσαν αναφορά με την οποία Μαζικοί Φορείς και Κάτοικοι της Νήσου Θάσου ζητούν την αναβάθμιση του Κέντρου Υγείας Πρίνου Θά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ΜΑΝΩΛΗΣ ΔΡΕΤΤΑΚΗΣ, ΓΡΗΓΟΡΗΣ ΓΙΑΝΝΑΡΟΣ, ΤΡΑΪΑΝΟΣ ΧΑΤΖΗΔΗΜΗΤΡΙΟΥ και ΠΑΝΑΓΙΩΤΗΣ ΣΚΟΤΙΝΙΩΤΗΣ κατέθεσαν αναφορά με την οποία ο Σύλλογος Συνταξιούχων ΗΣΑΠ ζητεί την άμεση πληρωμή των συντάξεων των μελών του για το μήνα Μάρ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ΓΡΗΓΟΡΗΣ ΦΑΡΑΚΟΣ, ΝΙΚΟΛΑΟΣ ΚΩΝΣΤΑΝΤΟΠΟΥΛΟΣ, ΚΩΝΣΤΑΝΤΙΝΟΣ ΡΗΓΑΣ και ΑΝΔΡΕΑΣ ΛΕΝΤΑΚΗΣ κατέθεσαν αναφορά με την οποία το Διοικητικό Συμβούλιο της Ε.Λ.Μ.Ε. Λακωνίας διαμαρτύρεται για τον τρόπο αξιολόγησης και κρίσης των διευθυντών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ΤΡΑΪΑΝΟΣ ΧΑΤΖΗΔΗΜΗΤΡΙΟΥ, ΛΕΩΝΙΔΑΣ ΚΥΡΚΟΣ, ΚΩΝΣΤΑΝΤΙΝΟΣ ΡΗΓΑΣ, ΝΙΚΟΛΑΟΣ ΓΑΛΑΝΟΣ και ΠΑΝΑΓΙΩΤΗΣ ΚΡΗΤΙΚΟΣ κατέθεσαν αναφορά με την οποία το Εργατοϋπαλληλικό Κέντρο Νομού Καβάλας διαμαρτύρεται για την έλλειψη γιατρών και Διοικητικών Υπαλλήλων από το Ι.Κ.Α.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ΑΘΑΝΑΣΙΟΣ ΠΑΦΙΛΗΣ, ΓΕΡΑΣΙΜΟΣ ΑΡΑΒΑΝΗΣ και ΣΤΡΑΤΗΣ ΚΟΡΑΚΑΣ κατέθεσαν αναφορά με την οποία ο Σύνδεσμος Σιδηροδρομικών "ΛΑΡΙΣΑΪΚΟΣ" διαμαρτύρεται για την κατάργηση στην πράξη του δικαιώματος της απεργίας στο χώρο του Μηχανοστασίου Ρέντη αλλά και σε άλλους χώρους που έχουν σχέση με την κυκλοφορία των αμαξοστοι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ΑΛΕΞΑΝΔΡΟΣ ΔΑΜΙΑΝΙΔΗΣ, ΙΩΑΝΝΗΣ ΑΝΘΟΠΟΥΛΟΣ, ΒΑΣΙΛΕΙΟΣ ΒΑΣΙΛΑΚΑΚΗΣ, ΚΩΝ/ΝΟΣ ΤΡΙΑΡΙΔΗΣ και ΒΑΣΙΛΕΙΟΣ ΓΕΡΑΝΙΔΗΣ κατέθεσαν αναφορά με την οποία η κυρία Δέσποινα Τσουτσουλικλή, κάτοικος Σκοτούσας Σερρών ζητεί την πρόσληψή της, ως καθαρίστριας από το υποκατάστημα ΙΚΑ Σερ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λαός της Καλύμνου πρωταγωνιστής ανέκαθεν εθνικών και δημοκρατικών αγώνων με ψήφισμά του προς τον κ. Πρόεδρο της Βουλής κάνει γνωστό στους 12 της ΕΟΚ και σε όλο τον κόσμο ότι θα υπερασπισθεί την ελληνικότητα της Μακεδονίας εναντίον της αναγνώρισης των Σκοπίων με το όνο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75/21-6-91 ερώτηση δόθηκε με το υπ` αριθμ.4685/ 1-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5/21-6-91 Ερώτηση που κατατέθηκε στη Βουλή από τον βουλευτή Π. Ψωμιάδη σχετικά με την μη εξυπηρέτηση των ασφαλισμένων του ΤΣΜΕΔΕ Κεντρικής Μακεδονίας λόγω έλλειψης ιατρικού προσωπικού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88/24-1-91 απόφαση της 5μελούς εξ Υπουργών Επιτροπής εγκρίθηκε η ανάθεση με μίσθωση έργου σε (50) πενήντα γιατρούς διαφόρων ειδικοτήτων και για την αναφερόμενη περιοχή ήδη έχουν διατεθεί από 1-7-91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Θεσσαλονίκη δύο ελεγκτές γιατροί, δύο νοσοκομειακοί και δύο ελεγκτές οδοντίατ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Κατερίνη ένας γιατρός ελεγκτής και ένας οδοντία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Έδεσσα και στη Βέροια από έναν οδοντί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αλκιδική και το Κιλκίς εξυπηρετούνται από τους γιατρού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ανωτέρω αναθέσεις έργου έχει καλυφθεί η περιοχή και οι ασφαλισμένοι εξυπηρετούνται επαρκώ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566/27-6-91 ερώτηση δόθηκε με το υπ` αριθμ. 5144/19-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που κατέθεσαν οι βουλευτές κ. Μ. Δρεττάκης, Ν. Γαλανός, Δ. Κωστόπουλος και Γ. Γιάνναρος σχετικά με το προαναφερόμενο θέμα σας γνωρίζουμε ότι σύμφωνα με στοιχεία του Υπουργείου Εργασίας τα εργατικά ατυχήματα, θανατηφόρα και μη παρουσιάζουν μείωση τα τελευταία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β` σκέλος της ερώτησης το Υπουργείο Εργασίας προχωρεί στην κατάρτιση νόμων με τους οποίους εναρμονίζεται η Ελληνική νομοθεσία με την αντίστοιχη κοινοτική. Μία σειρά από προβλήματα που αφορούν συλλογή στοιχείων τα οποία άλλωστε είναι υπαρκτά σε διεθνές επίπεδο χρειάζονται χωρίς αμφιβολ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αλύτερης προσοχής και οργάν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ε αριθμό 609/28-6-91 και 619/1-7-91 ερωτήσεις δόθηκε με το υπ` αριθμ. 679-684/31-10-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μ. 609/28-6-1991 και 619/1-7-91 ερωτήσεις που κατέθεσε στη Βουλή των Ελλήνων οι Βουλευτές κ.κ. Ευάγ. Γιαννόπουλος, Γ. Πρασιανάκης, Π. Κρητικός, Ε. Βερυβάκης και Ι. Γλαβίνας, σχετικά με τη δυνατότητα υπεράσπισης των δικηγόρων, όταν αυτοί συμβαίνει να είναι κατηγορούμενοι σε βαθμό κακουργήματος και οι δικηγόροι απέχουν από την άσκηση του λειτουργήματός τους εντός και εκτός Δικαστηρίων, ύστερα από απόφαση του Συνδικαλιστικού τους Οργάνου, σας γνωρίζουμε ότι, μεταξύ των κωδίκων, οι οποίοι θα καταρτισθούν και θα κατατεθούν στη Βουλή, είναι και ο Κώδικας δικηγόρων. Στα πλαίσια των συζητήσεων για την κατάρτιση των κωδίκων αυτών, θα εξετασθούν από τις αρμόδιες νομοπαρασκευαστικές επιτροπές και τα θέματα που αναφέρονται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654/2-7-91 ερώτηση δόθηκε με το υπ` αριθμ. 28218/16-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654/2.7.91 ερώτηση που κατέθεσαν στη Βουλή οι Βουλευτές κ.κ. Π. Κοσιώνης, Γ. Αραβανής, Ν. Γαλανός και Κ. Ρήγας σχετικά με ιατροφαρμακευτική κάλυψη Ν. Ζακύνθου και ως προς το μέρος που μας αφορά, σας γνωρίζουμε τα ακόλουθα που μας πληροφόρησε το Γ. Νοσοκομείο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ναδικό νοσ/κό Ίδρυμα στη Ζάκυνθο είναι το Νοσοκομείο, το οποίο εφημερεύει καθημερινά και εξυπηρετεί κατά τους θερινούς μήνες 350.000 πληθυσμό, χωρίς να δημιουργούνται παράπονα και δίνει μία πολύ καλή εικόνα στους τουρίστες αφού παρέχει και πρωτοβάθμια περίθαλψη λόγω μη υπάρξεως Κέντρου Υγείας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Ι. του νησιού έχουν στελεχωθεί με δύο γιατρούς, οι οποίοι ταυτόχρονα προσφέρουν υπηρεσίες (εφημερίες) στο Νοσοκομείο. Οι γιατροί των Π.Ι. επισκέπτονται τουλάχιστον μία φορά την εβδομάδα τις κοινότητες που υπάγονται σ` αυτά χωρίς να αναφέρονται στο Νοσοκομείο παράπονα από τους κατοίκους. Πιθανόν να δημιουργούνται ορισμένες δυσχέρειες στους κατοίκους των ορεινών περιοχών λόγω της μεγάλης εκτάσεως αυτών και της ιδιομορφίας των, καθ` όσον τα χωρία ως επί το πλείστον δεν είναι συγκεντρωμένα στη Ζάκυνθο και ιδιαίτερα στις Βολί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ντας τις δυσκολίες της περιοχής και τις ανάγκες, το νοσοκομείο παραχωρεί ασθενοφόρα και για περιστατικά που δεν χρήζουν μεταφοράς με ασθενοφόρο αυτο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ουμε ότι με την εφαρμογή των προγράμματος της Κυβερνήσεως για τη Δημόσια Υγείας θα στελεχωθεί το Νοσοκομείο με όλες τις ειδικότητες γιατρών και έτσι προσφέρεται καλύτερη υγειονομική περίθαλψη στους κατοίκους και τους τουρίστες του νησ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659/2-7-91 ερώτηση δόθηκε με το υπ` αριθμ. 5230/1-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 659/2-7-91 Ερώτηση που κατατέθηκε στη Βουλή από τους Βουλευτές κ.κ. Π. Σκοτινιώτη, Α. Σκυλλάκο, Ν. Γαλανό, Π. Κοσιώνη, σχετικά με έλλειψη διοικητικού και βοηθητικού προσωπικού στα Υποκ/τα και Παρ/ματα ΙΚΑ Ν. Μαγνησ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έλλειψης προσωπικού ΙΚΑ στην ανωτέρω περιοχή είναι γνωστό στην υπηρεσία και υπάγεται στο γενικότερο πρόβλημα έλλειψης προσωπικού στα περισσότερα Υποκ/τα του Ιδρύματος σε όλη τη χώρα. Άμεση λύση δεν ήτο δυνατό να δοθεί μέχρι τώρα εξαιτίας των γνωστών μέτρων της αναστολής των προσλήψε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ώπιση του προβλήματος θα επέλθει αφενός μετά τη διάθεση προσωπικού στο ΙΚΑ, με μετάταξη πλεονάζοντος προσωπικού άλλων υπηρεσιών, διαδικασία η οποία βρίσκεται σε εξέλιξη και θα ολοκληρωθεί σύντομα και αφετέρου με την κάλυψη κενών οργανικών θέσεων προσωπικού σύμφωνα με το Ν. 1943/91 στα πλαίσια του προγραμματισμού πρόσληψης προσωπικού έτους 1992.</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932/17-7-91 ερώτηση δόθηκε με το υπ` αριθμ. 5472/1-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32/17-7-91 ερώτηση που κατατέθηκε στη Βουλή από τους βουλευτές Δ. Μπέη, Μ. Σκουλάκη, Σ. Γιαννόπουλο και Δ. Βουβαλούση σχετικά με τις ελλείψεις σε υγειονομικό προσ/κό των ακτινολογικών εργαστηρίων του Ι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ς του ΙΚΑ γνωρίζει το πρόβλημα της έλλειψης προσωπικού στα ακτινολογικά εργαστήρια και συγκεκριμένα στο Υποκ/μα Χαϊδαρίου για αυτό και τοποθετήθηκε μία (1) υγειον. υπάλληλος στις 26-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κ/μα Δραπετσώνας υπηρετούν 2 υγειον. υπάλληλοι οι οποίοι πληρούν τις προϋποθέσεις για την λειτουργία των ακτινολογικών εργ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το Υπουργείο μας μέσα στα πλαίσια των διατάξεων του Ν. 1943/91, έχει προωθήσει στο Υπουργείο Προεδρίας τον προγραμματισμό προσλήψεων για τα ασφαλιστικά ταμεία για το έτος 1992, στον οποίο περιλαμβάνεται και πρόταση για πρόσληψη υγειονομικού προσωπικού σ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025/24-7-91 ερώτηση δόθηκε με το υπ` αριθμ. 31817/16-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1025/24.7.91 ερώτηση που κατέθεσαν στη Βουλή οι Βουλευτές κ.κ. Α. Σεβαστάκης, Α. Λεντάκης, Μ. Δρεττάκης και Γ. Γιάνναρος, σχετικά με τη νήσο Κάσο και ως προς το μέρος που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Ι. Κάσου, έχει επιλεγεί και προωθείται απόφαση διορισμού του γιατρού υποχρέου υπηρεσίας υπαίθρου Σαρούκου Αλέξιου. Δεύτερη θέση προς το παρόν δεν δύναται να συσταθεί λόγω εξαντλήσεως των προβλεπομέν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ιο τακτικές επισκέψεις των γιατρών ειδικοτήτων αρμόδια είναι τα ΔΣ των νοσοκομείων Ρόδου και Σητείας, προς τα οποία κοινοποιείται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άδεια ιδρύσεως φαρμακείου δίνεται μόνο σε φαρμακοποιό και δεν υπάρχει δυνατότητα από το νόμο για χορήγηση τέτοιας άδειας στ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όβλημα της έλλειψης φαρμακείου μας είχε ενημερώσει ο Δήμος Κάσου και μας γνωστοποίησε ότι προσφέρει κίνητρα σε φαρμακοποιό (δωρεάν στέγη και κατάστημα) για την ίδρυση φαρμακείου στο νησί. Την προσφορά αυτή του Δήμου Κάσου τη γνωστοποιήσαμε στην Πανελλήνια Ένωση Φαρμακοποιών (ΠΕΦ), στην οποία είναι μέλη οι φαρμακοποιοί που δεν έχουν φαρμακείο, προκειμένου να τους ενημερώσει. Δεν γνωρίζουμε όμως αν υπήρξε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πρόβλημα της έλλειψης φαρμακείου αντιμετωπίζουν και άλλα μικρά νησιά, όμως νομίζουμε ότι οι κάτοικοί τους εξυπηρετούνται προμηθευόμενοι φάρμακα μέσω των Αγροτικών Ιατρείων, τα οποία εφοδιάζονται από τα Κρατικά Νοσοκομεία της περιφερε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185/1-8-91 ερώτηση δόθηκε με το υπ` αριθμ. 32972/8-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ιθμ. πρωτ. Ερωτ. 1185/91 των Βουλευτών κ.κ. Αποστολίδη Λουκά, Σωτηρλή Δημήτρη και Μπέ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ήτρη και σε συνέχεια του ΑΠ 32972/12.9.91 TELEX προς το Τμήμα Κοιν. Πρόνοιας Νομαρχίας Βοιωτίας που κοινοποιήθηκε και σε σας,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ίναι πλέον γνωστό, στους πολιτικούς, κοινωνικούς και συνδικαλιστικούς φορείς της χώρας οι διορισμοί προσωπικού έχουν ανασταλεί με αποτέλεσμα να μην είναι δυνατή η πλήρωση των θέσεων, σε εκπαιδευτικό και βοηθητικό προσωπικό. Για την αντιμετώπιση της λειτουργίας των παραπάνω Ιδρυμάτων καταβάλλεται προσπάθεια πλήρωσης ορισμένων θέσεων με το σύστημα των μετατάξεων, μεταθέσεων και αποσπ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ιδικότερα τη στελέχωση των Κ.Π.Σ. του Νομού Βοιωτίας σε εκπαιδευτικό προσωπικό, σας πληροφορούμε ότι ο νομός αυτός θα ενισχυθεί με δύο Νηπιοβρεφοκόμους μέσα στο 1991 μετά την κατ` εξαίρεση έγκρισης πρόσληψης εκατό (100) Νηπιοβρεφοκόμων που πήραμε για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άρνησης της Νομαρχίας να εγκρίνει την απόφαση του Δημοτικού Συμβουλίου που συγκροτεί τα ΔΣ των ΚΠΣ της Λιβαδειάς, προφανώς στηρίχθηκε την ερμηνεία των οδηγιών που δώσαμε με το αρ. πρωτ. οικ. 32123/91 έγγραφό μας και ήδη αίρεται η διαφωνία μετά τις δοθείσες προς τη Νομαρχία διευκρινιστ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214/2-8-91 ερώτηση δόθηκε με το υπ` αριθμ. 33146/19-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1214/2-8-91 Ερώτηση που κατέθεσαν στη Βουλή οι Βουλευτές κ.κ. Λ. Αποστολίδης, Δ. Μπέης, Π. Κρητικός και Δ. Σωτηρλής που αφορά στο πιο πάνω Νοσοκομεί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θέμα της στελέχωσης με ιατρικό προσωπικό επιλύεται με τις εγκρίσεις, που ήδη δόθηκαν από την υπηρεσία μας, για την προκήρυξη των εξής θέσεων: ενός (1) Δ/ντή Ακτινοδιαγνωστικής, ενός (1) Δ/ντή Μικροβιολόγου, (1) Δ/ντή Ορθοπεδικής, (1) Δ/ντή ή Επιμ. Α` Καρδιολογίας, (1) επιμελητή Α` ή Β` Νεφρολογίας, (1) Επιμελητή Β` Μικροβιολογίας, (1) Επιμελητή Β` Ακτινοδιαγνώστη και (1) Επιμελητή Β` Οφθαλμολογίας, η πρόσληψη των οποίων θα ανεβάσει κατά πολύ το ήδη ικανοποιητικό επίπεδο των παρεχομένων υπηρεσιών του Νοσοκομείου και ειδικότερα της Μονάδας Τεχνητού Νεφρού στην οποία επικεντρών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ο θέμα των διώξεων, όπως χαρακτηρίζονται στην Ερώτηση, σας πληροφορούμε ότι η Διοίκηση του Νοσοκομείου είναι αμέτοχη στην υπόθεση ποινικής δίωξης των οδοντογιατρών του Κ. Υγείας Αλιάρτου, στην οποία επενέβη αυτεπαγγέλτως ο εισαγγελέας μετά από σχετικό δημοσίευμα σε τοπική εφημερίδα, η οποία έθετε το ερώτημα για το που εγένοντο οι εφημερίες τους το έτος 1988 αφού το πιο πάνω Κ. Υγείας λειτούργησ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Νοσοκομείου έχει τεθεί σε διαθεσιμότητα μόνο ένας οδηγός ασθενοφόρου του ίδιου Κ. Υγείας, ο οποίος έχει καταδικαστεί πρωτοδίκως σε (3) χρόνια φυλάκιση (κλοπές, οπλοφορία, πλαστογραφία) και σύμφωνα με έγγραφο του Πρωτοδικείου Λιβαδειάς είναι επικίνδυνος για την δημόσιας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δεν έγινε καμία δίωξη εργαζομένου, οποιαδήποτε μορ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408/20-8-91 ερώτηση δόθηκε με το υπ` αριθμ. 7537/27-9-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1408/20.8.91 Ερώτηση που κατατέθηκε στη Βουλή των Ελλήνων από τους Βουλευτές κ.κ. Π. Κρητικό, Α. Βερυβάκη και Γ. Πρασιανάκη, σχετικά με διάθεση αλλοιωμένων τροφίμων στην αγορά κατά τους καλοκαιρινούς μήνες, η οποία διαβιβάστηκε σε μας με το παραπάνω σχετικό, και σε ό,τι μας αφορά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μας με την οικ. 4374/5.6.91 εγκύκλιό του προς όλες τις περιφερειακές μας Υπηρεσίες, έδωσε εντολές για ένταση του υγειονομικού ελέγχου εν όψει της καλοκαιρινής περιόδου (επισυνάπτεται σε φωτοτυπία η εγκύκ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στοιχεία, που συγκεντρώσαμε μέχρι σήμερα για το τρίμηνο του καλοκαιριού, (Ιούνιος, Ιούλιος, Αύγουστος) τα οποία δεν είναι τα τελικά, επειδή ορισμένες περιφερειακές μας Υπηρεσίες δεν ολοκλήρωσαν την αποστολή τους σε μας, προκύπτει ότι διενεργήθηκαν 26.011 Υγειονομικοί έλεγχοι σε καταστήματα και επιχειρήσεις Υγειονομικού ενδιαφέροντος και υποβλήθηκαν συνολικά 310 μηνύσεις, διότι λειτουργούσαν κάτω από μη αποδεκτές υγειονομικά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υπηρεσίες μας δεν κρατούν στοιχεία καταστροφής ακατάλληλων προϊόντων και μάλιστα όταν τα τρόφιμα είναι ζωικής προελεύσεως, αρμοδιότητα η οποία ανήκει κυρίως στους αστυκτηνιάτρους, που απασχολούνται στο συνερωτώμενο Υπουργείο Δημ.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477/22-8-91 ερώτηση δόθηκε με το υπ` αριθμ. 40478/14-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1477/22-8-91 ερώτηση, που κατατέθηκε από τον Βουλευτή κ. Δ. Βουνάτσο σχετικά με την λειτουργία του Γενικού Νομαρχιακού Νοσοκομείο Μυτιλή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όσφατα και σε χρόνο πριν να γίνει βουλευτής ο ερωτών, το Διοικητικό Συμβούλιο του Νοσοκομείου σε κανονική συνεδρίασή του, συζήτησε την μεθόδευση και τους βασικούς κανόνες υπηρεσίας των αποκλειστικών νοσοκόμων σ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ως δικηγόρος του Σωματείου των αποκλειστικών παραβρέθηκε και εξέθεσε τις απόψεις του, αναλυτικά. Η θέση του ήταν ότι κάθε λεπτομέρεια από την πρόσληψη της αποκλειστικής μέχρι την πληρωμή της, ρυθμίζεται μόνο από το Σωματείο των αποκλε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πήρε απόφαση, σύμφωνα με την οποία και το Σωματείο δεν αγνοείται αλλά και η Διοίκηση δεν παραιτείται από το δικαίωμά της και την ευθύνη της να ρυθμίζει εκείνη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στο Νοσοκομείο πίνακας αποκλειστικών, που έχει ελεχθεί και περιλαμβάνει έμπειρες νοσοκόμες και αρκετές με πτυχία Τ.Ε.Ι. ή άλλ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της Νοσηλευτικής Υπηρεσίας και η Διοίκηση παρακολουθεί την ακριβή εκτέλεση της εργασίας των και η απασχόληση μοιρ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Πρόεδρος του Διοικητικού Συμβουλίου βρίσκεται πολλές ώρες καθημερινά στο γραφείο του, απασχολούμενος αποκλειστικά με τα πολλά καθημερινά προβλήματα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στο πρόσωπό του συμπίπτει και η ιδιότητα του Προέδρου της Νομαρχιακής Επιτροπής της Νέας Δημοκρατίας, είναι συνταγματικό δικαίωμα, αφού ασκεί υπεύθυνα τα υπηρεσιακά του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Κέντρα Υγείας όχι μόνο δεν υπάρχει αδιαφορία, αλλά συνεχής προσπάθεια υποβοήθησης και επίλυσης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ύδρευσης του Κ.Υ. Πλωμαρίου, ήταν μία απλή βλάβη του αντλητικού μηχανήματος, η οποία αποκαταστάθηκε γρήγορα κα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εταφορά του ιατρικού εξοπλισμού από το Κ.Υ. Άντισσας, σας γνωρίζουμε ότι δεν έγινε καμιά μεταφορά ιατρικού εξοπλισμού, παρά μόνον ξενοδοχειακού, που βρισκόταν κλειδωμένος στις αποθήκες του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αυτή έγινε μετά από απόφαση του Δ.Σ. του Νοσοκομείου και σύμφωνα με την εγκύκλιο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θέμα της απόσπασης της οδοντιάτρου Λεσβίας Τσακίρη από το Κ.Υ. Πλωμαρίου στο Γενικό Νομαρχιακό Νοσοκομείο Μυτιλήν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Νοσοκομείου εξέτασε το θέμα κατ` επανάληψη και το είδε με καλή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λειτουργικότητας και οργάνωσης κανένας λόγος δεν υπήρχε για να γίνει αυτή η από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νομιμότητας το Δ.Σ. δεν είχε το δικαίωμα να ενεργήσει την απόσπ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εγκυμοσύνη παρουσίαζε επιπλοκές κανείς δεν θ` αρνιόταν την χορήγηση αναρρωτικής άδειας στην γιατ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αναφέρουμε ότι ο Δ/ντής της Μαιευτικής κλινικής του Νοσοκομείου, που παρακολούθησε την οδοντίατρο ως εγκυμονούσα, δήλωσε δημόσια στην Μυτιλήνη ότι η απώλεια του εμβρύου δεν έχει καμία σχέση με την παραμονή και υπηρεσία της γιατρού στο Πλωμ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έλος, σας γνωρίζουμε ότι το Δ/κό Συμβούλιο του Νοσοκομείου προσπάθησε και προσπαθεί για την επίλυση των προβλημάτων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υσε οριστικά το υδρευτικό πρόβλημα του Νοσοκομείου με γεώτρηση και εξοπλισμένο αντλι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υσε το πρόβλημα του χώρου με την κατασκευή του Προκατ (800 μ2 ωφέλιμου χώρου), με την ανακαίνιση του ακτινολογικού, την μετεγκατάσταση και διαρρύθμιση του Μικροβιολογ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στην στελέχωση της Μονάδας Εντατικής Θεραπείας για να λειτουργήσει το συντομότερο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588/27-8-91 ερώτηση δόθηκε με το υπ` αριθμ. 5463/1-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88/27-8-91 ερώτηση που κατατέθηκε στη Βουλή από τους Βουλευτές Γ. Κατσιμπάρδη, Π. Κρητικό, Σ. Γιαννόπουλο και Δ. Αλαμπάνο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κ/μα ΙΚΑ Λειβαδιάς (Διοικητικές και Υγ/κές Υπηρεσίες) στεγάζονται σε μισθωμένο κτίριο, επιφάνειας 530 Μ2 περίπου, το οποίο είχε κριθεί ακατάλληλο τόσο από τους Επιθεωρητές του Ιδρύματος όσο και από τα σωματεί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στέγαση του Υποκ/τος έγιναν επανειλημμένα δημόσιοι μειοδοτικοί διαγωνισμό για τη μίσθωση ή ενός κτιρίου επιφανείας 1300 Μ2 περίπου για την στέγαση των Δ/κών και Υγ/κών Υπηρεσιών ή δύο κτιρίων επιφάνειας 500 και 800 Μ2 αντίστοιχα για τη χωριστή στέγαση αυτών, χωρίς όμως να αποδώσουν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ελευταίο διαγωνισμό της 13-7-90 προσφέρθηκαν τα εξής ο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κ. Γ. Κουτσούρη που πρόσφερε κλινική επιφανείας 500 Μ2μ αντί μηνιαίου μισθώματος 250.000 δρχ. η οποία απορρίφθηκε γιατί ο ιδιοκτήτης δεν ανελάμβανε τις απαιτούμενες δι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Φ. Κοντογιάννη που πρόσφερε οίκημα 1200 Μ2 περίπου με μηνιαίο μίσθωμα 1000 δρχ, το Μ2 και με την προϋπόθεση προκαταβολής 20 μηνιαίων μισθωμάτων ήτοι 25.000.000 δρχ. περίπ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Δ. Δρυμούση που πρόσφερε οίκημα (πρώην κλινική) επιφάνειας 650 μ2 περίπου αντί μηνιαίου μισθώματος 380.000 δρχ. (584 δρχ. μ2) έναντι των 400.000 δρχ. που ζήτησε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κατεχόμενο κτίριο ήταν ακατάλληλο και ανεπαρκές για την λειτουργία των ιατρείων. (Μικροβιολογικό και ακτινολογικό εργαστήριο) και επειδή οι διαγωνισμοί που άρχισαν από το 1985 δεν έλυσαν το στεγαστικό πρόβλημα στην περιοχή, μισθώθηκε ο 1ος και 2ος όροφος (στον 3ο κατοικεί ο ιδιοκτήτης) του κ. Δ. Δριμούση, οι οποίοι διαρρυθμίστηκαν σύμφωνα με τα σχέδια της Τεχνικής Υπηρεσίας του ΙΚΑ και με δαπάνες τον ιδιοκτήτη για τη στέγαση μόνο των Υγ/κών Υπηρεσιώ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κατά την επίσκεψη του υποδ/τή του ΙΚΑ κ. Γιακουμάτου (4-10-91) στο Υποκ/μα Λειβαδιάς οι σύλλογοι της περιοχής (Υπαλλήλων ΙΚΑ Υγ/κών, Συντ/χων κλπ) εξέφρασαν τις ευχαριστίες τους προς τη Διοίκησης του ΙΚΑ για τη μεταστέγαση αυτή σ` ένα κτίριο με ανθρώπιν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ιαμαρτυρία που υπήρχε ήταν δύο φαρμακοποιών που είχαν τα καταστήματά τους δίπλα και απέναντι από το παλαιό και ακατάλληλο κτίριο, το οποίο για να επισκευαστεί απαιτείται δαπάνη 25.000.000 δρχ. περίπου, την οποία ούτε το ΙΚΑ μπορούσε να αναλάβει λόγω της κείμενης νομοθεσίας, ούτε και οι ιδιοκτήτες και για τον λόγο τούτο οι προσπάθειες για μίσθωση άλλου κτιρίου συνεχίζονται για τη μεταστέγαση και των Διοικητικών Υπηρεσιών, ώστε να λυθεί οριστικά το στεγαστικό πρόβλημα του Ιδρύματο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έλλειψη γιατρών ειδικοτήτων στο υποκ/μα ΙΚΑ Λειβαδιάς ήδη μετά την 128/19-11-90 πράξη της 5μελούς εξ Υπουργών Επιτροπής έχει εγκριθεί η πρόσληψη 346 γιατρών διαφόρων ειδικοτήτων για τις ανάγκες του Ιδρύματος και συγκεκριμένα για το εν λόγω Υποκατάστημα έχει διοριστεί ένας χειρουργός, ειδικότητα που υπήρχε ανάγκη, επειδή αυτός που υπηρετούσε εκτελεί χρέη ελεγκτή και Προϊστάμενος Υγειονομικής Υπηρεσίας αυτού. Επίσης υπεγράφη απόφαση πρόσληψης ενός παιδιάτρου, αλλά όμως δεν έγινε αποδεκτός ο δ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προωθηθεί στο Υπουργείο Προεδρίας ο προγραμματισμός προσλήψεων προσωπικού για τα Ασφαλιστικά ταμεία έτους 1992 όπου περιλαμβάνεται και πρόταση για πρόσληψη ιατρών σ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ις με αριθμό 1799/6-9-91 και 2330/26-9-91 ερωτήσεις δόθηκε με το υπ` αριθμ. 11104/19-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2330/26.9.91 ερώτηση που κατέθεσε ο βουλευτή Έβρου κ. Α. Φωτιάδης, καθώς και στην ερ. 1799/6.9.91 ερώτηση των κ.κ. Βουλευτών Κ. Ρήγα, Α. Λεντάκη, Λ. Κύρκου, Γ. Φαράκου σημειών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Α3γ/Φ.15/οικ. 7829/28.6.91 Κοινή Υπουργική Απόφαση (ΦΕΚ 514 τ.β. 91) ορίζεται αμοιβή εξέταστρων 1000 δρχ. σαν αντίτιμο της επίσκεψης για τους ασθενείς που προσέρχονται για εξέταση στα εξωτερικά ιατρεία τω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ταστρα δεν καταβάλλουν αυτοί που διαθέτουν εντολή επισκέψεως (Δημόσιο, ΤΣΑΥ, ΤΑΠΟΤΕ κλπ) ή παραπεμπτικό του ασφαλιστικού τους φορέα, το δε ποσό (αντίτιμο εξέτασης) καταβάλλεται στο Νοσοκομείο από τον ασφαλιστικό τους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αταβολή εξετάστρου απαλλάσσονται τόσο οι οικονομικά αδύνατοι-ανασφάλιστοι όσον και οι ασφαλισμένοι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χρονίως πάσχοντες από χρόνιες νόσους που χρήζουν συνεχούς παρακολούθησης και τα επείγοντα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αναφερόμενη ρύθμιση συνεπώς δεν επιβαρύνεται ο ίδιος ο ασθενής αλλά ο ασφαλιστικός τους φορέας, επιτυγχάνεται δε καλλίτερα η εύρυθμη λειτουργία των τακτικών εξωτερικών ιατρείων των Νοσοκομείων διότι διασφαλίζεται έτσι η προσέλευση αυτών που πραγματικά έχουν προβλήματ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ην θέσπιση καταβολής αντιτίμου για τις παρακλινικές εργαστηριακές εξετάσεις στις οποίες υποβάλλονται οι ασθενείς που προσέρχονται στα εξωτερικά ιατρεία, δεν πρόκειται για κάποιο καινούργιο θεσμό διότι η αρχική θέσπιση καταβολής της αξίας των παρακλινικών εξετάσεων χρονολογείται από το 1983 (σχετική εγκύκλιος 53/25.10.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 Α3/οικ. 4443/15.4.91 εγκύκλιός μας αποτελεί ακριβή υπόμνηση της προηγουμέ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836/10-9-91 ερώτηση δόθηκε με το υπ` αριθμ. 1716/15-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1836/10-9-91 ερώτηση που κατέθεσε ο Βουλευτής κ. Απόστολος Φωτιάδης, σχετικά με επίλυση προβλημάτων των Συλλόγων Εθελοντών Αιμοδοτών για την κάλυψη λειτουργικών του δαπαν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 1 του άρθρου 12 του Ν. 1820/88 περί Αιμοδοσίας, "Με κοινή απόφαση του Υπουργού Υγείας, Πρόνοιας και Κοινωνικών Ασφαλίσεων και του αρμόδιου κατά περίπτωση υπουργού, που εκδίδεται ύστερα από εισήγηση της Επιτροπής Αιμοδοσίας και γνώμη του ΚΕ.Σ.Υ., μπορεί να ορίζονται ειδικά κίνητρα για τους εθελοντές αιμ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από τις διατάξεις του άρθρου 3 του Νόμου αυτού Επιτροπή Αιμοδοσίας, κατά την επεξεργασία των παραπάνω διατάξεων (αριθ. συνεδρίασης 8/18-1-1991), επιλήφθηκε και του όλου θέματος των Συλλόγων Εθελοντών Αιμοδοτών και εισηγήθηκε την επιβράβευση των Συλλόγων αυτών με ειδικές τιμητικές διακρίσεις, προτείνοντες και ορισμένα μέτρα αναφορικά με τις λειτουργικές τ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ΚΕ.Σ.Υ διετύπωσε την επί του προκειμένου γνωμοδότησή του (αριθ. συνεδρίασης 83η/ολομ./25-4-91/2-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όψει ολοκλήρωσης της ρύθμισης του θέματος από το Υπουργείο κατά τις διατάξεις του Νόμου, με το αριθ. Α8/1042/19-6-91 έγγραφο και το αριθ. Α8/οικ. 1616/4-9-91 υπομνηστικό ζητήθηκαν ορισμένα στοιχεία για τους κατά τόπους Συλλόγους Εθελοντών Αιμοδοτών Ελλάδος (ΠΟΣΕΑ), τα οποία δεν μας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λεί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855/10-9-91 ερώτηση δόθηκε με το υπ` αριθμ. 827/4-11-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855/1991, που κατατέθηκε στη Βουλή την 10-9-1991 από τους βουλευτές Παναγιώτη Κρητικό, Απόστολο Κακλαμάνη και Γιάννη Σκουλαρίκη, σας γνωρίζουμε και πάλι ότι για τον τομέα που εμπίπτει στις διατάξεις του Ν. 1649/1986 αρμόδιοι να τηρούν τα αιτούμενα στοιχεία είναι οι οικείοι Δικηγορικοί Σύλλογοι προς τους οποίους έχουμε ήδη απευθυνθεί εγγράφως, πλην όμως δεν έχουμε λάβει ακόμη απάντηση από όλους του Συλ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952/12-9-91 ερώτηση δόθηκε με το υπ` αριθμ. 754/4-11-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1952/12-9-91, σχετικά με τις Σχολικές Επιτροπές που λειτουργούν στα σχολεία, που κατέθεσαν οι Βουλευτές κ.κ. Ν. Γαλανός, Κ. Ρήγας, Α. Λεντάκης και Π. Σκοτινιώ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8 του αρ. 5 του Ν. 1894/90 προβλέπεται η σύσταση δημοτικών ή κοινοτικών νομικών προσώπων με την επωνυμία Σχολ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σχολική Επιτροπή καλύπτει ένα ή περισσότερα δημόσια σχολεία της Πρωτοβάθμιας ή Δευτεροβάθμιας Εκπ/σης ανάλογα με τις τοπικές ανάγκες όπως αυτές εκτιμώνται από τον αρμόδιο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ου νομικού προσώπου είναι α) η διαχείριση των πιστώσεων που διατίθενται για την κάλυψη των λειτουργικών δαπανών των αντίστοιχων σχολείων (θέρμανσης, φωτισμού, ύδρευσης, τηλεφώνου, αποχέτευση αγοράς αναλωσίμων υλ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μοιβή (και όχι πρόσληψη) καθαριστών-καθαρισ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κτέλεση έργων για την επισκευή και συντήρηση των σχολείων και του κάθε είδους εξοπλ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ισήγηση προς τις αντίστοιχες διευθύνσεις Α/θμιας και Β/θμιας Εκπ/σης για τον εφοδιασμό από τον Οργανισμό σχολικών Κτιρίων των σχολείων με έπιπλα και εξοπλιστικά είδη από το Υπουργείο Εθνικής Παιδείας και Θρησκευμάτων με βιβλία για τις σχολικές βιβλι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διαχείριση των εσόδων από την ενδεχόμενη εκμετάλλευση των σχολικών κυλικεί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λήψη άλλου μέτρου που κρίνεται αναγκαίο για τη στήριξη της διοικητικής λειτουργίας των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υνάγεται ότι δεν τίθεται θέμα νέας παράτασης προθεσμίας για την δημιουργία των Ν.Π.Δ.Δ. Σχολικώ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συνεργασία ή διάλογος των Σχολ. Επιτροπών με άλλους φορείς της Εκπ/σης πρέπει να γίνουν στα πλαίσια των αρμοδιοτήτων όπως αυτές προβλέπονται από τις κεί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974/13-9-91 ερώτηση δόθηκε με το υπ` αριθμ. 40801/15-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με αριθμ. πρωτ. 1974/13-9-91 ερώτηση των Βουλευτών κ.κ. Παναγιώτη Κοσιώνη, Γεράσιμου Αραβανή, Στρατή Κόρακα και Θανάση Παφίλη, σχετ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κριβής ο ισχυρισμός ότι το Υπουργείο, ζήτησε τη μετάταξη 200 εργαζομένων του ΙΒΣΑ προκειμένου να καλύψει κενά σε προσωπικό στους Κρατικούς Παιδικούς Σταθμούς του, μολονότι δυνατότητα για μετατάξεις παρέχεται από το ν. 1943 (άρθρο 56). Το Υπουργείο απλά και μόνο ζήτησε την προσωρινή απόσπαση μικρού αριθμού υπαλλήλων του ΙΒΣΑ, που κρίνει ότι αυτή τη στιγμή πλεονάζουν σε ορισμένους παιδικούς και βρεφονηπιακούς σταθμούς του ΙΒΣΑ, ώστε ν` αντιμετωπίσει το οξύτατο κοινωνικό πρόβλημα που έχει αυτό το χρονικό διάστημα λόγω αναστολής των προσλήψεων και να λειτουργήσουν Παιδικοί Σταθμοί, για τους οποίους έχουν ενοικιασθεί τα κτίρια, είναι πλήρως εξοπλισμένοι, αλλά παραμένουν κλειστοί λόγω έλλειψης προσωπικού ή να ομαλοποιηθεί η λειτουργία ορισμένων άλλων που αντιμετωπίζουν ελλείψεις προσωπικού ορισμένων ειδικοτήτων, μέχρις ότου διευθετηθεί οριστικά το θέμα της στελέχωσής τους. Το Υπουργείο έχει το δικαίωμα αυτό, αφού έχει στην εποπτεία του το ΙΒΣΑ και μόνο για το 1991 θα το χρηματοδοτήσει από τον τακτικό του προϋπολογισμό με 1.8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ισχυρισμός ότι τέτοιες αποφάσεις αποσπάσεων είναι παράνομες είναι ανακριβής, αφού σχετική πρόβλεψη υπάρχει στις διατάξεις του άρθρου 58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 Διεύθυνση του ΙΒΣΑ, τις ανάγκες σε προσωπικό και τα προβλήματα που το απασχολούν γνωρίζουν και οι αρμόδιες Δ/νσεις του Υπουργείου, Προσωπικού και Προστασίας Οικογένειας και Παι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παραπάνω, πρόθεση του Υπουργείου είναι, εκτός των σοβαρών του υπηρεσιακών αναγκών, να αντιμετωπίσει και τα κοινωνικά προβλήματα που τυχόν έχει το προσωπικό που υπηρετεί στο ΙΒΣΑ. Μετά την αποστολή από το ΙΒΣΑ κατάστασης ονομάτων υπαλλήλων που επιθυμούν και με αίτησή τους έχουν ζητήσει απόσπαση ή μετάταξη σε Κρατικούς Παιδικούς Σταθμούς κ.λπ. επιτυγχάνεται ο εν λόγω συνδυασμός και το Υπουργείο θα απασχολήσει ένα αριθμό από το προσωπικό αυτό. Συνεπώς, δεν πρόκειται για αποσπάσεις που θ` αποβούν σε βάρος των εργαζομένων, αλλά αντίθετα στην εξυπηρέτησή τους και για λόγο αυτό η κινητοποίηση των εργαζομένων του ΙΒΣΑ ήταν βιαστική, άκαιρη και αδικαιολόγη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232/23-9-91 ερώτηση δόθηκε με το υπ` αριθμ. 705/29-10-91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32/23-9-91 ερώτηση, που κατέθεσε στη Βουλή ο Βουλευτής κ. Δημ. Βουνάτσος, σχετικά με κινήσεις στρατιωτικών τμημάτων και οχημάτων στην περιοχή των Πρεσπών, σας γνωρίζουμε ότι κατά μήνα Αύγουστο 1991 η Γεωγραφική Υπηρεσία Στρατού (ΓΥΣ) εξετέλεσε εργασίες πεδίου σε περιοχές της Βορ. Ελλάδος χρησιμοποιώντας νέα μηχανήματα. Στα πλαίσια των εργασιών αυτών και προκειμένου να γίνει ενημέρωση του προσωπικού στο χειρισμό των μηχανημάτων επί του εδάφους, χρησιμοποιήθηκε τεχνικό προσωπικό της Αμερικάνικης εταιρείας που προμήθευσε τα μηχαν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2370/26-9-91 ερώτηση δόθηκε με το υπ` 42626/16-1091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πρωτ. 2370/26-9-91 ερώτηση που κατέθεσαν στη Βουλή οι Βουλευτές κ.κ. Σκοτινιώτης Παναγιώτης, Ρήγας Κώστας και Γαλανός Νίκος, σχετικά με το πιο πάνω ιατρείο, σας γνωρίζουμε ότι σε αυτό έχει τοποθετηθεί με την αριθμ. πρωτ. Δ/35941/12-9-91 απόφασή μας. Και υπηρετεί από 20-9-91 η γιατρός Σελίδου Ηλέκτρα. Επιπρόσθετα σας πληροφορούμε ότι προωθείται από την υπηρεσία μας ο διορισμός στο ιατρείο και του γιατρού Πολυχρονιάδη Ευθυ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401/27-9-91 ερώτηση δόθηκε με το υπ` αριθμ. 677/22-10-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2401/91 ερώτησής του βουλευτή κ. Ορ. Παπαστρατή σχετικά με την αναστήλωση και χρήση Αρχ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άτρου της Ερέτρ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στερέωσης - αναστήλωσης του Θεάτρου Ερέτριας, η οποία έγινε από την Δ/νση Αρχαίων Μνημείων του ΥΠ.ΠΟ, πρόκειται να εξετασθεί στο Κεντρικό Αρχαιολο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γνωμοδότησή του θα αρχίσουν οι σχετικές εργασίες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ερέωση και Αναστήλωση του τοίχου της σκηνής που έχει 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ερέωση του τοίχου της δυτικής παρόδου και αντιμετώπιση της φθοράς του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ερέωση της θολωτής δ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θαρισμός του Θεάτρου από τα φυτά που έχουν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αποβλέπουν στην προστασία του Θεάτρου από περαιτέρω φθ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του ΥΠ.ΠΟ, προκειμένου να προστατεύσει το Μνημείο προέβη στην περίφραξη του χώρου του μνη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σημειωθεί ότι το Υπουργείο Πολιτισμού αναγνωρίζοντας την πολιτιστική σημασία μιας σύγχρονης χρήσης του Θεάτρου, θα αντιμετωπίσει το πρόβλημα στύλωσης και λειτουργίας του Αρχαίου Θεάτρου της Ερέτρ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405/27-9-91 ερώτηση δόθηκε με το υπ` αριθμ. 1010/21-10-91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 2405/27-9-91 των βουλευτών Γ. Δρεττάκη, Γ. Γιάνναρου, Π. Σκοτινιώτη και Τ. Χατζηδημητρίου με θέμα την τάση των εξαγωγών ελληνικών προϊόντων κατά γεωγραφική περιφέρεια, σας πληροφορούμε τα εξής καθ` ο μέρος αφορά τη δική μας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ελεστές ζήτησης και γεωγραφικής συγκέντρωσης ελληνικών προϊόντων στις διεθνείς αγορές την τριετία 1988 μέχρι 1990 διακυμάνθηκαν σχετικά σε ικανοποιητικό επίπεδο και δεν απείχαν σημαντικά από τον ρυθμό ανόδου του παγκοσμίου εμπορίου, πράγμα που σημαίνει ότι τα ελληνικά προϊόντα διατήρησαν το μερίδιο τους στην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γεωγραφική συγκέντρωση των εξαγωγών ελληνικών προϊόντων κατά το 5μηνο Ιαν. Μαΐου 1991 έχουν πραγματοποιηθεί μεταβολές σε σχέση με το αντίστοιχο 5μηνο του 1990. Σύμφωνα με τα στατιστικά στοιχεία της Εθνικής Στατιστικής Υπηρεσίας της Ελλάδος (Ε.Σ.Υ.Ε.), σημειώθηκε αύξηση των εξαγωγών μας προς τις χώρες της Ε.Ο.Κ. και Ε.Ζ.Ε.Σ. 6,5% και 7,1% αντίστοιχα, ενώ οι εξαγωγές προς την Κεντρική και Ανατολική Ευρώπη σημείωσαν ελάχιστη αύξηση 1,1% Αντίθετα σημειώθηκε πτώση των εξαγωγών προς την Β. Αμερική 25,9% την Μ. Ανατολή και Β. Αφρική 16,2% καθώς και τις λοιπές χώρες του Ο.Ο.Σ.Α. 1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βελτίωση της εξαγωγικής μας απόδοσης προς την ΕΟΚ θα πρέπει να αποδοθεί στην αύξηση των εξαγωγών μας προς την Γερμανία κατά 25% και προς τις χώρες της ΕΖΕΣ στην αύξηση των εξαγωγών μας προς την Αυστρία 21,3% στην Νορβηγία 16,9% και στην Ελβετία 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ξαγωγές μας προς την Κεντρική και Ανατολική Ευρώπη παρουσιάζουν την εξής ιδιαιτ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ημειώθηκε πτώση των εξαγωγών προς την Σοβ. Ένωση 55,4% για λόγους συναλλαγματικούς, δηλ. έλλειψη συναλλαγματικών διαθεσίμων από πλευράς Σοβ. Ένωσ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ημειώθηκε εντυπωσιακή άνοδος ως προς την Πολωνία και Ουγγαρία 218,1% και 104,7% αντίστοιχα, για λόγους απελευθέρωσης αυτών των δύο οικονομικών αγορ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ημειώθηκε επίσης αύξηση εξαγωγών ελληνικών προϊόντων προς την Γιουγκοσλαβία κατά 14,2 το πρώτο 5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ίωση των εξαγωγών μας προς Η.Π.Α. κατά 25,5% και προς Αυστραλία κατά 29,9% κατά το 5μηνο του 1991 οφείλεται αφενός μεν στον σκληρό ανταγωνισμό από χώρες χαμηλού κόστους (κυρίως Ασιατικές χώρες), αφετέρου δε στην ιδιομορφία ορισμένων ελληνικών προϊόντων που επηρεάζουν σημαντικά την εξαγωγική επίδοση της χώρας μας όπως είναι τα πετρελαιοειδή και τα τσιμέντα, η τιμή των οποίων παίζει σημαντικό ρόλο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φθίνουσα πορεία των εξαγωγών μας προς την γεωγραφική περιοχή της Μ. Ανατολής και Β. Αφρικής, παράδειγμα Ιράκ -98,5%, Κουβέιτ -97,6%, Κατάρ -85,8%, Σ. Αραβία -33,8% είναι προφανές ότι οφείλεται στο γεγονός ότι η περιοχή αυτή δοκιμάστηκε σοβαρά από τις πολεμικές επιχειρήσεις κατά τη διάρκεια της κρίσης του Περσικού Κόλ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ίσχυση των εξαγωγικών μας προσπαθειών έχουν πραγματοποιηθεί τα δύο τελευταία χρόνια σημαντικές θεσμικές αλλαγές στον εξαγωγικό τομέα με πρακτικά αποτελέσματα. Επίσης το Υπουργείο Εθνικής Οικονομίας μαζί με τον Οργανισμό Προωθήσεως Εξαγωγών προωθούν την υλοποίηση ενός μεσοπρόθεσμου προγράμματος με στόχο την ανάπτυξη έρευνας αγοράς, τον ποιοτικό έλεγχο των προϊόντων που εξάγονται και την βελτίωση της ανταγωνιστικότητας των Ελλην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ού του προγράμματος εντάσσονται και ενέργειες για αύξηση των εξαγωγών μας προς Η.Π.Α. χώρες ΚΑΕ, Αφρικής και Ασίας. Στις ενέργειες αυτές περιλαμβάνονται: η αναβάθμιση και ενίσχυση όλων των Γραφείων Οικονομικών και Εμπορικών Υποθέσεων στις χώρες Κ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του Εμπορικού Γραφείου Ακολούθου στο Los Angeles για την κάλυψη της Δ. Περιοχή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ρυση επίσης Γραφείου Εμπορικού Ακολούθου στο Γιοχάνεσμπουργκ της Ν. Αφρικής και στη Σεούλ της Ν. Κ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προγραμματιστεί συμμετοχές μας στις διεθνείς εκθέσεις των χωρών αυτών, συμμετοχές μας σε εβδομαδιαίες εκδηλώσεις και κλαδικές εκθέσεις και η διοργάνωση ειδικών εκδηλώσεων για ορισμένα αγαθά όπως είναι τα τρόφιμα και ποτά όπου γίνονται ειδικές συναντήσεις γευσι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Η.Π.Α. πρόσφατα έγιναν παρόμοιες εκδηλώσεις για υποδήματα, ενδύματα και τελευταία συνάντηση για την προβολή του ελαιολάδου. Τέλος για τα τρόφιμα και ποτά έχει οργανωθεί στην Χαλκιδική διεθνής συνάντηση για Ελληνική Κουζίνα 20 έως 21-10-91, όπου συμμετέχουν ενδιαφερόμενοι φορείς, επιχειρήσεις και δημοσιογράφοι ασχολούμενοι ειδικά με τα τρόφιμα και ποτά από τις Η.Π.Α. και από το Ηνωμένο Βασίλ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2474/1-10-91 ερώτηση δόθηκε με το υπ` αριθμ. 11353/11-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2474/1-10-91 ερώτησή σας που κατέθεσαν στην Βουλή των Ελλήνων οι κ.κ. Βουλευτές Γ. Γεννηματάς, Ε. Γκλίναβος και Κ. Παπούλιας, επιθυμούμε να σας πληροφορήσουμε ότι μετά την ίδρυση του νεοσυσταθέντος Ν.Π.Δ.Δ. "Νομαρχιακό Γενικό Νοσοκομείο - Κέντρο Υγείας Κόνι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Δ/γμα 219/91, ΦΕΚ 80/Α/30-5-91) και τον ορισμό του νέου Δ.Σ. αυτού προωθείται ήδη η έκδοση του Οργανισμού του που αποτελεί βασική προϋπόθεση για την ένταξη του υπηρετούντος προσωπικού, την πρόσληψη του ελλείποντος και την εν γένει αναβάθμιση του Α.Γ.Ν.-Κ.Υ. Κόνιτσας, για τη παροχή υψηλής στάθμης δευτεροβάθμιας και πρωτοβάθμιας περίθαλψης στους κατοίκους της ακριτικής αυτής περιοχή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476/1-10-91 ερώτηση δόθηκε με το υπ` αριθμ. 3593/29-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76/1-10-1991, που κατάθεσαν οι Βουλευτές κ.κ. Δ. Κωστόπουλος, Α. Σκυλλάκος, Π. Κοσιώνης, Γ. Αραβανής και Θ. Παφίλης, αναφορ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ρόκειται να προβεί στη χορήγηση οικονομικών ενισχύσεων για τις ποσότητες επιτραπέζιων ελιών εσοδείας 1991/92 που θα εξαχθούν γιατί είναι ασυμβίβαστες με το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ποσότητες των επιτραπέζιων ελιών που εξάγονται σε χώρες που τα μέσα μεταφοράς κανονικά θα έπρεπε να διέλθουν μέσω Γιουγκοσλαβίας, δεν υπερβαίνουν το 10% των συνολικών εξαγομένων ποσοτήτων και δεδομένου ότι δεν πρόκειται περί ευπαθούς προϊόντος το οποίο πωλείται σε κλειστές τιμές, μπορούν να ακολουθήσουν τη Δυτική οδό, μέσω Πάτρας - Ηγουμενίτσας - Ιταλίας, η οποία δεν διαφοροποιεί το κόστος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συντρέχει λόγος ειδικής οικονομικής ενίσχ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των εξαγωγών επιτραπέζιων ελιών, λόγω των γεγονότων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χρηματοδότησης των Συν/κων Οργανώσεων για εργασίες επιτραπέζιων ελιών, σας στέλνουμε αντίγραφο του αριθ. 1400/10-10-91 εγγράφου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514/2-10-91 ερώτηση δόθηκε με το υπ` αριθμ. 5115/19-10-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514/2.10.91 ερώτηση που κατατέθηκε στη Βουλή από τους Βουλευτές κ.κ. Νίκο Γαλανό, Δημήτρη Ανδρουλάκη, Κώστα Ρήγα και Αντρέα Λεντάκη σχετικά με παραχώρηση ακινήτου ιδιοκτησίας του ΚΠΣ Νικαίας που αναφέρεται σαν Παιδική Στέγη, σας πληροφορούμε ότι δεν είναι δυνατή η παραχώρηση του ως άνω ακινήτου στον εν λόγω Δήμο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ολοκληρωθεί η μελέτη ανέγερσης νέου κτιρίου στο συγκεκριμένο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μετά την πρόσφατη επικαιροποίηση των τευχών δημοπράτησης και τη διαμόρφωση του ήδη εγκεκριμένου προϋπολογισμού αυτού στο ποσό των 165.000.000 δρχ., αναμένεται να δημοπρατηθεί εντός τ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υς ανωτέρω λόγους που καθιστούν αδύνατη την ως άνω παραχώρηση, σας γνωρίζουμε ότι η ολοκλήρωση μιας απαλλοτρίωσης παίρνει πολύ χρόνο, γιατί και η διαδικασία είναι χρονοβόρος, αλλά και πιστώσεις για αγορές και απαλλοτριώσεις δεν υπάρχουν και επιπλέον θα πρέπει να εκπονηθεί και νέα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αχώρησης του ακινήτου της Χριστιανικής Ένωσης Γονέων δεν εμπίπτει στην αρμοδιότητά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625/7-10-91 ερώτηση δόθηκε με το υπ` αριθμ. 867/4-11-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625/7-10-91 ερώτηση που κατέθεσαν οι Βουλευτές κ.κ. Π. Κρητικός, Λ. Βερυβάκης και Γ. Σμπώκος σχετικά με τα θέματα που αντιμετωπίζουν οι βορειοηπειρώτες μαθητές και στα θέματα της αρμοδιότητάς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σε συνεργασία με τις αρμόδιες υπηρεσίες του Υπουργείου Εξωτερικών μεριμνά για την επίλυση των προβλημάτων που αντιμετωπίζουν οι βορειοηπειρώτες μαθητές, αποστέλλοντας διδακτικά βιβλία καθώς και οικονομική ενίσχυση για την επισκευή και συντήρηση εκκλησιών και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767/10-10-91 ερώτηση δόθηκε με το υπ` αριθμ. 905/5-11-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767/10-10-91 σχετικά με την ανάθεση χωρίς διαγωνισμό προγραμμάτων της Γ.Γ. Νέας Γενιάς, που κατέθεσαν οι Βουλευτές κ.κ. Γ. Αδαμόπουλος, Δ. Κατσικόπουλος, Δ. Μπέης και Α. Φούρ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άπτυξη των προγραμμάτων συνεργασίας με ΕΟΚ, που στηρίζει η Γ.Γ.Ν.Γ., υπάρχει πλήρες και νόμιμο σύστημα ανάθεσης, παρακολούθησης, δημοσιότητας, αξιολόγ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γράμματα συνεργασίας με ΕΟΚ που στηρίζει η Γ.Γ.Ν.Γ. δεν εμπλέκονται με Κολέγια και οι επιλέξιμοι φορείς συνεργασίας, καθώς και οι διαδικασίες συνεργασίας, προβλέπονται από το Νόμο (ν. 128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πίπεδο των φορέων και προγραμμάτων συνεργασίας με ΕΟΚ, που εμπλέκεται η Γ.Γ.Ν.Γ. στις Περιφέρειες (Αττικής, Ανατολικής Μακεδονίας - Θράκης, Κεντρικής Μακεδονίας, Θεσσαλίας, Ιονίων Νήσων, Κρήτης, Αιγαίου, Στερεάς Ελλάδος, Πελοποννήσου), ανταποκρίνεται σε υψηλ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όστος των προγραμμάτων που έχει καλύψει μέχρι σήμερα η ΓΓΝΓ, για το 1991 ανέρχεται στο ποσό του 1 δισεκατομμυρίου δραχμών περίπου, και αφορά προγράμματα εγκεκριμένα από τα αρμόδια όργανα του Κοινοτικού Πλαισίου Στήριξης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αντικείμενο των προγραμμάτων αυτών καλύπτει θέματα Νέων Τεχνολογιών, Τοπικής Ανάπτυξης, Γεωργικής Ανάπτυξης, Περιβάλλοντος, MANAGEMENT,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άθε επιλέξιμη ενέργεια (είδος φορέα, κριτήρια, αντικείμενα προγράμματα, δαπάνες, δημοσιότητα κ.λπ.), που αφορά προγράμματα κατάρτισης που συμμετέχει και η Γ.Γ.Ν.Γ. προβλέπεται από τις διαδικασίες του εγκεκριμένου Κοινοτικού Πλαισίου Στήριξης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ποσό των 8,5 δισεκατομμυρίων δραχμών που αναφέρουν οι ερωτώντες Βουλευτές προφανώς θα αφορά την πρόταση της Γ.Γ.Ν.Γ. και όχι τελικά εγκεκριμένο και διαθέσιμο ποσό, όπως λαθεμένα εμφανίζ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πισυνάπτονται τα στοιχεία που μας απέστειλε η Γενική Γραμματεία Νέας Γενιάς για τα προγράμματά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769/10.10.91 ερώτηση δόθηκε με το υπ' αρίθ. 32142/1.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Ε 2769/10.10.91, ερώτησης που κατέθεσαν στη Βουλή οι Βουλευτές κ.κ. Π. ΣΓΟΥΡΙΔΗΣ, Α. ΦΩΤΙΑΔΗΣ, Ν. ΒΡΕΤΤΟΣ, Ν. ΖΑΜΠΟΥΝΙΔΗΣ, Δ. ΓΕΩΡΓΑΚΟΠΟΥΛΟΣ και Δ. ΜΠΕΗΣ, που αφορά έκταση στην περιοχή "Κώνος" Σαππών του Νομού Ροδόπης, όπου έχει διενεργήσει μεταλλευτικές έρευνες το ΙΓΜΕ, σας πληροφορούμε ότι δεν έχει παραχωρηθεί στην εταιρεία "Βωξίτες Ελευσίνας" ο ερευνηθεί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χώρο αυτό καθώς και για την ευρύτερη περιοχή των Νομών Έβρου και Ροδόπης διενεργήθηκε στις 21.10.91 διεθνής πλειοδοτικός διαγωνισμός για την ανάδειξη πλειοδότη προς έρευνα και εκμετάλλευση τυχόν ενυπάρχοντος χρυσού και λοιπών μεταλλευμάτων στους μεταλλευτικούς χώρους, εκτός των εξηρημένων υπέρ του Δημοσίου ορυ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κριμένος τρόπος ανάδειξης μισθωτού προβλέπεται από τις διατάξεις του ισχύοντος Μεταλλευτικού Κώδικος και επελέγη από το Υπουργείο Βιομηχανίας, Ενέργειας και Τεχνολογίας ως ο πλέον διαφανής και διασφαλίζων καλύτερα τα συμφέροντα του Δημοσίου και την ανάπτυξη της περιοχή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797/11.10.91 ερώτηση δόθηκε με το υπ' αρίθ. 54/29.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797/11.10.91 που κατέθεσαν οι Βουλευτές κ.κ. Α. ΣΚΥΛΛΑΚΟΣ, Θ. ΠΑΦΙΛΗ, Σ. ΚΟΡΑΚΑ και Π. ΚΟΣΙΩΝΗ αναφορικά με το παραπάνω θέμα και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 με το αριθ. 2500/Θ/11.10.1991 τηλέτυπό του σήμα, έδωσε εντολή στην ΔΙ.ΓΕ.Μ. Μαγνησίας να προβεί σε εξατομίκευση των ζημιών που τυχόν προκλήθηκαν στην γεωργία από πυρκαγιές κατά το έτος 1991 προκειμένου στη συνέχεια να προβεί σε περαιτέρω ενέργειες για αποζημιώσεις. Προς το σκοπό αυτό είμαστε σε επαφή με τις αρμόδιες υπηρεσίες της ΕΟΚ που θα συγχρηματοδοτήσουν το πρόγραμμα για να δοθεί η μεγαλύτερη δυνατή αποζημ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800/11.10.91 ερώτηση δόθηκε με το υπ' αρίθ. 973/31.10.91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 2800/11.10.91 που κατέθε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Βουλή των Ελλήνων οι Βουλευτές κ.κ. Γ. ΑΔΑΜΟΠΟΥΛΟΣ, Δ. ΓΕΩΡΓΑΚΟΠΟΥΛΟΣ, Μ. ΜΠΕΝΤΕΝΙΩΤΗΣ, Ι. ΚΑΛΑΜΑΚΙΔΗΣ και Π. ΜΠΕΝΕΤΑΤΟΣ σχετικά με τις εξαγγελίες του κ. Πρωθυπουργού και των Τραπεζών για μείωση των επιτοκ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βολή των επιτοκίων δεν συνδέεται αμέσως με την μεταβολή των ιδιωτικών καταθέσεων στις Τράπεζες, δεδομένου ότι με τον εκσυγχρονισμό του χρηματοοικονομικού χώρου που παρατηρείται τελευταία στη χώρα μας (απελευθέρωση του τραπεζικού συστήματος, ενίσχυση του θεσμού της κεφαλαιαγοράς κ.λπ.), η ιδιωτική αποταμίευση έχει περισσότερες επιλογές για τοποθέτηση κεφαλαίων (μετοχές, ομόλογα και έντοκα γραμμάτ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έχει εισέλθει σε φάση όπου ο πληθωρισμός πέφτει σημαντικά (από 22.8% το Δεκέμβριο στο 17.9% το Σεπτέμβριο). Συνεπώς υποχωρούν οι πληθωριστικές πιέσεις και παγιώνεται η εμπιστοσύνη στην εφαρμοζόμενη οικονομική πολιτική, παράγοντες που καθιστούν δυνατή και τη μείωση των ονομαστικώ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οι δανειακές ανάγκες του δημοσίου ως ποσοστό στο ΑΕΠ θα μειωθούν το προηγούμεν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σημειωθεί ότι η ονομαστική μείωση των επιτοκίων δεν συνεπάγεται αναγκαστικά και μείωση των πραγματικών επιτοκίων ώστε να επηρεαστεί η ομαλή χρηματοδότηση του δημοσίου ή να επηρεαστεί η ισορροπία του ισοζυγίου πληρωμών με την απελευθέρωση της κίνησης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πίσης με την πρόσφατη Π.Δ.Τ.Ε. 1955/2.7.91 εξασφαλίζεται η πρόσβαση στην τραπεζική χρηματοδότηση όλων των επιχειρήσεων και των επαγγελματιών για την κάλυψη των αναγκών τους σε κεφάλαια κινήσεως και επενδύσεις. Ειδικότερα, σύμφωνα με την απόφαση, καταργούνται όλοι οι εναπομένοντες περιορισμοί και ειδικές ρυθμίσεις που αφορούν συγκεκριμένες κατηγορίες δανειοδοτούμενων. Τα πιστωτικά ιδρύματα καθίστανται ελεύθερα να επιλέγουν όλες τις σχετικές δανειοδοτήσεις τους, να καθορίζουν τα επιτόκια και τους λοιπούς όρους δανεισμό με βάση τραπεζι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805/11.10.91 ερώτηση δόθηκε με το υπ' αριθμ. 428/5.11.91 έγγραφο με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05/91 ερώτησης των Βουλευτών κ.κ. Μ. ΔΡΕΤΤΑΚΗ, Γ. ΓΙΑΝΝΑΡΟΥ, Π. ΣΚΟΤΙΝΙΩΤΗ και Γ. ΦΑΡΑΚΟΥ σημειώνουμε τα εξής ως προς τα θέματα που αφορούν στο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ια την αντιμετώπιση της κρίσιμης κατάστασης στην οποία είχε περιέλθει η ελληνική οικονομία, έθεσε από την πρώτη στιγμή σε εφαρμογή το ολοκληρωμένο πρόγραμμα εξυγίανσης, τριετούς διάρκειας, με κύριους στόχους αφ' ενός μεν την καταπολέμηση των αιτιών του πληθωρισμού, αφ' ετέρου δε τη μόνιμη και αυτοτροφοδοτούμεν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Κυβέρνησης βασίζεται στην πρόβλεψη ότι η ανάκαμψη θα προέλθει από την άρση των αντικινήτρων που δημιουργούνται από το υψηλό κόστος χρήματος και τις χρονοβόρες κρατ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αναπτυξιακός νόμος 1892/90 προβλέπει κίνητρα για την ενθάρρυνση των επενδυτικών πρωτοβουλιών όπως κίνητρα επιχορηγήσεων και φορ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α κίνητρα που αναφέρονται στις επιχορηγήσεις, είναι περιορισμένα λόγω εφαρμογής του σταθεροποιητικού προγράμματος. Τα φορολογικά, όμως, κίνητρα αποτελούν σημαντικά μέτρα για την ενθάρρυνση των επενδύσεων καθ' όσον είναι ελαστικότερα των επιχορηγήσεων και δεν απαιτείται εγκρι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Γενικής Διεύθυνσης Ιδιωτικών Επενδύσεων για το β' εξάμηνο του 1991 έχουν υποβληθεί στην Κεντρική Υπηρεσία βάσει του ν. 1892/90 για υπαγωγή στις διατάξεις του, τα ακόλουθα επενδυτικά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αποίηση : 36 επενδύσεις, συνολικού ύψους 58.4 δισ. δρχ. (1.6 δισ. δρχ. ανά επένδυση). Σε αυτές περιλαμβάνονται 13 επενδύσεις άνω του 1 δισ. δρχ. εκάστη, συνολικού ύψους 34.5 δρχ. (2.7 δισ. δρχ. ανά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υρισμός: 23 επενδύσεις συνολικού ύψους 19.3 δισ. δρχ. (839 εκ. δρχ. ανά επένδυση). Σε αυτές περιλαμβάνονται 6 επενδύσεις άνω του 1 δισ. δρχ. εκάστη, συνολικού ύψους 8.7 δισ. δρχ. (1.45 δισ. δρχ. ανά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ηρεσίες : Επί 9 επενδυτικών σχεδίων, μία ανέρχεται σε 1.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ωτογενής τομέας : Επί 6 επενδύσεων, μία ανέρχεται σε 1.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ώς, επί 74 υποβληθέντων επενδυτικών σχεδίων, 21 υπερβαίνουν το 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δείχνουν ότι εδραιώνεται το αναγκαίο ευνοϊκό επενδυτικό κλίμα, στα πλαίσια του οποίου αναμένεται ότι θα ακολουθήσουν και άλλες μεγάλες πρωτοβουλίες, με την βελτίωση της πορείας τ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807/11.10.91 και 3084/21.10.91 ερώτησης δόθηκε με το υπ' αριθμ. 491, 496/4.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υς κ.κ. Βουλευτές Α. ΦΩΤΙΑΔΗ, Μ. ΜΠΕΝΤΕΝΙΩΤΗ, Π. ΚΡΗΤΙΚΟΥ, Χ. ΚΟΚΚΙΝΟΒΑΣΙΛΗ, Α. ΔΑΜΙΑΝΙΔΗ, Γ. ΦΛΩΡΟΥ, Γ. ΖΙΑΓΚ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τέλη Αυγούστου και για χρονική διάρκεια όχι πέρα της 31.12.91 προσλήφθηκε ωρομίσθιο προσωπικό στο ΥΠΕΧΩΔΕ 266 άτομα, στη ΓΓΔΕ 200 άτομα και στο ΕΤΜΟΑ 178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αυτές έγιναν για αντιμετώπιση απρόβλεπτων και επειγουσών αναγκών που έχουν σχέση με την υποβοήθηση του έργου επίσπευσης της διαδικασίας ελέγχου του εξαιρετικά μεγάλου αριθμού εκκρεμουσών οικοδομικών μελετών που υποβλήθηκαν μαζικά το Δεκέμβριο του 1990 λόγω εκπνοής της προθεσμίας των σχετικών διατάξεων βάσει των οποίων τροποποιήθηκε ο τρόπος υπολογισμού της αμοιβής των μελετητών μηχανικών, τη συντήρηση του οδικού δικτύου της χώρας, την υποβοήθηση των εργαστηριακών ελέγχων και την φύλαξη κα συντήρηση των φ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Υπηρεσιακά συμβούλια των ανωτέρω υπηρεσιών αποφάσισαν ότι στο ΥΠΕΧΩΔΕ δεν υπάρχει πλεονάζον προσωπικό, στη ΓΓΔΕ πλεονάζον 227 άτομα και στο ΕΤΝΟΑ 2 μόνο στην Αθήνα και Θεσ/νίκη σε ειδικότητες άσχετες με εκείνες των ωρομισθ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816/11.10.91 ερώτηση δόθηκε με το υπ' αριθμ. 482/4.1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ανάθεση του έργου στην συσταθείσα Κοινοπραξία Λιμενικού Μεσολογγίου που αποτελείται από Όμιλο 4 εταιρειών, υπεγράφη η σύμβαση στις 20.9.91 και πρόκειται οι εργασίες να αρχίσου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είναι ενταγμένο στα ΜΟΠ με πίστωση για το 1991 200.000.000 δρχ. και θα ολοκληρωθεί μέχρι 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ποφυγή παρόμοιων προβλημάτων, καταστροφή μεγάλων ποσοτήτων ψαριών - δυσμενείς οικονομικές περιπτώσεις που δημιουργήθηκαν τον περασμένο χρόνο, προτείνεται ένταξη έργου στα ΠΕΠ, βάσει προϋπάρχουσας μελέ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818/11.10.91 ερώτηση δόθηκε με το υπ' αριθμ. 55/29.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18/11.10.91 που κατέθεσε ο Βουλευτής κ. Χ. ΚΟΚΚΙΝΟΒΑΣΙΛΗΣ, αναφορ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βλεψία της αρμόδιας Δ/νσης του Νομού Αιτ/νίας κατά το έτος 1990, δημιουργήθηκε αδιέξοδο για την πληρωμή. Ήδη των οδοιποριών των υπαλλήλων του δασαρχείου Αγρινίου δόθηκε λύση στο θέμα και θα εξοφληθούν τα οφειλόμενα ποσ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819/11.10.91 ερώτηση δόθηκε με το υπ' αριθμ. 895/5.11.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19/11.10.91 που κατέθεσε ο Βουλευτής κ. Χ. ΚΟΚΚΙΝΟΒΑΣΙΛΗΣ, σχετικά με την ίδρυση Πανεπιστημίου Τμήματος Φυσικής Αγωγής στην πόλη του Αγριν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χώρα μας έχουν ιδρυθεί μέχρι σήμερα 18 Ανώτατα Εκπαιδευτικά Ιδρύματα τα οποία περιλαμβάνουν συνολικά 27 Σχολές και 188 τμήματα από τα οποία ήδη λειτουργούν 1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ερισσότερα από τα Πανεπιστήμια αλλά κυρίως αυτά που ιδρύθηκαν κατά τα τελευταία χρόνια αντιμετωπίζουν πολλά προβλήματα κυρίως από την έλλειψη υλικοτεχνικής υποδομής και διδακτικού εν γένει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ότερα τα ΤΕΦΑΑ, που λειτουργούν σήμερα αντιμετωπίζουν και ιδιαίτερα προβλήματα που έχουν δυσμενείς επιπτώσεις στην εκπαίδευση των φοιτη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έχει θέσει ως στόχο πρώτης προτεραιότητας την αντιμετώπιση των προβλημάτων. Παράλληλα έχει αναθέσει στο Ινστιτούτο Περιφερειακής Ανάπτυξης του Παντείου Πανεπιστημίου τη μελέτη χωροθέτησης των ΑΕΙ και ΤΕ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Υπουργείο δεν εξετάστηκε ακόμα, η δυνατότητα ίδρυσης ΤΕΦΑΑ στο Αγρίνιο συνεκτιμώντας και τα οικονομικά δεδο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824/11.10.91 ερώτηση δόθηκε με το υπ' αριθμ. 675/5.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24/11.10.91 Ερώτηση των Βουλευτών κυρίων Σ. Γιαννόπουλου, Δ. Μπέη και Στ. Μπένου σχετικά με Αρχαιολογικά θέματα του Λυκαίου Όρου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χαιολογικός Χώρος Λυκα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γινε κτηματογράφηση του χώρου και η Εφορεία προωθεί απαλλοτρίωση αγροκτημά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γινε συστηματικός καθαρισμός και μερική διαμόρφωση χώρου το έτος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νιχρότατη χρηματοδότηση της Εφορείας την τελευταία 10ετία δεν επέτρεψε ανάληψη συστηματικού έργου ανασκαφής και ανάδειξης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Λυκαίο Όρος αποτελεί ανασκαφή της Αρχ/κής Εταιρείας του τέλους του περασμένου αιώνα, δεν επεδείχθη όμως έκτοτε κανένα σπουδαίο ενδιαφέρον για την ανασκαφή και τον χώρο από την Αρχ/κή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φορεία Προϊστορικών και Κλασσικών Αρχ/των Σπάρτης είχε περιλάβει την αξιοποίηση του χώρου στο 5ετές Πρόγραμμα Οικονομικής Αναπτύξεως 1983-87 αλλά δεν έλαβε τις πιστώσεις για την υλ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ειδική χρηματοδότηση του έργου ανασκαφής και συντήρησης του χώρου με ετήσια πίστωση 10.000.000 δρχ. και 5ετή διάρκεια για την προστασία και ανάδειξη του χώρου με εξαιρετικά μνημεία (Ιππόδρομο, Στάδιο, Βωμό Διός, Κρήνες, Ξενώνες κ.λ.π.) και πανελλήνια ακτινοβολία κατά τους ιστορικούς χρόνους της Αρχ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 Θέατρο Μεγαλό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φορεία συντηρεί συστηματικά το Μνημείο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ργ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φορεία επανίδρυσε το Μουσείο Λυκόσουρας και τη Μουσειακή Συλλογή Μεγαλου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ρότεινε την ίδρυση νέου υπερτοπικού Μουσείου στην Μεγαλό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τελεί τις τρέχουσες ανασκαφές και συντηρήσεις Μνημείων ανάλογα με τις δυνατότητες που της παρέχ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825/11.10.91 ερώτηση δόθηκε με το υπ' αριθμ. 676/4.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25/11.10.91 Ερώτησης που κατέθεσαν οι κ.κ. Βουλευτές Φ. Αρβανίτης, Δ. Μπέης, σχετικά με την λειτουργία λατομείου σε αρχαιολογικό Χώρο Δελφ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Α1/Φ10/17732/735/3.10.89 Υπουργική Απόφαση, η Υπηρεσία μας ανακάλεσε παλιότερες αποφάσεις της, με τις οποίες είχε εγκρίνει τη λειτουργία του λατομείου στον κηρυγμένο Αρχ/κό Χώρο του Γλα (Υ.Α. Α/Φ31/55679/4945 π.ε./5.5.76), επειδή δεν τηρήθηκαν οι περιοριστικοί όροι, που είχαν τεθεί για τη προστασία του, με αποτέλεσμα να προκληθεί καταστροφή αρχαίων και σημαντική αλλοίω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και επειδή από πλευράς Νομαρχίας εκρίθη απολύτως αναγκαίο να συνεχιστεί η λειτουργία του λατομείου η Υπηρεσία μας προέβη σε όλες τις ενδεικνυόμενες ενέργειες προκειμένου να διαφυλαχθεί η μοναδικότητα του Δελφικού τοπ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838/11-10-91 ερώτηση δόθηκε με το υπ' αριθμ. 58/29-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38/11.10.91, που κατέθεσαν οι Βουλευτές κ.κ. Αθ. Σεβαστάκης, Τρ. Χατζηδημητρίου και Ανδρ. Λεντάκης, σχετικά με αίτημα της Ένωσης Γεωργικών Συνεταιρισμών Λέσβου, να αναγράφουν οι τυποποιητές λαδιού στη συσκευασία τη Χώρα προέλευ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ελαιόλαδο προερχόμενο από χώρα-μέλος της ΕΟΚ είναι κοινοτικό προϊόν και ως εκ τούτου είναι δυνατή η απρόσκοπτη κυκλοφορία του και εμπορία του σε όλες τις χώρες-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απαγορεύεται και δεν θεωρείται νοθεία η ανάμειξη ελαιολάδων που προέρχονται από διάφορες χώρες-μέλη της ΕΟΚ, αρκεί να αναγράφεται επί του δοχείου τυποποίησης η ποιοτική κατηγορία του ελαιολάδου και ο αριθμός της τυποποιητ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προωθεί νομοθετική ρύθμιση για την καθιέρωση γεωγραφικών ενδείξεων προέλευσης ή καταγωγής του ελαιολάδου, στην δε ΕΟΚ συζητείται σχέδιο κανονισμού για το ίδ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839/11-10-91 ερώτηση δόθηκε με το υπ' αριθμ. 59/29-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39/11.10.1991, που κατέθεσαν οι Βουλευτές κ.κ. Γρ. Γιάνναρος, Λ. Κύρκος, Γρ. Φαράκος και Τρ. Χατζηδημητρίου, σχετικά με το πιο πάνω θέμα, σας πληροφορούμε ότι, με τις διατάξεις του από 24-4-1985 Προεδρικού Διατάγματος καθορίζονται οι δικαιούχοι αγροτικών οικοπέδων, η διαδικασία και τα κριτήρια προσδιορισμ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που κατέχουν κατά την επιλογή την πρώτη θέση, είναι οι πολιτικοί πρόσφυγ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841/11-10-91 ερώτηση δόθηκε με το υπ' αριθμ. 673/5-11-91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41/11.10.91 Ερώτησης των Βουλευτών κυρίων Β. Κεδίκογλου και Ο. Παπαστρατή,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ρξη των εργασιών της παραλιακής λεωφόρου του Αρχαίου Θεάτρου έγινε από τον Δήμο Ερέτριας με την άδεια της ΙΑ' Εφορείας Προϊστορικών και Κλασσικών Αρχαιοτήτων του Υπουργείου Πολιτισμού. Η άδεια που χορηγήθηκε μετά το αριθ. 2340/2.7.91 αίτημα του Δήμου ήταν η 1999/12.7.91. Το πνεύμα της χορηγήσεως αδείας εργασιών ήταν ότι έπρεπε να επικαλυφθούν με λεπτή στρώση χώματος οι ογκόλιθοι της παραλιακής λεωφόρου, επειδή από την υπάρχουσα κατάσταση είχε δημιουργηθεί σοβαρή εστία μολύνσεως από τρωκτικά κυρίως, με δυσμενείς συνέπειες για τους δημ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ς ως διαπιστώθηκε ότι οι εργασίες προχώρησαν προς κατεύθυνση ενδεχομένως βλαπτική για τις αρχαιότητες, η αρμόδια Εφορεία με το υπ'αριθμ. 2740/15.9.91 σήμα διέκοψε κάθε εργασία και εδόθησαν οι ενδεικνυόμενες οδηγίες, προς αποτροπή οιου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τε κινδύνου για τον αρχαιολογικό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847/14-10-91 ερώτηση δόθηκε με το υπ' αριθμ. 326/1-11-91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2847 που κατέθεσε την 14-10-1991 ο βουλευτής κ. Ε. Βερυβάκ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του Γ.Π.Σ. του Δήμου Ν. Λιοσίων, πρότεινε την χωροθέτηση ΒΙΟΠΑ στη συγκεκριμένη θέση, λόγω υπάρξεως βιοτεχνικών εργαστηρίων και η αρμόδια Υπηρεσία ζήτησε από το Δήμο να γνωμοδοτήσει ως προς τη χωροθέτηση του ΒΙ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ζήτησε από το Δήμο Ν. Λιοσίων να πάρει θέση ως προς την εφαρμογή Ζ.Κ.Σ. για την περιοχή ραδιοφωνίας, με τη διαδικασία του άρθρου 13 του Ν.1337/83, στην πολεοδομική ενότητα 8. Επειδή ο Δήμος δεν απάντησε στο αίτημα αυτό, αλλά ούτε και στην αρχική του γνωμοδότηση εξέφρασε σχετική άποψη, το ΥΠΕΧΩΔΕ επρότεινε την ανάπλαση της περιοχής με την ίδια διαδικασία, χωρίς την εφαρμογή της Ζ.Κ.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ουργοί Περιβάλλοντος, Χωροταξίας και Δημοσίων Έργων, Οικονομικών, Δημόσιας Τάξης, Μεταφορών και Επικοινωνιών και Δικαιοσύνης κατέθεσαν σχέδιο νόμου: "Μέτρα για την αντιμετώπιση του νέφους της Αθήνας και πολεοδομ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υργοί Εξωτερικών, Υγείας, Πρόνοιας και Κοινωνικών Ασφαλίσεων και Δημόσιας Τάξης κατέθεσαν σχέδιο νόμου: "Κύρωση Συμφωνίας μεταξύ των Κυβερνήσεων της Ελληνικής Δημοκρατίας και της Ενώσεως Σοβιετικών Σοσιαλιστικών Δημοκρατιών σχετικά με τη συνεργασία για την καταπολέμηση της παράνομης διακίνησης των ναρκωτικών και των ψυχοτρόπων ουσιών και της κατάχρ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εθα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ήσεις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 Α, του ΚτΒ, των ερωτήσεων προς τον Πρωθυπουργό, πρώτον, της Προέδρου του Συνασπισμού της Αριστεράς και της Προόδου, κας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σημαντικά ζητήματα της ισότητας, που απασχολούν τις γυναίκες της Πατρίδας μας και που βρίσκονται σε απαράδεκτη καθυστέρηση και συναντούν την κρατική αδια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κέψεις του Πρωθυπουργού, για την αντιμετώπιση της κρατικής ενίσχυσης του ΚΚΕ, προβλήματος που προέκυψε μετά τη διάλυση του Συνασπισμού, δεδομένης της γραπτής συμφωνίας για κατανομή της ενίσχυσης αυτής μεταξύ των κομμάτων, που αποτελούσαν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 Δαμανάκη έχει το λόγο στην πρώτη ερώτηση, για τα ζητήματα ισότητας, που απασχολούν τις γυναίκες της Πατρίδα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λπίζω, κύριε Πρόεδρε, ότι τα χαμόγελα που συνόδευσαν την αναγγελία αυτού του θέματος να οφείλονται στη μεγάλη σοβαρότητα, που όλοι και όλες του αποδίδουμε. Όχι από σας, κύριε Πρόεδρε, γενικώς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από την αρχή να υπογραμμίσω ότι η ερώτησή μας αφορά ένα πάρα πολύ ουσιαστικό, σοβαρό και σημαντικό θέμα. θέλω ακόμα να υπενθυμίσω ότι κρίνεται από πάρα πολλούς η δυνατότητα μιας κοινωνίας, να δίνει σε όλα της τα μέλη την ευχέρεια να προχωρούν σύμφωνα με τις δυνατότητές τους, είναι, επαναλαμβάνω, το πιο ουσιαστικό ίσως δείγμα κοινωνική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νομίζω δεν μπορεί να είναι υπερήφανη για τις δυνατότητες που δίνει στις γυναίκες να προχωρήσουν. Η ελληνική κοινωνία γενικότερα θα έλεγα ότι είναι η τελευταία, αν κριθεί από πάρα πολλούς δείκτες και πάρα πολλές απόψεις μέσα στην Ευρώπη, είναι η τελευταία σ' αυτό ακριβώς το θέμα, στις δυνατότητες που δίνει στις γυναίκες μέλη να αντιπαλέψουν τις διακρίσεις και τη γνωστή νοοτροπία, που είναι συσσώρευση κουλτούρας του παρελθόντος, ώστε να μπορέσουν στην αγορά εργασίας και στη συμμετοχή στην κοινωνική και πολιτική ζωή και στη συμμετοχή στα κέντρα λήψης απόφασης να λάβουν μέρος ουσιαστικά και όχι μόνο τυ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αναφέρω, κύριε Πρόεδρε, ότι και οι τελευταίες εκθέσεις του Ευρωπαϊκού Κοινοβουλίου και του Συμβουλίου της Ευρώπης, που αναφέρονται στα ζητήματα της συμμετοχής των γυναικών στην κοινωνική και πολιτική ζωή, δίνουν την πρώτη θέση στην Ευρώπη, στις Σκανδιναβικές ή άλλες χώρες και πάντως την τελευταία θέση σε όλους τους δείκτε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μετοχή των γυναικών στο Κοινοβούλιο, στο συνδικαλιστικό κίνημα, σε κρίσιμους τομείς, στη διοίκηση, σε θέσεις κλειδιά στον κρατικό μηχανισμό, όλοι αυτοί οι δείκτες συνθέτουν μια εικόνα που δεν μπορεί να μας ικανοποι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ο οποίο υπάρχει και το οποίο θέτω ευθέως, διότι υποστηρίζεται από πολλές πλευρές, είναι αν οι γυναίκες θα μπορούσαν πραγματικά να συμμετέχουν σ' αυτά τα κέντρα λήψης απόφασης, να συμμετέχουν με ένα πιο ουσιαστικό ρόλο στην πολιτική και κοινωνική ζωή. Και νομίζω ότι η απάντηση είναι γενικά ναι, οι γυναίκες σήμερα είναι το καινούριο δυναμικό στην αγορά εργασίας, εισέρχονται πάρα πολλές απ' αυτές με καλύτερη μόρφωση, με καλύτερες δυνατότητες, όμως το όλο θεσμικό πλαίσιο και η κουλτούρα της κοινωνίας που επικρατεί τις αναγκάζουν τελικά σε θέσεις συμπληρωματικές στην ανάγκη να υπερνικήσουν πολλά περισσότερα εμπόδια, προκειμένου να έχουν μια ουσιαστική συμμετοχή στην πολιτική, οικονομική και κοινων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ΕΟΚ έχει αποφασίσει την ανάγκη να υπάρξει το γνωστό τρίτο μεσοπρόθεσμο πρόγραμμα, ένα πρόγραμμα ειδικά για θετικές διακρίσεις υπέρ των γυναικών. Και η έννοια του προγράμματος αυτού, η σημασία του, η κατευθυντήρια γραμμή του είναι η ανάγκη να υπεισέλθει αυτό το πρόβλημα της ισοτιμίας των γυναικών σε όλους τους τομείς όπου μια Κυβέρνηση ασκεί πολιτική στην οικονομική της πολιτική, στην ασφαλιστική της πολιτική, στην πολιτική που κάνει για το δημόσιο τομέα, στην πολιτική ανάπτυξη του δυναμικού, στην παιδεία, στην κουλτούρα, στην πολιτική που ασκεί για τα μέσα μαζικής ενημέρωσης. Δεν νομίζω ότι η Κυβέρνηση στα 2 χρόνια που πέρασαν μπορεί να καυχηθεί ότι έγιναν κάποια συγκεκριμένα βήματα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μπορώ να πω ότι πάρα πολλά προβλήματα και η αντίφαση ανάμεσα σ' αυτά που οι γυναίκες μπορούν να προσφέρουν και σε αυτά που τελικά τους παρέχονται εξακολουθεί να παραμένει και οξύ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αναγνωρίσω ότι η Κυβέρνηση έκανε μια ουσιαστική, θετική ενέργεια στο διάστημα αυτό. Και επειδή συνήθως την ώρα του Πρωθυπουργού ασκούμε κριτική και πολλές φορές οξεία στην Κυβέρνηση, θέλω ευθέως να πω πως η απόφαση της Κυβέρνησης που οδήγησε στη σύσταση του συμβουλίου ισότητας και την εκπόνηση ενός προγράμματος για τις γυναίκες ήταν θετική. Το πρόγραμμα το οποίο υπάρχει, το οποίο καθορίζει τις προτεραιότητες που υπάρχουν είναι μια σημαντική δουλειά, μια δουλειά που μπορεί να αξιοποιηθεί παραπέρα, αλλά που μπορεί πάντως να αποτελέσει τη βάση ενός θετικού προγράμματος από τη μεριά της Ελλάδος για να καλύψει τα κενά που την χωρίζουν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ερώτημα το οποίο έχω απέναντι στον κύριο Πρωθυπουργό και θέλω εδώ μια απάντηση, είναι τι σκοπεύει η Κυβέρνηση να κάνει με το πρόγραμμα αυτό που εκπόνησε το συμβούλιο ισότητας που η ίδια συγκρότησε. Υπάρχει ένα πρόγραμμα που για πρώτη φορά συγκεντρώνει τη γενική αποδοχή και από τις γυναικείες οργανώσεις, αλλά όσον αφορά το δικό μας κόμμα της Αντιπολίτευσης λέω ναι, τί θα γίνει με το πρόγραμμα αυτό; Μήπως τέλος πάντων θα μείνουμε στις γενικές ευχές ότι έγινε μια αξιόλογη δουλειά και κατά τα άλλα θα μείνει στα χαρτιά; Μήπως η οποιαδήποτε αλλαγή στο Υπουργείο Προεδρίας θα παραγκωνίσει αν θέλετε τα σοβαρά συμπεράσματα και τα μέτρα που πρέπει να παρθούν για το πρόγραμμα αυτό; Θα έλθει μήπως στη Βουλή να συζητηθεί; Θα παρθούν συγκεκριμένα μέτρα από τους Υπουργούς ώστε πάρα πολλά από αυτά να γίνουν πράξη; Θα υπάρξει μια ιεράρχηση του κόστους έτσι ώστε αυτά να μπορέσουν να προχωρήσουν; Και το τονίζω αυτό, διότι αν δούμε ότι το τρίτο μεσοπρόθεσμο πρόγραμμα της ΕΟΚ αφορά την 5ετία 1991-1995, όπως καταλαβαίνετε ήδη έχουν παρέλθει τα 2 χρόνια της 5ετίας. Αν φάμε και κανένα άλλο χρόνο στη συζήτηση αν θα κάνουμε κάτι με το πρόγραμμα και τι θα κάνουμε, τα περιθώρια για να εφαρμοστούν επιτέλους κάποιες αρχές αυτού του προγράμματος, παραμένουν περίπου μηδ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ώτο που θέλω να τονίσω και να υπογραμμίσω είναι η ανάγκη αμέσως να προωθηθεί το πρόγραμμα αυτό. Είναι μια βάση που δίνει προτεραιότητες, είναι μια καλή δουλειά πρέπει να προωθηθεί και να υλοποιηθεί με συγκεκριμένα μέτρα υλοποίησης και όχι ευχές. Και το πρόγραμμα αν το δείτε κύριε Πρωθυπουργέ, περιέχει μέτρα υλοποίησης, δεν στέκεται μόνο στις ευχές και στις προτερ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υπάρχουν τα πολλά και σοβαρά ζητήματα που αφορούν τη μεγάλη υπόθεση της γυναικείας χειραφέτησης. Υπάρχουν τα προβλήματα που έχουν σχέση με το θεσμικό πλαίσιο. Η ελληνική νομοθεσία είναι γενικά καλή, όμως υπάρχουν συγκεκριμένες προτάσεις, αναφέρομαι π.χ. στην ανάγκη να αναθεωρηθεί ο νόμος για τις γονικές άδειες και να ισχύει για εργαζόμενους και σε επιχειρήσεις κάτω από 100 άτομα, αναφέρομαι στην ανάγκη να υπάρχει μια άλλη νομοθεσία που να αφορά την προστασία της προσωπικότητας της γυναίκας, αναφέρομαι στην ανάγκη να υπάρξει ένας κώδικας δεοντολογίας για τα μέσα μαζικής ενημέρωσης, όπου η κατάσταση είναι απαράδεκτη, θίγει τη γυναίκα σαν άνθρωπο και κάποια στιγμή πρέπει να μπει ένα τέρμα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δεν κοστίζει και τίποτα αυτό. Σε μια εποχή οικονομικής κρίσης για τη Χώρα, το να πάρουμε ορισμένα μέτρα, ώστε αυτό που εμφανίζεται στην τηλεόραση, στα μέσα μαζικής ενημέρωσης σαν εικόνα του πολιτισμού μας, σαν εικόνα καταπολέμησης της διάκρισης απέναντι σ' όλους τους ανθρώπους, στην ανθρώπινη προσωπικότητα, είναι κάτι θετικό και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ζητήματα, που αναφέρονται στη νομοθεσία. Υπάρχουν θέματα που αναφέρονται στην οικονομία, θέματα που έχουν να κάνουν με την υγεία της γυναίκας, με τον οικογενειακό προγραμματισμό, με τις δυνατότητες οι μητέρες να μπορέσουν να παρακολουθήσουν τη ζωή. Εδώ υπάρχουν νομοσχέδια για τη μητρότητα καταχωνιασμένα στα συρτάρια εδώ και πάρα πολλά χρόνια. Τί θα γίνει μ'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ουν τα πολύ σοβαρά ζητήματα, το πώς θα εκφραστεί και θετικά η βούληση να συμμετέχουν οι γυναίκες στην κοινωνική και πολιτική ζω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πευθυνόμενη και στον κύριο Πρόεδρο, ήθελα να του πω, ότι επιτέλους θα πρέπει και το Ελληνικό Κοινοβούλιο θα μπορούσε να συστήσει μια κοινοβουλευτική επιτροπή γι' αυτό το θέμα, ανάλογη μ' αυτές που υπάρχουν σε πολλά κοινοβούλια των Ευρωπαϊκών χωρών, που συμμετέχουν στην Ευρωπαϊκή Κοινότητα. Και εγώ προσωπικά, πολλές φορές έχω συμμετάσχει σε συζητήσεις, όπου το Ελληνικό Κοινοβούλιο δεν μετέχει με μια συγκροτημένη ομάδα, που να είναι σε θέση να παρακολουθεί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ανάγκη παρακολούθησης όλου του έργου από τις επιτροπές ισότητας μέσα στη διοίκηση, από την ενίσχυση και ουσιαστικοποίηση των αρμοδιοτήτων της Γενικής Γραμματείας Ισότητας και από πολλές άλλ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ολύ μεγάλο, κύριε Πρόεδρε. Δεν μπορώ ν' αναφέρω όλα τα προβλήματα αναλυτικά και τις προτάσεις μας. Αυτό όμως που θέλω να πω, είναι ότι σ'αυτό το θέμα υπάρχουν προτάσεις. Και υπάρχουν προτάσεις που έχουν τη γενική αποδοχή. Αυτό λοιπόν που ζητάμε από τον κύριο Πρωθυπουργό, είναι να μας πει τι θα κάνει μ'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ΗΤΣΟΤΑΚΗΣ (Πρόεδρος της Κυβέρνησης): Θα συμφωνήσω μαζί σας ευχαρίστως, κυρία Δαμανάκη, ότι το θέμα είναι πάρα πολύ σημαντικό. Και το θέμα, δεν αφορά ασφαλώς ένα κόμμα, αλλά αφορά όλα τα κόμματα της Βουλής. Είναι θέμα του Ελληνικού Λαού, της ελληνική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λέγοντας ότι αντιλαμβανόμαστε τις δυσκολίες, τις οποίες αντιμετωπίζει η σημερινή Ελληνίδα. Χωρίς καμία αμφιβολία, η Ελληνίδα, ιδίως η μητέρα, πλήττεται περισσότερο από τις σημερινές περιστάσεις, από τη σημερινή κρίση. Πρέπει να φέρει βόλτα το νοικοκυριό της ,πρέπει ν' αναθρέψει τα παιδιά της. Αντιμετωπίζει πολύ περισσότερο η γυναίκα από τον άνδρα το πρόβλημα της ανεργίας. Είναι ανάγκη να ληφθούν μέτρα και πρέπει η πολιτική να προσανατολισθεί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πω ότι η Νέα Δημοκρατία ως κόμμα, στο πρόγραμμά της, αλλά και η Νέα Δημοκρατία ως Κυβέρνηση, πήρε μερικά βασικά μέτρα, τα οποία συνδέονται ταυτόχρονα με το μεγάλο εθνικό θέμα που είναι το δημογραφικό. Το επίδομα 34.000 δρχ. που δώσαμε για 3 χρόνια στη νέα μητέρα που αποκτά το τρίτο παιδί, είναι ασφαλώς κάτι το πολύ σημαντικό. Όπως επίσης, πολύ σημαντικό για την Ελληνίδα μάνα, ασχέτως ηλικίας, είναι το πολύ μικρό ισόβιο επίδομα που της δίνουμε και του οποίου η χορήγηση ολοκληρώνεται εντός των προσεχών μηνών σε όλη την ελληνική επικράτεια. Δεν είναι ασφαλώς τα μόνα μέτρα και δεν φτάνουν ασφ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θά θέσατε το θέμα, ποια είναι η θέση της γυναίκας στην ελληνική κοινωνία. Είναι και θεσμικό το πρόβλημα. Είναι όμως, ασφαλώς, πολύ περισσότερο θέμα νοοτροπίας, πως αντιδρά η κοινωνία. Και εκεί έχω μαζί σας μια βασική διαφορά, την οποία και άλλοτε είχα την ευκαιρία να διατυπώσω, συζητώντας το θέμα με πολλές γυναίκες, αλλά και με άνδ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α Δαμανάκη, δεν δέχομαι ότι η ελληνική κοινωνία είναι η τελευταία στην αντιμετώπιση της γυναίκας. Εάν πάρετε τα στάνταρτς, τα μέτρα τα τυπικά της ΕΟΚ, ίσως σε μερικά πράγματα υστερούμε. Αλλά η θέση της γυναίκας στην ελληνική κοινωνία, η θέση της μάνας, η θέση της συζύγου, είναι πολύ υψηλή. Εγώ ίσως επειδή είμαι Κρητικός και στην Κρήτη υπάρχει μητριαρχία, το αισθάνομαι περισσότερο. Αλλά έχω το αίσθημα ότι αυτό ισχύει για όλη την ελληνική κοινωνία και για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τώρα στα συγκεκριμένα θέματα. Η πρωτοβουλία την οποία πήρε η Κυβέρνηση, ορθώς από σας εμνημονεύθη ως θετική και υπεβλήθη το πρόγραμμα για την πολιτική την οποία πρέπει ν'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εγώ είμαι έτοιμος να το συζητήσουμε με όλα τα κόμματα. Είμαι έτοιμος να το φέρουμε και σε συζήτηση στη Βουλή και ασφαλώς δεν είναι κάτι, για το οποίο ένα μόνο Κόμμα πρέπει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νομοθεσία σε πάρα πολλά πράγματα είναι, όχι απλώς σύγχρονη, είναι περισσότερο προχωρημένη. Σε θέματα οικονομικής προστασίας της εργαζόμενης γυναίκας, η πολιτική που ακολουθήσαμε, φερ` ειπείν με το ωρομίσθιο, με την απελευθέρωση της αγοράς της εργασίας, διευκολύνει τη γυναίκα με τις πολλαπλές βάρδιες, γιατί η γυναίκα θέλει μερική απασχόληση. Είναι κάτι το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υπέρμετρη προστασία της γυναίκας δημιουργεί πρόβλημα. Και βλέπετε ότι η σύγχρονη τάση σήμερα είναι τάση πλήρους ισότητος. Να μην έχει υπέρμετρα προνόμια η γυναίκα, διότι αυτό τελικά λειτουργεί εις βάρος της εις τον ανταγωνισμό επί ίσοις όροις για την αγορά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Πρόεδρε, που δεν μου επιτρέπει ο χρόνος να αναφέρω πολλά συγκεκριμένα θέματα για τα οποία η Κυβέρνησή μας έχει πάρει αποφάσεις και πριν από την υποβολή της εκθέσεως του Συμβουλίου Ισ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σας πω παραδειγματικά, ότι ακόμα και στον τομέα της Εθνικής Άμυνας εμείς προχωρήσαμε, κυρία Δαμανάκη. Και θα ήθελα να πληροφορήσω το Σώμα -ίσως δεν έχει γίνει αντιληπτό επαρκώς, δεν έχει πάρει επαρκή δημοσιότητα- ότι με νόμο τον οποίο ψηφίσαμε εμείς, μπήκαν γυναίκες στις Ανώτατες Στρατιωτικές Σχολές. Έχουμε γυναίκες στη Σχολή Ευελπίδων, στις Στρατιωτικές Σχολές, στη Στρατιωτική Δικαιοσύνη. Δεν έμεινε κανένας τομέας, στον οποίο οι γυναίκες να μην έχουν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εγώ πιστεύω ότι οι γυναίκες είναι το ίδιο άξιες και πολλές φορές περισσότερο άξιες από τους άνδρες σε πάρα πολλά θέματα, τα οποία και αυτές μπορούν εξίσου καλά να αντιμετωπίσουν με τους άνδ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και ένα γενικότερο πρόβλημα, τη θέση της γυναίκας και τη συμμετοχή της στα κέντρα λήψης απόφασης. Είναι πράγματι ένα πολύ σημαντικό θέμα. Είχαμε και άλλοτε την ευκαιρί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Πρόεδρος, αν θέλετε, της Νέας Δημοκρατίας, είμαι περήφανος. Η Νέα Δημοκρατία είναι πρωτοπόρος, κυρία Δαμανάκη. Την Αριστερά την έχει φέρει προ πολλού δεύτερη στη χρησιμοποίηση γυναικών σε όλους τους τομείς: στις δημοτικές εκλογές, στο Κοινοβούλιο, στην Κυβέρνηση -βέβαια εσείς δεν κυβερνήσατε- στη συμμετοχή επαναλαμβάνω στην Κυβέρνηση, σ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ώ να σας δώσω τη διαβεβαίωση ότι εμείς είμαστε ανοικτοί. Ακόμα και σήμερα, όταν αναζητούμε ανθρώπους για να καταλάβουν ανώτατες θέσεις, μπορώ να σας δώσω την διαβεβαίωση ότι καμιά απολύτως διάκριση ανδρών και γυναικών δεν κάνουμε. Αντίθετα, υπάρχουν εντυπωσιακά παραδείγματα γυναικών, οι οποίες κατέχουν ανώτατες κρατικές θέσεις, σε καίριους και ευαίσθητους τομείς, και οι οποίες αποδίδουν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διότι δεν μπορώ δυστυχώς από τον Κανονισμό να επεκταθώ περισσότερο, θα ήθελα να συνοψίσω λέγοντας τα εξής. Δέχομαι την άποψη την οποία προτείνετε, για τη σημασία την οποία το θέμα έχει. Είναι ανάγκη να δουλέψουμε όλοι μαζί. Ασφαλώς έγιναν πολλά, ασφαλώς δεν έγιναν αυτά τα οποία πρέπει να γίνουν. Υπάρχουν πολλά πράγματα, τα οποία είναι ανάγκη να γίνουν και δηλώνω ότι η Κυβέρνηση είναι ανοικτή και έτοιμη, σε συνεννόηση με όλα τα πολιτικά κόμματα, να προχωρήσει σ` αυτό που σωστά και εσείς και εμείς και όλοι μας το λέμε, όχι μόνο λήψη θεσμικών μέτρων -αυτό είναι το λιγότερο, ένας άψυχος νόμος δεν φθάνει-αλλά στην αλλαγή νοοτροπίας της ελληνικής κοινωνίας, για να προωθήσουμε το ρόλο της γυναίκας, η οποία ασφαλώς μπορεί να παίξει σημαντικότερο ρόλο στην κοινωνία της Ελλάδος, από ό,τι παίζ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νομίζω ότι μία θετική στάση στην αντιμετώπιση των πολλών και μεγάλων προβλημάτων προϋποθέτει την αίσθηση της δύσκολης πραγματικά θέσης, στην οποία βρίσκεται η Ελληνίδ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διαφωνήσω με τον κύριο Πρωθυπουργό και να υπογραμμίσω, πως η θέση της Ελληνίδας δεν είναι αυτή που θα έπρεπε να είναι και να εξηγήσω παραπέρα, πως δεν εννοώ εδώ τις δυνατότητες που έχει η Ελληνίδα, ούτε αν θέλετε την θέση της στον ελληνικό πολιτισμό, στην ελληνική κουλτούρα και σε ό,τι σήμερα εκφράζεται στην ελληνική κοινωνί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στο τι στάση έχει η Πολιτεία, το θεσμικό πλαίσιο, ο κρατικός μηχανισμός, όλο αυτό το σύστημα το πολιτικό και κοινωνικό, απέναντι στη διάθεση των γυναικών να ασκήσουν αυτέ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το πρόβλημα, κύριε Πρόεδρε. Εδώ είναι αυτό το σημείο στο οποίο μας κατηγορεί η ΕΟΚ και εδώ, αν θέλετε, είναι το σημείο στο οποίο και η πορεία μας δεν προδιαγράφεται με καλούς οιωνούς, διότι, ενώ στην Κοινότητα οι διακρίσεις που υπάρχουν υπέρ των γυναικών εξ αιτίας του θεσμικού πλαισίου και όλων των άλλων αμβλύνονται με κάποιο ρυθμό, στην Ελλάδα η όποια άμβλυνση υπάρχει γίνεται με πολύ βραδύτε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το οποίο πρέπει να απαντηθεί είναι, όχι γενικά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χόμαστε ή δε δεχόμαστε ότι η Ελληνίδα έχει δυνατότητες -βεβαίως έχει δυνατότητες και απόδειξη αυτού είναι ότι καταφέρνει, παρά τις διακρίσεις και παρά τα προβλήματα, να επιβιώνει- αλλά το ζητούμενο είναι τι κάνει η Πολιτεία θετικά πλέον -αυτό είναι και το νόημα της θετικής δράσης που εισηγείται η Κοινότητα- για να ξεπεραστούν τα προβλήματα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λοιπόν, υπάρχουν μερικά συγκεκριμένα θέματα. Ο κύριος Πρωθυπουργός, απ' ότι κατάλαβα, είπε ότι βλέπει θετικά το πρόγραμμα το οποίο έχει καταρτίσει το Συμβούλιο Ισότητας, το οποίο περιέχει και μέτρα που μπορούν να πα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θα προτείνουμε να έρθει το πρόγραμμα για συζήτηση μέχρι να τελειώσει η Σύνοδος αυτής της Βουλής, μέχρι τον Ιούνιο. Να προγραμματίσουμε -και παρακαλώ να το δεχθείτε, κύριε Πρωθυπουργέ- να έρθει το πρόγραμμα για συζήτηση στη Βουλή, ή να βρεθεί ένας τρόπος να συζητηθεί. Δεν έχουμε χρόνο απεριόριστο μπροστά μας. Μπορούμε να αξιοποιήσουμε αυτό το χρόνο, ώστε να γίνει μια κατ' αρχήν συζήτηση και ν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γω τώρα ότι το πρόγραμμα περιέχει και μέτρα τα οποία απαιτούν γενναιότητα απ' όλους για να τα κάνουμε δεκτά, διότι έχουν και οικονομικό κόστος, αλλά και άλλο κόστος. Υπάρχουν μέτρα, όπως είναι αυτό που πρότεινα για τον κώδικα δεοντολογίας στα μέσα μαζικής ενημέρωσης, που είναι θέμα μελέτης, κατάρτισης κ.λπ. Αλλά υπάρχουν και θέματα που έχουν σχέση με την προστασία της εργαζόμενης μητέρας και το να της δίνουμε πρακτικά τη δυνατότητα να μετέχει στην εργασία της με ίσους όρους. Και όχι της εργαζόμενης μητέρας, της οικογένειας θα έλεγα εγώ, διότι και ο πατέρας έχει αντίστοιχες ευθύνες και κάποια στιγμή πρέπει να τις αναλάβει. Και τα οποία οφείλουν να δημιουργήσουν μια υποδομή η οποία έχει ένα κόστος. Θα το αναλάβουμε αυτό το κόστος; Αυτό κατά τη γνώμη μου είναι η θετική απάντηση στα όσα προβλήματα έχουν οι γυναίκες σήμερα, τα οποία είναι πολλά και σοβαρά και απ` ότι φαίνεται συμφωνούμ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σε μια τέτοια κατεύθυνση θετικής πλέον αντιμετώπισης και πρακτικής, πρέπει να δούμε τα θέματα. Από κει και πέρα υπάρχουν και προτάσεις για τροποποίηση του θεσμικού πλαισίου. Υπάρχουν και αυτές στο πρόγραμμα του Συμβουλίου Ισότητας. Σας ανέφερα για παράδειγμα τα ασφαλιστικά θέματα, τα θέματα της γονικής άδειας σε επιχειρήσεις με εργαζόμενους κάτω από 100 άτομα. Τί θα γίνει με αυτά; Θα τα λύσουμε; Είναι απλά και πρακτικά θέματα για τα οποία, όμως, χρειάζεται πολιτική βούληση και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κύριε Πρόεδρε, ότι το επόμενο χρονικό διάστημα θα πρέπει να είναι ένα διάστημα θετικών δράσεων όλων μας, αν θέλουμε πραγματικά και ουσιαστικά -πέρα από τις διαφορές που έχουμε, τις γενικότερες, αντιμετώπισης αυτού του θέματος να συμβάλουμε για τη βελτίωση της θέσεως των γυνα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αυτή την προσπάθεια νομίζω ότι θα πρέπει να συμμετέχει και το Ελληνικό Κοινοβούλιο, κύριε Πρόεδρε. Εγώ θα επανέλθω στην πρόταση για να υπάρξει Κοινοβουλευτική Επιτροπή που να παρακολουθεί μόνιμα και συστηματικά αυτά τα θέματα. θα έχει να κάνει ενδιαφέρουσα δουλειά. Θα έχει να δώσει θετικές προτάσεις, πέρα από τις αντιπαραθέσεις και τις διαφορές. Απόδειξε η πείρα, ότι είναι οι γυναίκες μπορούν να βρίσκουν. Έχουν να δώσουν κάτι άλλο στην πολιτική, έχουν να δώσουν το θετικό, πέρα, αν θέλετε, από τις κομματικές αντιπαραθέσεις τις ιδιαίτερες. Και νομίζω ότι θα βοηθήσει και μια υλοποίηση μιας τέτοιας πρότασης, έτσι ώστε να αναβαθμιστεί επί της ουσίας και το έργο της Βουλής απέναντι σε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 νομίζω ότι έχει ιδιαίτερη σημασία να δούμε εδώ ποιο είναι εκείνο το Κόμμα το οποίο δίνει τις μεγαλύτερες δυνατότητες στις γυναίκες του να προχωρήσουν. Σημασία έχει όλα αυτά να τα εννοούμε στην πράξη. Στην Ευρώπη υπάρχει ήδη σε πάρα πολλά κόμματα η θετική διάκριση της ποσόστωσης υπέρ των γυναικών στα όργανα. Ο Συνασπισμός την έχει υιοθετήσει, την τηρεί, την εφαρμόζει στα όργανά του. Δεν είμαστε ικανοποιημένοι γιατί νομίζουμε ότι πρέπει να γίνουν ασφαλώς και περισσότερα. Νομίζω ότι αυτό είναι μια πρόκληση για την ελληνική πολιτική ζωή να δώσει και τέτοια θετικά δείγματα 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τ' ανάγκην, υπήρξα γενικός, κυρία Δαμανάκη, στην πρωτολογία μου, δεν μπορούσα να γίνω πιο συγκεκριμένος. Και τώρα θα είμαι επιγραμματικός πάλι, για να προσθέσω μερικά πράγματα που δεν μπόρεσα να πω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αζί σας ότι πρέπει να βοηθήσουμε τις γυναίκες να προωθηθούν στα κέντρα απόφασης. Αλλά δεν νομίζω ότι αποτελεί πανάκεια το να προβλέψει το καταστατικό ενός κόμματος συμμετοχή ποσοστιαία. Εγώ ποτέ μου δεν επίστεψα ότι έτσι λύνονται τα κοινωνικά προβλήματα. Αν ήταν έτσι, θα είχαν προ πολλού λυθεί όλα. Είναι πρόβλημα συγκρότησης ενός κόμματος, είναι πρόβλημα το οποίο σταδιακά θα το λύσει το κάθε κόμμα. Και ανέφερα τη Νέα Δημοκρατία, διότι πράγματι είμαστε στην πρωτοπορία και είμαι περήφανος γι' αυτό, διότι προωθούμε τις γυναίκες. Αλλά δεν θέλω να μπω σ' αυτήν τη συζήτηση, η οποία κινδυνεύει να εκληφθεί και ως αντιπαράθεση, που δεν είναι στις προθέ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ίμαστε έτοιμοι να συζητήσουμε τις προτάσεις, που και σεις ομολογείτε πως είναι θετικές. Και να τις συζητήσουμε στο Κοινοβούλιο με κάποιο τρόπο, που θα συμφωνήσουμε με το Προεδρείο της Βουλής και μέσα στα πλαίσια της συνεργασίας των κομμάτων. Δεν θέλω η πολιτική που τελικά θα διαμορφωθεί, να είναι πολιτική μόνο της Πλειοψηφίας. Είναι κατηγορηματική η δήλω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ούμε να αγνοήσουμε την οικονομική πραγματικότητα, βεβαίως, δεν μπορούμε να μη μετρήσουμε το κόστος το οποίο συνεπάγεται. Αλλά είμαι βέβαιος ότι θα υπάρξει λογική απ' όλα τα κόμματα, να κινηθούμε μέσα στα πλαίσια της πραγματικότητας, για να πετύχουμε σταδιακά αυτό που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όνισα μία άλλη πλευρά, στην οποία, θα με συγχωρήσετε, θα επανέλθω. Βλέπετε ότι η σύγχρονη τάση είναι, σε ορισμένες περιπτώσεις, υπέρμετρα πλεονεκτήματα που δώσαμε στις γυναίκες να τα παίρνουμε πίσω. Διότι ένα από τα δύο ισχύει: Ή είναι ίσες οι γυναίκες, ή δεν είναι. Άμα είναι ίσες, δεν μπορούν να απαιτούν υπέρμετρα πλεονεκτήματα υπέρ του ασθενούς φύλου. Και αυτό είναι κάτι το οποίο δεν το λύνουμε εμείς, το λύει η διεθνής κοινωνία, σε όλο τον κόσμο λ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άντως τα πήρανε τα πλεονεκτήματα, δεν τους τα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Είναι κατά συνέπεια ανάγκη να προχωρήσουμε. Και είμαι βέβαιος, ότι εσείς οι γυναίκες ακριβώς αυτό θέλετε: Επί ίσοις όροις, αντιπαράθεση. Άλλωστε, κερδίζετε πάρα πολύ εύκολα σε πάρα πολλ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ακόμα να σας πω ότι υπάρχουν πράγματι συγκεκριμένα θέματα. Το πρόβλημα της βίας εις βάρος γυναικών, δεν το μνημονεύσατε. Είναι ένα από τα προβλήματα το οποίο πρέπει να μας απασχολήσει, διότι αυτό προστατεύει τη γυναίκα ως προσωπικότητα περισσότερο απ' οτιδήποτε άλλο, αν συμβεί -φαινόμενο που, δυστυχώς, υπάρχει στη σημερινή κοινωνία- να υπάρξουν εγκλήματα, πράξεις βίας κατά της γυναί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σας πω ότι πολύ σημαντικό θέμα για τη Νέα Δημοκρατία είναι οι παιδικοί σταθμοί. Το είχαμε πει στο πρόγραμμά μας και προχωρούμε την υλοποίησή του τώρα, όσο μπορούμε πιο γρήγορα, σε συνεννόηση με την Τοπική Αυτοδιοίκηση, αλλά και με τις επιχειρήσεις. Διότι, οι επιχειρήσεις που απασχολούν ορισμένο αριθμό προσωπικού πρέπει να αναλάβουν και αυτό το κόστος και είναι κόστος που το αντέχουν και θα το αναλάβουν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ακόμα, ότι έχει γίνει δουλειά αρκετή, θετική δουλειά σε πολλούς τομείς από την σημερινή Κυβέρνηση, που δεν θα ήθελα αυτή την ώρα να απαριθμήσω. Ανέφερα χαρακτηριστικά αυτό το οποίο έγινε στις Ένοπλες Δυνάμεις, διότι είναι συμβολικό. Είναι ο τελευταίος τομέας στον οποίο δεν είχαν μπει γυναίκες ίσαμε σήμερα. Ο Υπουργός Εθνικής Αμύνης με πληροφορεί ότι στις Σχολές τις παραγωγικές, υπηρετούν σήμερα 28 γυναίκες. Ήταν αδιανόητο πριν από μερικά χρόνια. Η Νέα Δημοκρατία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τρατιωτική Δικαιοσύνη: Για πρώτη φορά γυναίκες γίνονται δεκτές στην κατάταξη αξιωματικών δικαστικών συμβούλων στην στρατιωτική Δικαιοσύνη. Τα τελευταία οχυρά των ανδρών, το ένα μετά το άλλο, πέφτουν. Αλλά, βέβαια, αυτό είναι ισότητα, κυρία Δαμανάκη. Και ισότητα δεν σημαίνει μόνο ίσα δικαιώματα, σημαίνει και ίσες υποχρεώσεις. Και δεν θέλω να πω ότι θα επιστρατεύσουμε τις γυναίκες, δεν είναι στην πρόθεση της Κυβερνήσεως αυτή την ώρα. Αλλά ισότητα, θα πει ισότητα σε όλα. Διότι, δημιουργείται πράγματι μία ανισότητα μεταξύ γυναικών και ανδρών εις ό,τι αφορά την προώθηση στις Ανώτατες Σχολές από το γεγονός ότι οι άνδρες είναι υποχρεωμένοι να υπηρετούν 24 μήνες και οι γυναίκες δεν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εγώ υποθέτω ότι, όταν είμαστε σύμφω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ί της αρχής, είναι πολύ εύκολο, ή τουλάχιστον δυνατόν, να συμφωνήσουμε στην εφαρμογή της πολιτικής επί της οποίας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α πολιτικά κόμματα -το δικό μας θα κάνει το χρέος του-το Προεδρείο της Βουλής, να συζητήσουμε κατά ποίον τρόπο θα φέρουμε προς συζήτηση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ουμε με πολύ ενδιαφέρον κάθε άλλη εποικοδομητική πρόταση και θέλω να ελπίζω ότι από κοινού θα μπορέσουμε σταδιακά, μέσα στα πλαίσια της λογικής και των δυνατοτήτων, να αντιμετωπίσουμε αυτό το θέμα, μιας και είμαστε όλοι σύμφωνοι σε αυτή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Το Προεδρείο θα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Προεδρείο θα τηρήσει το τελευταίο οχυρό των ανδρών,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θέλετε ίσα δικαιώματα, ίσες υποχρεώσεις. Επί παντός θέματο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από την Εισαγγελία Πρωτοδικών Αθήνας υπεβλήθη αίτηση για παροχή από τη Βουλή αδείας διώξεως κατά των Βουλευτών κυρίων Σαδίκ Αμέτ Σαδήκ και Αχμέτ Φαϊ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δεύτερη ερώτηση του Προέδρου της Κοινοβουλευτικής Ομάδας του ΚΚΕ, κ. Δημήτρη Κωστόπουλου, που αφορά "τη χρηματοδότη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αυτή τη στιγμή τεράστια προβλήματα απασχολούν το Λαό και τη Χώρα. Ίσως κάποιοι να πουν ότι το θέμα της κρατικής επιχορήγησης των κομμάτων δεν θα έπρεπε να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ούσαμε και εμείς, εάν το θέμα αυτό αντιμετωπίζονταν χωρίς το στοιχείο της σημαντικής σκοπιμότητας, δηλαδή να κτυπηθεί το ΚΚΕ και με τον τρόπο του οικονομικού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ίνεται σαφές, βρισκόμαστε αντιμέτωποι με ένα πολιτικό ζήτημα και όχι με κάποια διαφορά οικονομικού χαρακτήρα. Στα πολιτικά προβλήματα την απάντηση την δίνει ο λαός. Αυτός ξεκαθαρίζει την ήρα από το στάρι. Ας τη δώσει λοιπόν. Ωστόσο, ώσπου να γίνει αυτό και τυπικά υπάρχουν κάποια σταθερά δεδομένα που κανείς και για καμιά σκοπιμότητα δεν μπορεί να παραγνωρίζει. Και τα δεδομένα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ΚΚΕ δεν δημιουργήθηκε χθες. Έχει μια ιστορία και στο λαϊκό κίνημα και στην κοινοβουλευτική δράση. Προϋπήρξε του 1989. Θα συνεχίσει να υπάρχει και στο μέλλον. Έχει ιστορική κάλυψη. Πολιτικοί οργανισμοί που δεν έχουν ιστορική κάλυψη είναι σαν τους διάττοντες αστ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αμία αμφιβολία ότι κάποιοι δεν θα επιθυμούσαν να υπάρχουμε. Όμως άλλο η επιθυμία και άλλο 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όθεση αυτή, της οικονομικής επιχορήγησης, πολλοί έπαιξαν, άλλοι για να λεηλατήσουν και άλλοι γιατί είχαν άγνοια. Έγινε απόπειρα να πέσει ο δρυς. Δεν πέτυχαν. Ας προσγειωθούν συνε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άρχει ο σχετικός νόμος που αναφέρεται στην ενίσχυση των κομμάτων. Το υπογραμμίζουμε: Στην ενίσχυση τ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άρχει η συμφωνία των κομμάτων που συγκρότησαν παλαιότερα τον Συνασπισμό της Αριστεράς και της Προόδου και η οποία προβλέπει με σαφήνεια πώς κατανέμεται η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για το ΚΚΕ δεν υπάρχει κανένα νομικό τυπικό πρόβλημα. Δεν πρέπει να αγνοείται ότι το προβλεπόμενο 70%, 30% στη συμφωνία ήταν κατά παραχώρηση του ΚΚΕ, για λόγους που δεν αφορούν την παρούσα συζήτηση. Επομένως οι διάφορες δηλώσεις του χαρακτήρα Πόντιου Πιλάτου, οι διάφορες τάχα επιστημονικές γνωματεύσεις και προσεγγίσεις, τα περίεργα γκάλοπ, που επιχειρούν να κάνουν το μαύρο άσπρο, έχουν κατά τη γνώμη μα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ην έκβαση αυτής της συζήτησης, από τη θέση που τελικά θα πάρει ο καθένας, ένα είναι το βέβαιο: Το ΚΚΕ θα βρει τρόπο να ξεπεράσει τις όποιες δυσκολίες για να είναι δίπλα στον αγωνιζόμενο λαό.</w:t>
      </w:r>
    </w:p>
    <w:p>
      <w:pPr>
        <w:pStyle w:val="Style15"/>
        <w:rPr>
          <w:rFonts w:ascii="Courier New" w:hAnsi="Courier New" w:cs="Courier New"/>
        </w:rPr>
      </w:pPr>
      <w:r>
        <w:rPr>
          <w:rFonts w:cs="Courier New" w:ascii="Courier New" w:hAnsi="Courier New"/>
        </w:rPr>
        <w:t>Θα επιμείνει να είναι η άλλη φωνή στη Χώρα μας, κόντρα στις "σειρήνες" του απο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σσότερο από βέβαιο ότι θα υπάρχει και μετά τις εκλογές -όποτε γίνουν αυτές- και μάλιστα ενισχυμένο, γιατί είναι η κύρια γραμμή άμυνας, αλλά και δύναμη προόδου σε μια εποχή, που πολλοί θέλουν να μας γυρίσουν στον περασμένο 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το 1984 όλες οι Πτέρυγες της Βουλής συμφώνησαν ότι το κριτήριο για τη χρηματοδότηση των κομμάτων θα πρέπει να είναι αντικειμενικό, δηλαδή οι ψήφοι που έλαβαν κατά τις προηγούμενες της ψήφισης του νόμου εκλογές. Δέκτες της χρηματοδότησης είναι τα κόμματα και όχι οι κοινοβουλευτικές ομάδες -το επαναλαμβάνω και όχι οι κοινοβουλευτικές ομάδες- οι οποίες μπορεί να αλλοιώνονται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ι έλεγαν τότε οι εκπρόσωποι των κο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ΣΙΓΑΡΙΔΑΣ (Εισηγητής ΠΑΣΟΚ): ...αλλά ποιες είναι αυτές οι αρχές, που διέπουν το σχέδιο νόμου συμμετοχή του κράτους στα εκλογικά έξοδα και τις δαπάνες λειτουργίας των πολιτικών κομμάτων και όχι των κοινοβουλευτικών ομάδων; Αυτός ο νόμος δεν μπορεί να αποτελέσει νόμο οικονομικής ενίσχυσης πολιτικών συντροφιών. Δεν μπορεί να αποτελέσει νόμο-κίνητρο, για ίδρυση κομμάτων, μόνο και μόνο για την είσπραξη χρημάτων, τα οποία χρήματα είναι του Ελληνικού Λα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ΠΛΕΤΣΑΣ (Εισηγητής Νέας Δημοκρατίας):... Το κράτος ενισχύει τα κόμματα τα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και πιο μεγάλο ασφαλές μέρος κατανέμεται στα κόμματα ανάλογα με τον αριθμό των ψήφων που πήραν στις εκλογές για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Υφυπ. Εσωτερικών): Δεν είναι κακό να λέμε σήμερα ότι η κοινοβουλευτική μας δημοκρατία είναι κομματική δημοκρατία. Αυτό είναι γεγονός αναμφισβήτητο και όποιος δεν το δέχεται είναι εκτός τόπου και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ουμε ξεκάθαρα να ενισχυθούν οι κύριοι εκφραστές των κοινωνικών δυνάμεων, όπως διαμορφώνονται κάθε ημέρα με την τελευταία εκλογική αν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ΓΛΕΖΟΣ: "Θα πάρεις όσους ψήφους σου έδωσε ο Λαός. Δεν μπορεί να υπάρξει άλλο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πρώτα θέλω να πώ στο συνάδελφο κ. Κωστόπουλο, εκπρόσωπο του ΚΚΕ, ότι εγώ τουλάχιστον σ' ότι μας αφορά δεν μπορώ να δεχθώ τον υπαινιγμό ότι επιθυμούμε να κτυπηθεί το ΚΚΕ, με οικονομικό πόλεμο, ούτε υποθέτω αναφέρεται σε μας ο υπαινιγμός του ότι θα προτιμούσαμε να μην υπάρχει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κατηγορηματικά τη δήλωση ότι εμείς χαιρόμαστε που υπάρχετε και θέλουμε να υπάρχετε. Δεν έχουμε τίποτα να χωρίσουμε μαζί σας, δοθέντος άλλωστε ότι βρισκόμαστε πολιτικώς στον αντίπ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αυτή την εκκαθάριση από την αρχή, κύριε Κωστόπουλε, για να κάνουμε νηφάλια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ίθεται από το γεγονός ότι υπάρχει κενό στο νόμο. Πράγματι όλοι μας εκείνη την εποχή και εγώ πρώτος υπεστήριξα -και κατ' εξοχή το υποστηρίζω και σήμερα- ότι ένα μόνο μπορεί να είναι το κριτήριο, με το οποίο θα μοιράζονται τα χρήματα, τα οποία το κράτος δίδει στα κόμματα: ο αριθμός των ψήφων που παίρνουν τα κόμματα στις εκλογές. Αλλά ενώ αυτό εξεφράσθη ρητά, πράγματι κατά τη συζήτηση στη Βουλή και εξακολουθεί να αποτελεί και την πεποίθηση τη δική μου, δεν περιελήφθη στο νόμο σχετική πρόβλεψη. Τί γίνεται στην περίπτωση, κατά την οποία υπάρξουν εξελίξεις μέσα στα κόμματα; Εάν αύριο από ένα κόμμα το 1/3 των Βουλευτών αποχωρήσει τί γίνεται; Έχουν το δικαίωμα ή δεν έχουν, επειδή θα αποτελέσουν κόμμα στη Βουλή, επί της επιχορήγηση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αγαπητοί συνάδελφοι, το οποίο εγώ, αυτήν την ώρα, απλώς το θέτω στα πολιτικά κόμματα ως θέμα προς συζήτηση, με τη δήλωση ότι η Κυβέρνηση δεν θα ήθελε, μόνη της, επειδή έχει την περιστασιακή πλειοψηφία σήμερα -όλες οι κοινοβουλευτικές πλειοψηφίες είναι για μένα περιστασιακές, δεν υπάρχουν μόνιμες- να το λύσει. Και είναι ένα θέμα, το οποίο το θέτω αυτή την ώρα προς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άση η δική μου είναι ότι σε καμία περίπτωση δεν μπορεί να είναι ισότιμη, "κατά κεφαλή", η συμμετοχή μόνο με βάση την κοινοβουλευτική ομάδα, η όποια θα προέλθει, διότι στην περίπτωση αυτή θα υπήρχε και ένα κίνητρο προς διάσπαση των κομμάτων. Και δεν το λέω αυτό με ιδιοτέλεια, διότι σήμερα συμβαίνει να είμαι ο Αρχηγός του κόμματος της Πλειοψηφίας. Είναι ένα φαινόμενο το οποίο πάντοτε θα υπάρχει στο δημόσιο βίο. Έχουμε λόγο να ενισχύσουμε τον κατακερματισμό των κομμάτων ή τις ενδοκομματικές αντιθέσεις; Το θέτω καθαρά προς συζήτηση, όχι προς λήψη απόφασης. Είναι, όμως, ένα θέμα το οποίο πρέπει να αντιμετωπίσουμε, διότι όντως υπάρχει κενό σ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του Συνασπισμού έχει μια ιδιαιτερότητα, κύριε Κωστόπουλε. Δεν είναι ο Συνασπισμός ενιαίο κόμμα. Ο Συνασπισμός έχει μέσα του ασφαλώς τη δυνατότητα, τα κόμματα που για μια περίοδο απεφάσισαν να συνεργαστούν υπό τη μορφή συνασπισμού, να ξεχωρίσουν. Ο Συνασπισμός περιέχει διαφορετικά, αυτοτελή κόμματα. Και κατά συνέπεια, δεν μπορεί κανείς να πεί σε ποιόν ανήκουν οι ψήφοι, οι οποίοι δόθηκαν στο Συνασπισμό. Είναι η δεύτερ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η: Αδιαμφισβήτητα υπάρχει μια συμφωνία την οποία μεταξύ σας, μέσα στο Συνασπισμό, έχετε συνομολογήσει. Για μένα, η συμφωνία αυτή θα ήταν 100% ισχυρά αφ' εαυτής, άνευ ετέρου, εάν δεν συνέβαινε να είχε ταυτόχρονα σημειωθεί και διάσπαση του Κομμουνιστικού Κόμματος. Ένα μέρος του Κομμουνιστικού Κόμματος διεσπάσθη στις εξελίξεις του τελευταίου καιρού και κατά συνέπεια το πράγμα δεν είναι αυτονόητο, όπως άλλως θα ήτο. Εάν ο Συνασπισμός διελύετο και δεν είχε μεσολαβήσει ταυτόχρονα διάσπαση του Κομμουνιστικού Κόμματος, εγώ θα ερχόμουν σήμερα και θα έλεγα "το θέμα είναι λελυμένο". Θα έπαιρνα την ευθύνη της λύσης. Υπάρχει, όμως, η διάσπαση, η οποία δημιουργεί ένα νέ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υπάρχει κενό νόμου το οποίο πρέπει να συμπληρωθεί, είτε με καινούριο νόμο, είτε με ερμηνεία. Εγώ δεν εμπιστεύομαι την ερμηνεία η οποία δίδεται σήμερα από το Νομικό Συμβούλιο της Βουλής ή από το Ελεγκτικό Συνέδριο, δεν τη θεωρώ δεδομένη, δεν τη θεωρώ τελική. Πιστεύω ότι θα συμβεί αυτό το οποίο έχετε δηλώσει. Θα πάτε στα δικαστήρια. Και τα δικαστήρια θα ξεκαθα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θυμώ, η Κυβέρνηση να δώσει λύση σε ένα θέμα το οποίο αφορά δύο κόμματα του Ελληνικού Κοινοβουλίου, με τη δική της την πλειοψηφία, ούτε το σύνολο της Βουλής να δώσει αυτή την ώρα νομοθε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κατόπιν διαβουλεύσεων πολλών τις οποίες έκανε ο Πρόεδρος του Σώματος, τον οποίο παρεκάλεσα να ενδιαφερθεί -διότι το θέμα δεν είναι κυβερνητικό, είναι θέμα Βουλής και κομμάτων- καταλήγουμε στη λύση την οποία νομίζω γνωρίζετε. Θα πάρει το καθένα από τα δύο κόμματα το 30%, το οποίο αδιαμφισβήτητα δικαιούται με όποια ερμηνεία. Το 40% θα το πάρει ο Συνασπισμός, διότι έτσι εν πάση περιπτώσει κρίνουν τα διάφορα γνωμοδοτικά όργανα, αλλά θα καταθέσει εγγυητική επιστολή τραπέζης, ώστε στην περίπτωση κατά την οποία το Κομμουνιστικό κόμμα δικαιωθεί, να πάρει τα χρήματα πίσω τα οποία ο Συνασπισμός θα τα έχει εξασφαλίσει με εγγύηση τη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ομίζω, η καλύτερη λύση την οποία μπορούσαμε να βρούμε. Την βρήκε ο Πρόεδρος του Σώματος και του είμαι υπόχρεος. Να κλείσει το θέμα αυτή την ώρα και από εκεί και πέρα σε κατάλληλο χρόνο, αφού αυτά τα οποία σήμερα λέμε συζητηθούν εσωτερικά μέσα στο κόμμα, να προχωρήσουμε κύριε Πρόεδρε, με πρωτοβουλία πλέον και της Κυβέρνησης, στο να λύσουμε αυτό το κενό το οποίο υπάρχει στο νόμο, διότι είναι ένα φαινόμενο το οποίο πιθανότατα μπορεί να παρουσιαστεί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ατ' αρχήν κύριε Πρωθυπουργέ, ειλικρινά σας λέμε δεν γνωρίζουμε τα περί 30,30 και 40 όπως, επίσης δεν υπάρχει καμία δήλωση περί δικαστηρίων. Γίνεται συζήτηση στον Τύπο βεβαίως, έχει πάρει μια διάσταση το θέμα, παραπάνω από όσο έπρεπε, όμως δεν έχει τεθεί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σα ειπώθηκαν από τη μεριά μας, δεν αφορούσαν την Κυβέρνηση, δεν αφορούσαν τον κύριο Πρωθυπουργό. Ωστόσο όμως, ένα σημείο της παρέμβασής μας, σας αφορά κύριε Πρωθυπουργέ. Είναι το σημείο εκείνο που σημειώσαμε ότι δεν επιτρέπεται να λειτουργήσουμε με τη λογική του Πόντιου Πιλάτου. Τώρα το διορθώνουμε λίγο, ότι με την πρόταση που καταθέτετε, δεν λειτουργείτε με τη λογική αυτή, αλλά παίρνετε σαφώς θέση. Δικαίωμά σας να ερμηνεύσετε και το νόμο, να παραγνωρίσετε και την συμφωνία, να δώσετε, κατά τη δική σας αντίληψη, κάποια λύση. Όμως, αυτή η λύση που εσείς προτείνετε, εμάς δεν μας εκφ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ξαμε ότι δεν υπάρχει κενό νόμου. Όμως, δεν μπορούμε να παραγνωρίσουμε και την τοποθέτηση του ίδιου του Πρωθυπουργού της Χώρας ότι διαπιστώνει κενό νόμου. Από την άποψη αυτή, έχουμε πρόταση που μπορεί να διορθώσει το κενό νόμου. Στην περίπτωση που ο Συνασπισμός διαλυθεί κ.λπ., τηρείται η συμφωνία που υπήρχε. Αυτό καλύπτει. Και σε επόμενες εκλογές, ο λαός αποφαίνεται. Γιατί τα άλλα που είπατε, ότι είχαμε διασπάσεις στο ΚΚΕ, ότι έχουμε και άλλες παρενέργειες, και εσείς είχατε με τον κ. Στεφανόπουλο κ.λπ., όμως δεν λειτούργησαν αυτοί οι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είπαμε, έχουμε μία ολόκληρη ιστορία, είμαστε δοκιμασμένο κόμμα, τα επιχειρήματά μας ήταν αυτά. Δεν μπορούμε εξ' άλλου να επεκτεινόμαστε και πολύ, πάνω από αυτό το ευαίσθητο κατά τα άλλα θέμα, όταν γύρω μας, μας ζώνουν τόσ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με αυτήν την πρόταση που κάνετε. Και στην πρόταση να απευθυνθούμε στα δικαστήρια, να μας δώσει λύση, θέλουμε να σημειώσουμε ότι το πρόβλημα είναι πολιτικό, δεν είναι πρόβλημα κάποιου πρωτοδίκη ή κάποιου εφ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ονίζουμε για μία ακόμα φορά, κύριε Πρωθυπουργέ, -και τελειώνω με αυτά τα λίγα λόγια- ότι θέλουμε πολιτική, ιδεολογική αντιπαράθεση. Και εσείς το είπατε με έναν άλλο τρόπο σήμερα. Και μας ικανοποιεί από μία άποψη αυτό, ότι δεχόσαστε την αντιπαράθεση. Θα πρέπει να συμφωνήσουμε όμως ότι και εσείς και εμείς δεν πρέπει να δεχθούμε τη λογική των κτυπημάτων κάτω από τη μέση. Ο λαός θα κρίνει τον καθένα και εμάς και τους κλέφτες των ροδακ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Δεν είναι στην πρόθεσή μου να υπεισέλθω σε θέματα που δεν αφορούν εμάς, στις διαφορές που μπορεί να υπάρξουν στον χώρο της Αριστεράς. Και δεν έχω καμία πρόθεση να ρίξω λάδι στη φωτιά, γι αυτό και δεν μπαίνω περισσότερο στη συζήτηση αυτή, κύριε Κωστόπουλε. Αρκούμαι στο να σημειώσω ότι πράγματι εσημειώθη διάσπαση στο ΚΚΕ. Είναι μία πραγματικότητα. Και αν θέλετε, και στο δικό μας κόμμα έχει σημειωθεί διάσπαση. Όταν ο κ. Στεφανόπουλος έφυγε με μία ομάδα Βουλευτών, διεσπάσθη το Κόμμα. Στο παρελθόν είχε διασπασθεί η ΕΡΕ, επί Κωνσταντίνου Καραμανλή. Είναι δυνατόν να συμβεί σε οποιοδήποτε Κόμμα. Δεν ξέρω αν το ονομάζετε κτύπημα κάτω από τη μέση ή όχι, ο κάθε ένας το ονομάζει όπως θέλει, αλλά είναι ένα φαινόμενο, το οποίο στην πολιτική ζωή μπορεί να επαναληφθεί. Και στο τέλος-τέλος, είναι και σωστό, είναι λογικό να υπάρχει αυτή η δυνατότητα. Και γι' αυτό πρέπει ψύχραιμα και νηφάλια όλοι εδώ στο Κοινοβούλιο -που έχουμε κοινό συμφέρον ο πολιτικός μας βίος να εξελίσσεται ομαλά- να αντιμετωπίσουμε το πρόβλημα: Τι γίνεται όταν αυτό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καθαρά τη γνώμη μου. Εγώ δε νομίζω ότι μπορεί αυτοί που φεύγουν, "κατά κεφαλήν" να έχουν τα ίδια δικαιώματα με αυτούς που μένουν. Είναι ξεκάθαρη η θέ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έχουν δικαιώματα; Υπάρχει και μια ακραία θέση ότι δεν θα έχουν κανένα δικαίωμα. Και αυτό είναι ίσως λάθος. Απλώς το θέτω προς δημόσια συζήτηση αυτήν τη στιγμή χωρίς να πάρω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το οποίο είπα και είναι ξεκάθαρο επίσης, είναι ότι δεν θέλουμε εμείς με την πλειοψηφία μας να μπούμε και να λύσουμε ένα τέτοιο θέμα το οποίο δημιουργεί μια εύλογη διαφορά απόψεων -την καταλαβαίνω- μεταξύ δύο κομματιών της Αριστεράς που είναι το ΚΚΕ και ο Συνασπισμός της Αριστεράς και της Προόδου. Δεν θέλουμε ν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όμιζα ότι είναι δεδομένο ότι θα πάτε στα δικαστήρια. Έτσι διάβασα. Δεν το είπα για να σας στεναχωρήσω. Εάν δεν πάτε στα δικαστήρια, αναγκαστικά πλέον η κατανομή θα μείνει εκεί που είναι για την παρούσα φάση. Εάν όμως ψηφισθεί νόμος από τη Βουλή για το μέλλον θα μπορεί το θέμα να ρυθμ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των συνασπισμών είναι ένα δεύτερο θέμα, το οποίο δεν είναι όμοιο με το πρώτο που έθεσα. Το πρώτο θέμα που τίθεται είναι, τι γίνεται όταν διασπάται ένα κόμμα μεγάλο ή μικρό. Φεύγουν μερικοί Βουλευτές και αποτελούν δικό τους κόμμα ή γίνονται ανεξάρτητοι. Παίρνουν ή δεν παίρνουν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τι γίνεται όταν διαλυθεί ο συνασπισμός. Αυτό είναι ακόμα δυσκολότερο. Και βεβαίως, είναι ευκολότερο όταν ο συνασπισμός έχει κάνει συμφωνία μεταξύ του. Μπορεί θαυμάσια ο νόμος να πει ότι ισχύει η συμφωνία. Αλλά τι γίνεται όταν δεν υπάρχει συμφωνία, κύριε Κωσ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ατανέμεται εξ' ίσου σ'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Πώς κατανέμεται; Ο καθένας θα λέει "εγώ είμαι που πήρα τους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επισημαίνω ότι υπάρχει κενό νόμου -μην επιμένετε ότι δεν υπάρχει κενό νόμου- και η σημερινή μου παρουσία αποβλέπει στο να το παρουσιάσει το κενό αυτό στο Κοινοβούλιο και στην κοινή γνώμη, για να μπορέσουμε αργότερα, ελπίζω σε συνεννόηση μεταξύ μας, να λύσουμε τα προβ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οποία ενδεχομένως και στο μέλλον θα ανα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η ρύθμιση είναι αυτή που ανακοινώσαμε και λυπούμαι, κύριε Κωστόπουλε, αν δεν σας ικανοποιεί, αλλά έπρεπε να δώσουμε κάποια λύση. Δεν είχαμε άλλ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ελείωσαν οι ερωτήσεις προ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Ροκόφυλλος ζητεί 8μερη άδεια απουσίας στο εξωτερικό, προκειμένου να συμμετάσχει σε έκτακτη διεθνή συνάντηση.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από την ανεξάρτητο Βουλευτή κα Ιατροπούλου, εστάλη προς το Προεδρείο μια δήλωση με τις απόψεις της για την χρηματοδότηση των Κομμάτων. Το Προεδρείο θα την διαβιβάσει σ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 των</w:t>
      </w:r>
    </w:p>
    <w:p>
      <w:pPr>
        <w:pStyle w:val="Style15"/>
        <w:rPr>
          <w:rFonts w:ascii="Courier New" w:hAnsi="Courier New" w:cs="Courier New"/>
        </w:rPr>
      </w:pPr>
      <w:r>
        <w:rPr>
          <w:rFonts w:cs="Courier New" w:ascii="Courier New" w:hAnsi="Courier New"/>
        </w:rPr>
        <w:t>ΕΠΙΚΑΙΡ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η επίκαιρη επερώτηση κατά των Υπουργών Γεωργίας, Εμπορίου, Οικονομικών, Εθνικής Οικονομίας και Δικαιοσύνης των Βουλευτών κυρίων Μ. Σκουλάκη, Σ. Μπένου, Α. Φιλιππόπουλου, Π. Φούντα, Ι. Σκουλαρίκη, Β. Παπαδόπουλου, Δ. Γεωργακόπουλου, Γ. Δρυ, Σ. Βαλυράκη, Γ. Πρασιανάκη, Ι. Σμπώκου, Κ. Μπαντουβά, Δ. Αποστολάκη, Δ. Σαρρή, Α. Σκουλά, Φ. Ιωαννίδη, Κ. Σφυρίου, Δ. Βουνάτσου, Π. Μπενετάτου, Μ. Γικόνογλου, Σ. Γιαννόπουλου, Θ. Κοτσώνη, Γ. Μελίδη, Χ. Παχτά, Ι. Τσακλίδη, Α. Φωτιάδη, Ν. Ζαμπουνίδη, Φ. Αρβανίτη σχετικά με τις εισαγωγές λαδιού, την καθιέρωση "ονομασίας προέλευσης" του λαδιού, τη χρηματοδότηση των Συνεταιριστικ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στείλατε έγγραφο, για κάποια συμφωνία, σχετική με την ομιλία των 28 επερωτώντων. Λέτε ότι η συμφωνία είναι να μιλήσει ο πρώτος εκ των υπογραφόντων την επερώτηση 20 λεπτά, με 10 λεπτά δευτερολογία, ο δεύτερος και ο τρίτος εγγεγραμμένος από 10 λεπτά και από κει και πέρα όσοι μιλήσουν επί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ντιλαμβάνεσθε την επιθυμία όλων των Βουλευτών να εκφράσουν τις απόψεις τους, αλλά και την αγωνία των περιοχών από τις οποίες κατάγονται, οι οποίες είναι σήμερα ανάστατες και ειδικότερα η Κρήτη, στην οποία βρίσκεται σε εξέλιξη ένα μεγάλο συλλαλητήριο για την πολιτική της Κυβέρνησης στον τομέα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όμως, ταυτόχρονα να διευκολύνουμε τη συζήτηση και γι' αυτό προτείνουμε να περιορισθεί και η πλευρά της Κυβέρνησης και η πλευρά της Αντιπολίτευσης, ώστε να εξοικονομηθεί ο αναγκαίος χρόνος και για το λόγο και για τον αντί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νεύμα αυτό έχω ζητήσει και από την Κυβέρνηση κάποιον αυτοπεριορισμό του χρόνου των Υπουργών. Και εμείς είμαστε πρόθυμοι να ανταποκριθούμε, με περιορισμό κατά ένα δεκάλεπτο του χρόνου του πρώτου επερωτώντος με παραίτηση από τις δευτερολογίες όλων των Βουλευτών, πλην του πρώτου επερωτώντος και με μείωση του χρόνου του τέταρτου επερωτώντος από 10 σε 5 λεπτά. Αυτονόητο είναι ότι και ο χρόνος του Κοινοβουλευτικού εκπροσώπου θα περ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π' ότι με ενημερώνουν υπολογίζεται ότι η συνεδρίαση θα τελειώσει μεταξύ 12.30 και 1.00 νυκτερ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οι Υπουργοί να μιλήσουν 60 λεπτά και 10 λεπτά στη δευτερολογία. Δηλαδή, σύνολο ομιλίας Υπουργού ή Υπουργών, 70 λεπτά. Σύνολο ομιλίας επερωτώντων, αν μιλήσουν και οι 20 συνάδελφοι, είναι, 150 λεπτά. Είναι τρεις ώρες σχεδόν και με τον Κοινοβουλευτικό Εκπρόσωπο άγνωστο πού θ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ρωτήσω και τους Υπουργούς, αν δέχονται τα 60 και τα 10 λεπτά αντίστοιχα. Δέχεστε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τ' αρχήν στην πρωτολογία, δεν έχουμε αντίρρηση -θα περιοριστώ περίπου 10 λεπτά- να είναι σύνολο οι Υπουργοί 60 λεπτά. Δηλαδή 50 και 10 λεπτά ή 45 και 15, θα το δούμε αυτό. Στη δευτερολογία, όμως, θα πρέπει να απαντήσουμε σε τρεις ώρες αγορεύσεις. Δεν είναι δυνατόν να περιοριστεί 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ν πούμε ότι στη δευτερολογία σας έχει ο καθένας 15 λεπτά, δεν σας φθάνει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Δεν ξέρω πώς θα εξελιχθεί και τι θα θέσουν οι συνάδελφοι. Αν θέσουν θέματα και οι 20 συνάδελφοι, δεν είναι δυνατόν να απαντήσουμε σε 15 λεπτά. Θα εξαρτηθεί από τα θέματα, που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Αν δεν υπάρξει συμφωνία, μπορεί να μιλήσουν 28 συνάδελφοι και να τελειώσει η επερώτηση στις 4 ή 5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άθε ένας από τους συναδέλφους που θα μιλήσει 5 λεπτά, μπορεί να θέσει και ένα θέμα που ίσως να θέλει απάντηση κύριε Πρόεδρε. Δεν διαφωνώ στην πρωτολογία, αλλά αντιλαμβάνεστε ότι στη δευτερολογία πρέπει να έχουμε χρόνο για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Υπουργέ, στα θέματα, που θα θέσουν οι συνάδελφοι, θα τα θέσουν στην πρωτολογία τους, πριν απαντήσετε. Παραιτούνται όλοι των δευτερολογιών τους, πλην του πρώτου επ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σύνολο των Υπουργών στη δευτερολογία τους, να είναι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Να πούμε 20 λεπτά, μια μέση ώρα, εφ' όσον δεν θα υπάρξουν δευτερολογίες των συναδέλφων. Δευτερολογία θα υπάρξει μόνο του πρώτου επερωτώντος και του Κοινοβουλευτικού Εκπροσ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ας φθάνουν από 10 λεπτά στον καθένα. Δηλαδή, αντί 60 και 10 αντίστοιχα, να είναι 60 και 20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Εντάξει εφ' όσον δεν θα υπάρξουν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Ροκόφυλλε, ξέρετε ότι προσπαθούμε να βρούμε κάποια χρυσή τομή, διότι αλλιώς θα διακοπεί στη μέση η επερώτηση. Δεν φταίνε όλοι οι συνάδελφοι να μείνουν μέχρι τις 5 η ώ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θέμα είναι μείζ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ίναι προσβολή για τους 32 ελαιοπαραγωγούς νομούς της Χώρας. Σκέπτεσθε την κόπωση. Τόσο υποτονικό είναι το ενδιαφέρον σας για τους δοκιμαζόμενου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Μπαντουβά, εδώ γίνεται μια συμφωνία. Αφήστε να ολοκληρώσω. Από κει και πέρα ας έρθετε ως κόμμα να πείτε ότι δεν τη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η οποία προτείνεται, είναι η εξής: Ο πρώτος επερωτών θα μιλήσει 20 λεπτά, ο δεύτερος θα μιλήσει 10 λεπτά, ο τρίτος 10 λεπτά και όσοι άλλοι μιλήσουν, θα μιλήσουν από 5 λεπτά. Δευτερολογία θα έχει μόνο ο πρώτος επερ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Υπουργοί θα μιλήσουν και οι δύο αθροιστικώς με πρωτολογία 60 λεπτά και με δευτερολογί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δεν καθόρισε πόσο χρόνο θα μιλήσει, είπε όμως ότι θα περ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οινοβουλευτικέ Εκπρόσωπε, να μας πείτε και σεις τον δικό σας χρόνο. Συμφωνία κάνουμε. Την καλή σας πίστη την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Εγώ θα περιοριστώ στο μισό του χρόνου, τον οποίο δικαιούμαι. Περιορίζω το χρόνο μου, κατά 50%, δηλαδή λιγότερο απ' ότι περιόρισε το εισόδημα των παραγωγών του λαδιού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Τότε, Κύριε Κοινοβουλευτικέ Εκπρόσωπε, θα μιλήσετε 15 λεπτά στην πρωτολογία σας και 10 λεπτά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Επομένως, ο Κοινοβουλευτικός Εκπρόσωπος θα μιλήσει 15 κα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πρόσωποι των άλλων Κομμάτων θα πάνε μοιραίως και αυτοί στο μισ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κπρόσωποι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έκα λεπτά εμ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κα λεπτά ο Συνασπισμός, ο οποίος ορίζει, Κοινοβουλευτικό Εκπρόσωπο τον κ. Σεβαστάκη. Δεν είναι παρών τώρα αλλά θα μιλήσει και αυτός για 10 λεπτά, εφόσον γίνεται μία γεν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οινοβουλευτικός Εκπρόσωπος της Νέας Δημοκρατίας θα μιλήσει και αυτός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επιστολή του ο Συνασπισμός της Αριστεράς και της Προόδου ορίζει ως Κοινοβουλευτικό του Εκπρόσωπο τον κύριο Α.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μμουνιστικό Κόμμα Ελλάδας ορίζει με επιστολή του ως Κοινοβουλευτικό του Εκπρόσωπο τον κύριο Σ.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όλαος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κύριοι συνάδελφοι, χαίρομαι ειλικρινά που με τη σημερινή μας επερώτηση θα συζητηθεί επιτέλους, σε βάθος, στη Βουλή το τεράστιο πρόβλημα του ελληνικού λαδιού που ιδιαίτερα φέτος έχει πάρει δραματικές διαστάσεις και η μη επίλυσή του απειλεί με το φάσμα της φτώχειας 450.000 οικογένειες περίπου. Πραγματικά η επερώτηση είναι επίκαιρη, γιατί όλη η Ελλάδα είναι ανάστατη και ιδιαίτερα η Κρήτη που σήμερα είχε Παγκρήτιο συλλαλητήριο και θα εξαρτήσει τη στάση της από εδώ και πέρα από τις απαντήσεις που θα δώσουν οι παριστάμενοι υπουργοί. Ελπίζω, κύριε Υπουργέ, να απαντήσετε συνολικά για τις κυβερνητικές θέσεις και επιλογές και όχι για λογαριασμό των αρμοδιοτήτων σας. Και κακώς δεν είναι εδώ σήμερα οι καθ' ύλην αρμόδιοι Υπουργοί Οικονομικών και Εμπορίου. Εν πάση περιπτώσει αυτό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θέμα μας. Με την έναρξη της περσινής περιό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μειωμένης παραγωγής σκόπιμα κατά τη γνώμη μου και μεθοδευμένα, οι τιμές του λαδιού άρχισαν να διαμορφώνονται σε υψηλά επίπεδα και σε ελάχιστο χρονικό διάστημα έφτασαν τις 1000 δραχμές περίπου το κιλό. Και όλα αυτά όχι μόνο για να ωφεληθούν οι παραγωγοί, όπως διατείνονται μερικοί, αλλά για να δημιουργηθούν οι προϋποθέσεις για αθρόες εισαγωγές λαδιού από το παρ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ίνοντα ρόλο σ' αυτήν τη στημένη ιστορία έπαιξαν κατά τη γνώμη μας διάφοροι κυβερνητικοί παράγοντες. Σ' αυτούς κατατάσσεται και ο Γενικός Γραμματέας του Υπουργείου Γεωργίας ο κ. Ψυλλάκης, εκ των εμπίστων του Πρωθυπουργού ο οποίος όντας βαθύς γνώστης των προβλημάτων του λαδιού, ενέπαιξε κατά τη ταπεινή μου γνώμη τους παραγωγούς, ότι δήθεν φροντίζει για καλύτερες τιμές, ενώ στη πραγματικότητα υπηρέτησε τα συμφέροντα του παρεμπορίου το οποίο και τελικά πέτυχε τους στόχους του και υφήρπαξε γύρω στα 30 δισ. δραχμές από τις τσέπες των καταναλωτών και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λώσεις αυτές ήταν συνεχείς και μεθοδευμένες κατά τέτοιο τρόπο μάλιστα, που δημιούργησαν γύρω στο Μάρτη τέτοια αισιοδοξία στους παραγωγούς που άρχισαν και οι ίδιοι να πιστεύουν ότι το λάδι τους θα πουληθεί γύρω στις 1.500 δραχμές το κιλό. Όλα αυτά, δικαιολογημένα επαναλαμβάνω, γιατί υπήρξαν γραπτές δηλώσεις του κ. Ψυλλάκη. Θα καταθέσω στη συνέχεια την εφημερίδα. Ο ίδιος μιλάει για 1.500 δραχμές. Προανήγγειλε αύξηση της τιμής και είπε ότι σύντομα μάλιστα θα διαθέσει το Κολυμπάρι στην αγορά 0,1, 0,2 οξύτητα με 1.500 δραχμές το κιλό. Ας αναζητήσει και ο Πρωθυπουργός αυτές τις εφημερίδες, ο οποίος προχθές εδώ μέσα αμφισβήτησε τις δηλώσεις του κ. Ψ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οι δηλώσεις αυτές ήταν η αρχή της παραπέρα τραγικής εξέλιξης στο θέμα του λαδιού. Και θέλω να πιστεύω ότι έγιναν εκ παραδρομής, γιατί αν έγιναν συνειδητά και εν γνώση των επιπτώσεών τους τότε ο φίλος μου ο κ. Ψυλλάκης που είναι παράλληλα και παραγωγός και μέλος του διοικητικού συμβουλίου της Ένωσης Κολυμπαρίου Χανίων όφειλε έστω και σήμερα να παραιτηθεί ή να τον απομακρύνει η Κυβέρνηση. Είναι η μόνη πράξη κατά τη γνώμη μου που μπορεί να τον εξιλεώσει έναντι των παραγωγών, χωρίς αυτό βεβαίως να απαλλάσσει την Κυβέρνηση από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γωγοί ακούγοντας τις διάφορες κυβερνητικές δηλώσεις και αναμένοντας τις υψηλές τιμές άρχισαν να μην παραδίδουν το λάδι τους στην αγορά. Σ' αυτήν ακριβώς τη φάση και με τις τεχνητά και σκόπιμα υψηλά διαμορφωμένες τιμές βρήκαν την ευκαιρία που περίμεναν οι διάφοροι εισαγωγείς και έκαναν μαζικές εισαγωγές λαδιού χαμηλής ποιότητας και ασφαλώς και κόστους τις οποίες συνέχισαν για ολόκληρο το 1991, από την Ισπανία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κύριοι συνάδελφοι, που εισήχθησαν τα λάδια αυτά στην ελληνική επικράτεια αρχίζουν οι μεγάλες παραλείψεις των οργάνων του κρατικού μηχανισμού, οι πολυάριθμες παρανομίες των μεσαζόντων και οι τεράστιες πολιτικές και όχι μόνο, ευθύνες της Κυβέρνησης. Συνέβησαν τότε, κύριοι συνάδελφοι, τα εξής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αγόμενο λάδι με διάφορες προσμίξεις και αλχημείες βαφτίστηκε παρθένο ελληνικό και είτε διοχετεύτηκε στην κατανάλωση είτε οδηγήθηκε σε επανεξαγωγή παράνομα, ενώ το πραγματικό παρθένο λάδι βρέθηκε και βρίσκεται ακόμη στα χέρια των ενώσεων και των παραγωγών, αφού από τη στιγμή που συνέβησαν αυτά τα τερατώδη πράγματα, άρχισε να μην πουλιέται ούτε ένα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οδήγησε όπως αντιλαμβάνεσθε τις ενώσεις σε κατάρρευση, αφού αγόραζαν 1000 δραχμές και στη συνέχεια δεν μπορούσαν καν να πουλήσουν και τους ελαιοπαραγωγούς σε απόγνωση και σε εκδηλώσεις διαμαρτυρίας σε όλη την Ελλάδα όπως τη σημερινή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ημερήσιος Τύπος και τα υπόλοιπα μέσα επικοινωνίας άρχισαν να ασχολούνται με το θέμα αυτό και να ομιλούν για εκτεταμένες νοθείες, για απάτες, για λαθρεμπόριο λαδιού, για σκάνδαλο πολλών δισεκατομμυρίων. Έχω στη διάθεσή μου, στο έδρανό μου, δεκάδες δημοσιεύματα που με προφητικό τρόπο προέβλεψαν τη σημερινή τραγική κατάσταση. Δεν τα έφερα για να αφήσω την πρωτιά στον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ου δεν κατάλαβε τίποτε ή κάνει πως δεν καταλαβαίνει είναι η Κυβέρνηση και δυστυχώς και η Δικαιοσύνη. Εμείς αξιοποιώντας τις δυνατότητές μας ως Βουλευτές του ΠΑΣΟΚ έχουμε υποβάλει 11 ερωτήσεις, μία δική μου επίκαιρη ερώτηση που συζητήθηκε προχθές και τη σημερινή επίκαιρη επερώτηση. Επί ένα και πλέον χρόνο, κύριοι συνάδελφοι, οι συναρμόδιοι Υπουργοί σε όλες τους τις απαντήσεις γραφτές και προφορικές αρκούνταν να μας διαβεβαιώνουν μονότονα, πρώτον: Η εισαγωγή ισπανικού λαδιού και άλλων χωρών της ΕΟΚ είναι νόμιμη. Και δεύτερον: Η ανάμιξη παρθένου ελληνικού λαδιού με παρθένο λάδι χώρας μέλους της ΕΟΚ δεν είναι νοθ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καίτοι φαινομενικά και από το πρώτο άκουσμά τους παρουσιάζονται να είναι σύμφωνα με τους κανόνες της ΕΟΚ, εν τούτοις περικλείουν σωρεία παρατυπιών και παρανομ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το ισπανικό λάδι ήταν παρθένο; Ασφαλώς όχι, διότι είναι γνωστό ότι τα ισπανικά λάδια στην πλειοψηφία τους όπως παράγονται έχουν δυσάρεστες οσμές και γεύσεις που τα καθιστούν ακατάλληλα προς βρ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λοιπόν ότι πριν αναμειχθούν με το ελληνικό ελαιόλαδο υπέστησαν ραφινάρισμα, χημική δηλαδή επεξεργασία είτε στην Ελλάδα είτε στην Ισπανία, κάτι που γράφτηκε πολλές φορές στον Τύπο και παραδέχτηκαν και κυβερνητικοί παράγοντες. Έχω εδώ τα δημοσιεύματα που πάλι ο κ. Ψυλλάκης παραδέχεται ότι εισήχθη λάδι "λαπάντε". Θα τα καταθέσω συνολικά όλα τα δημοσιεύματα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ω και πέρα κύριοι συνάδελφοι, είναι αυταπόδεικτη απάτη και η αισχροκέρδεια που έγινε. Εδώ ακριβώς έχουμε όχι ανάμειξη παρθένου με παρθένο, αλλά παρθένο με ραφινέ, πράξη η οποία πρέπει να γίνεται σύμφωνα με τους κανόνες της ΕΟΚ με καθορισμένους όρου και κυρίως με την αναγραφή στο εξωτερικό της συσκευασίας του ποσοστού του ραφιναρισμένου λαδιού που περι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ούμε την Κυβέρνηση: Έχει κανένα στοιχείο που να μας αποδεικνύει ότι οι 50.000 τόνοι ή 70.000 τόνοι ισπανικού λαδιού κυκλοφόρησαν στο εμπόριο σε συσκευασίες παρθένου ή ραφινέ ή όλες οι ποσότητες κυκλοφόρησαν ως παρθένο λάδι; Να λοιπόν πού είναι η απάτη. Οι Έλληνες καταναλωτές έτρωγαν δήθεν παρθένο λάδι, που όχι μόνο δεν ήταν παρθένο αλλά περιείχε χημικώς επεξεργασμένο λάδι με όλες τις πιθανές επιπτώσεις και κινδύνους για την υγ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ό σας μπορεί να μας διαβεβαιώσει για την ακινδυνότητα των λαδιών αυτών που κυκλοφορούν σήμερα στην Ελλάδα; Γνωρίζετε πού ραφινάρονται, γνωρίζετε κάτω από ποιες συνθήκες ραφινάρονται και από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Υπουργοί, δεν μας απαντήσατε επίσης ποτέ υπεύθυνα πόσες ποσότητες λαδιού εισήχθησαν στη Χώρα μας, ποιας ποιότητας από την ΕΟΚ και τρίτες χώρες το 1990 και το 1991, με ποιες τιμές, ποιοι το έφεραν και σε ποιους τυποποιητές το προώθησαν. Ελπίζω σήμερα να είσθε σαφείς στις απαντήσεις σας και να μιλήσετε και για την ταμπακέρα γιατί μέχρι σήμερα ένα πέπλο μυστηρίου και αδιαφάνειας εκάλυπτε αυτό το θέμα λες και επρόκειτο για εθνικό μυ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χ. δε νοιώθω και πολύ άνετα σαν Βουλευτής του ελληνικού Κοινοβουλίου όταν διαβάζω στην με ημερομηνία 6.11.91 απάντηση του κ. Παλαιοκρασσά σε ερώτησή μας ότι, δεν είναι -όπως λέει- η παροχή στοιχείων γιατί σύμφωνα με τις διατάξεις του τάδε νόμου η χορήγηση στοιχείων από τα παραστατικά έγγραφα των Τελωνείων επιτρέπεται στις δημόσιες αρχές μόνο στις περιπτώσεις που ανακύπτουν θέματα προστασίας του δημοσίου συμφέροντος, διεκδικήσεις πόρων ή άλλων εννόμ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ν δέχομαι εγώ σαν Βουλευτής αυτήν την απάντηση. Δεν μπορεί η Βουλή να στερείται τέτοιων στοιχείων, όταν μάλιστα αυτό αφορά τον ιδρώτα 450.000 οικογενειών.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νοιωθα καθόλου ευχάριστα και νόμιζα ότι ήμουν Βουλευτής μιας ανοχύρωτης και διαλυμένης χώρας όταν ψάχνοντας να βρω την άκρη για τις εισαγωγές λαδιού, μου δήλωναν ότι δεν υπάρχουν στοιχεία, κατά σειρά ο Γενικός Γραμματέας του Υπουργείου Εμπορίου, ο Γενικός Γραμματέας του Υπουργείου Γεωργίας, η Διεύθυνση Δασμών, και η Διεύθυνση Τελωνείων του Υπουργείου Οικονομικών. Η μόνη Υπηρεσία που είχε στοιχεία και που τα έδωσε -και είναι προς τιμήν της- είναι η Εθνική Στατιστική Υπηρεσία, άσχετα εάν ο απών απόψε κ. Γιατράκος, προχθές τα αμφισβήτησε και σήμερα επιβεβαιώνονται πανηγυρικά από τα έγγραφα τα δικά σας,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πιστεύουμε -και τελειώνω γι` αυτό- ότι εισήχθησαν συνολικά το 1991 γύρω στις 70.000 τόνοι λαδιού. Έτσι, αναφέρει ο ΟΙΚΟΝΟΜΙΚΟΣ ΤΑΧΥΔΡΟΜΟΣ. Τα στοιχεία αυτά θα τα καταθέσω συνολικά στο τέλος της ομιλίας μου. Έτσι, φαίνεται και από το καινούριο έγγραφο της Στατιστικής Υπηρεσίας, το οποίο θα σας το καταθέσ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ναφέρει, επιτέλους, στην τελευταία του απάντηση στη Βουλή και ο Υφυπουργός Γεωργίας κ. Κοσκινάς, ο οποίος επί λέξ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ει:"Η μειωμένη περσινή παραγωγή ελαιολάδου προκάλεσε την απότομη αύξηση των τιμών στα χέρια του παραγωγού και τη στροφή του εμπορίου σε εισαγωγές 50.000 τόνων ελαιολάδου μέτριας ποιότητας και χαμηλής τιμής, με αποτέλεσμα, με την έναρξη της νέας περιόδου εμπορίας, να υπάρχουν αδιάθετα αποθέματα ελαιολάδου, περίπου 30.000 τόνους". Αυτά λένε τα έγγραφά σας,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ας απαντήσατε ποτέ εάν η πράξη της ανάμειξης και προώθησης του μείγματος στην κατανάλωση με ψευδείς ετικέτες και παραπλανητικές απεικονίσεις π.χ. "ελαιόλαδο", ή π.χ. "ελληνικής κατασκευής", είναι νόμιμη ή παράνομη πράξη. Πάντως, ο φίλτατός μου κύριος Γενικός του Υπουργείου Γεωργίας στη συνέντευξη του στο Περιοδικό "Τρόφιμα και Ποτά", στο τεύχος του Οκτωβρίου, είναι λίαν αποκαλυπ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ύριε Πρόεδρε, στο γιατί αυτή η ιστορία είναι σκάνδαλο 20 δισ. με 30 δισ. Το ακριβές ύψος εξαρτάται από τις ποσότητες που θα παραδεχθείτε ότι εισήχθησαν, από τις πραγματικές τιμές εισαγωγής και την έκταση της νοθείας. Επί ένα χρόνο μας απαντούσατε -και έτσι ήταν- ότι το λάδι αγορανομικά είναι καταταγμένο στα ελεγχομένου κέρδους είδη, με καθορισμένα ποσοστά κέρδους 5% χονδρικά και 10% λιανικά.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αντήσατε, όμως, ποτέ με ποιες μαθηματικές πράξεις οι 600, ας πούμε, δραχμές αρχική τιμή αγορά Ισπανικών λαδιών για όλο το διάστημα μέχρι το Δεκέμβριο του 1991 γίνονταν 1.150 δραχμές έως 1.230 δραχμές στον καταναλωτή. Θα καταθέσω πίνακα τιμών καταναλωτή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εν μας πείσατε για το μηδέν συν μηδέν ότι κάνει 14%, έτσι δεν θα μας πείσετε πώς το 600 συν 5%, συν 10%, συν 8% ΦΠΑ μπορεί να κάνει 1.200 δραχμές. Δεν μπορείτε, λοιπόν, να αρνηθείτε, κύριοι της Κυβέρνησης, ότι σ` όλη αυτήν την ιστορία υπάρχει ένα παράνομο κέρδος 400 μέχρι 500 δραχμές κατά λίτρο, το οποίο πολλαπλασιαζόμενο με το 50.000 τόνους μας κάνει 20 δισ. μέχρι 25 δισ. απάτη, τα οποία τα τσέπωσαν οι γνωστοί άγνωστοι μεταπράτες διαπράττοντας σωρεία αδικημάτων: Απάτη, ψευδείς βεβαιώσεις, πλαστογραφίες, φοροδιαφυγή και τόσ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ετε, κύριοι συνάδελφοι, ότι επιτέλους μερικοί ασεβούν έναντι της Βουλής και έναντι του Ελληνικού Λαού; Δεν νομίζετε, κύριοι συνάδελφοι, ότι υπάρχουν όλα τα στοιχεία για να διατυπώσω το βαρύ ισχυρισμό ότι για να διαπραχθούν τα εγκλήματα αυτά, εις βάρος των παραγωγών, εις βάρος των καταναλωτών και της εθνικής οικονομίας, θα πρέπει οι εγκληματίσαντες να έχουν υψηλή προστασία; Και προχωρώ λίγο παραπέρα και ερωτώ: Μέχρι πού φθάνει αυτή η προστασ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ταματώ και ας αναλάβει η Δικαιοσύνη το παραπέρα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απαντήσατε ποτέ, κύριοι της Κυβέρνησης, πόσες ποσότητες του εισαχθέντος λαδιού και με ποια παραστατικά στοιχεία επανεξήχθησαν ως λάδι ελληνικό και ποιες ήταν οι ζημιές, πέραν της δυσφημήσεως του λαδιού μας, των ελαιοπαραγωγών και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ική επιβεβαίωση, κύριοι συνάδελφοι, αυτής της κομπίνας αποτελεί το πρόσφατο περιστατικό του λαθρεμπορικού πλοίου ΚΑΤΕΡΙΝΑ, το οποίο συνελήφθη με φορτίο 3500 τόνων τουρκικού και τυνησιακού λαδιού, το οποίο με ψεύτικα δικαιολογητικά βαπτίσθηκε ελληνικό, και προορίζετο για χώρες της ΕΟΚ. Όμως, και γι` αυτό το πλοίο είχε κάνει ερώτηση ο κ. Σαρρής και είχε γράψει και ο Τύπος τον Αύγουστο του 1991, αλλά εσείς δεν κάνατε τίποτα και το πλοίο ανενόχλητο αλώνιζε τη Μεσόγειο, μέχρι που συνελήφθη με παρέμβαση της ΕΟΚ και όχι με τη δική σας παρέμβαση,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τόσα άλλα ερωτήματα και θέματα που θα τα αναπτύξουν οι συνάδελφοι, γι` αυτό σταματώ και συνοψ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λογίζουμε κύριοι της Κυβέρνησης, μεγάλες ευθύνες, γιατί με την πολιτική σας εδώ και δύο χρόνια, σκόπιμα, συνειδητά, κατά την άποψή μας, μεθοδευμένα, διαπράξατε ένα μεγάλο έγκλημα κατά του καλύτερου, ίσως, εθνικού προϊόντος, του ευλογημένου ελληνικού λαδιού, το οποίο έγκλημα έπληξε τους παραγωγούς οικονομικά, τους καταναλωτές στην τσέπη και πιθανόν στην υγεία τους, ενώ παράλληλα είναι και σκάνδαλο πολλών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άθαρα μέσα σ` αυτά τα δύο χρόνια καταφέρατε πρώτον να μειώσετε το πραγματικό εισόδημα των παραγωγών στο ήμισυ. Φέτος, το λάδι τους, αφού δεν πουλιέται, οδηγείται στην παρέμβαση της ΕΟΚ με τις γνωστές συνέπειες. Έχει παραλύσει η οικονομική ζωή των ελαιοπαραγωγικών περιοχών, κύριε Πρόεδρε, αλλά και η διαφαινόμενη φτώχια απειλεί και την κοινωνική ζωή του Τόπου. Έχουμε παραδείγματα. Μέχρι γάμοι και βαπτίσεις και άλλες κοινωνικές εκδηλώσεις ματαιώνονται, γιατί δεν μπορεί να πουληθεί το λάδι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αφέρατε να στρέψετε την κατανάλωση στα σπορέλαια, λόγω της σύγχυσης και της κακής ποιότητας των εισαγόμενων λαδιών και λόγω της σκληρής λιτότητας και του φτωχού βαλαντίου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αφέρατε να δυσφημήσετε διεθνώς το λάδι μας, το καλύτερο ίσως του κόσμου, με αποτέλεσμα να αντιμετωπίζουν προβλήματα οι εξαγωγ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όσες ενώσεις επιζούν από την πολιτική σας, αλλά έπεσαν στην παγίδα να μπουν στην εμπορία του λαδιού, αφού δανείστηκαν ακριβό χρήμα, κινδυνεύουν όλες να κλείσουν εξ αιτίας και μόνο του λαδιού, αφού αγόρασαν αρκετές ποσότητες με 1000 δρχ. το κιλό και εδώ και ένα χρόνο ή δεν πωλούν ή πωλούν μόνο με 600 δρχ. το κιλό. Χαρακτηριστική περίπτωση είναι η Ένωση Κολυβαρίου Χανίων, της οποίας μέλος του διοικητικού συμβουλίου είναι ο φίλος ο κ. Ψυλλάκης. Ήταν από τις υγιέστερες ενώσεις και θα κλείσει -ακούστε το αυτό- επειδή μπήκε στην εμπορία του λαδιού, αν δεν της ρυθμίσουν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και το σπουδαιότερο- καταφέρατε, κύριοι, να κερδίσουν σκανδαλωδώς μία ολιγάριθμη ομάδα ανθρώπων, εισαγωγείς, μεσάζοντες, δεκάδες δισεκατομμύρια- το απέδειξα προηγούμενα- όσα δηλαδή δεν μπόρεσαν να κερδίσουν επί της 8ετ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Γιατί αυτά δεν συνέβαιναν επί ΠΑΣΟΚ; Γιατί εμείς, κύριοι της Κυβέρνησης, είχαμε εθνική πολιτική για το λάδι. Στηρίζαμε το προϊόν, στηρίζαμε την Ελαιουργική και τις ενώσεις που λειτούργησαν ως κυματοθραύστες της αισχροκέρδειας και κρατήσαμε με την πολιτική μας τις τιμές σταθερά ανερχόμενες σε όλη την 8ετία. Συντελέσαμε στο να δημιουργηθεί πραγματικά η εκπληκτική σημερινή ποιότητα του ελληνικού λαδιού, το οποίο κατά 80% και πλέον είναι αρίστ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συγχρονίσαμε τα ελαιουργεία, τα οποία, ενώ το 1981 ήταν σύγχρονα μόνο σε ποσοστό 3%, σήμερα, με τις σωστές χρηματοδοτήσεις που δόθηκαν, είναι σε ποσοστό πάνω από 80%. Αυτά τα ελαιουργεία, κύριοι της Κυβέρνησης, είναι αυτά που αλέθουν σε καθημερινή βάση τον ελαιόκαρπο και επιτρέπουν να παράγεται το αρίστης ποιότητας ελληνικό λάδι, σε σχέση με εκείνο της Ισπανίας, όπου ασφαλώς δεν υπάρχουν αυτές οι συνθήκες και το παρθένο λάδι τους είναι τόσο δύσοσμο και κακόγευστο, που στην ίδια την Ισπανία -και το ξέρετε πολύ καλά αυτό- πουλιέται φθηνότερα και απ' αυτό ακόμα το ραφι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τον πίνακα του Διεθνούς Συμβουλίου Ελαιολάδου, στον οποίο φαίνεται, ότι το ραφινέ είναι ακριβότερο από το παρθένο λάδι στην Ισπανία. Φανταστείτε τι ποιότητα λαδιού μας φέρανε, αν το φέρανε, γιατί τελικά μας φέρανε ραφι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σείς, κύριοι της Κυβέρνησης, τι κάνετε; Δεν ασκείτε εθνική πολιτική για το λάδι. Έχετε κάνει τις επιλογές σας και θέλετε πάση θυσία -χάριν συγκεκριμένων ανθρώπων, δικών σας ανθρώπων, του χώρου σας, είτε θέλετε είτε δεν θέλετε-να βγάλετε από τη μέση την Ελαιουργική και τις Ενώσεις και να παραδώσετε τη διακίνηση και εμπορία του λαδιού στα κυκλώματα των μεσαζόντων. Και δυστυχώς το πετύ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ιτική που σας ασκούμε, μονίμως μας απαντάτε ότι για όλα φταίει η ΕΟΚ και ότι σαν Ελλάδα δεν μπορούμε να κάνουμε τίποτα. Μέγα ψέμα! Πολλά μπορούσαν να έχουν γίνει ή να γίνουν έστω και σήμερα, για να μην φθάσουμε εκεί που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σφαλώς δεν απαγορεύει η ΕΟΚ τους αυστηρούς ελέγχους ποιοτικούς και χημικούς των εισαγομένων λαδιών στα τελων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σφαλώς και δεν απαγορεύει η ΕΟΚ την αυστηρή εφαρμογή των αγορανομικών διατάξεων και των νόμων της πατρίδας μας σε σχέση με τη διακίνηση, εμπορία και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διαπιστώσατε αυτά που ξέρει όλος ο Λαός, που έγραψε όλος ο Τύπος και τα κυβερνητικά στελέχη παραδέχτηκαν, οφείλατε να είχατε παραπέμψει το θέμα στη Δικαιοσύνη. Γιατί δεν το πράξατε; Εσείς το ξέρετε και εμείς το υποψιαζόμαστε. Πάντως δεν σας το επέβαλε η ΕΟΚ, κύριοι της Κυβέρνησης. Κάντε το έστω και τώρα. Ποτέ δεν είνα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σφαλώς και δεν σας εμπόδισε η ΕΟΚ να έχετε ψηφίσει από πέρυσι επειγόντως στη Βουλή την καθιέρωση της ονομασίας προέλευσης. Τώρα πια που το ψηφίζετε είναι αργά. Η μεγάλη ζημιά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και ασφαλώς δεν σας εμπόδισε η ΕΟΚ να προωθ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διαφήμιση του παρθένου ελληνικού λαδιού με οποιοδήποτε οικονομικό κόστος, για να ξαναβρεί το λάδι μας την αξία του και τη αίγλη του στην εσωτερική και εξωτερική αγορά όπως του ανήκει. Κάντε το έστ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έμπτον ασφαλώς και δεν σας εμπόδισε η ΕΟΚ να είχατε εγκαίρως χρηματοδοτήσει τις Ενώσεις και προπάντων την Ελαιουργική, για να μην φθάσουμε εδώ που φθάσαμε και βλέπουμε σήμερα το προϊόν να οδηγείται στην παρέμβαση της ΕΟΚ. Κάντε το έστω και τώρα! Δεν μπορείτε να κάνετε αλλιώς. Συνεχίστε για τους δικούς σας λόγους, τους διαχειριστικούς ελέγχους στην Ελαιουργική, αλλά παράλληλα δώστε της και χαμηλότοκο δάνειο για να συγκεντρώσει, με δική σας πια ευθύνη και κάλυψη,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να κάνετε και για τις Ενώσεις για να αναγκαστούν οι ντόπιοι και αλλοδαποί έμποροι να το αγοράσουν απ` αυτούς και όχι από την Κοινοτική παρέμβαση, πάμφθ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συνάδελφε. Είσθε 28 επερωτώ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 Τελειώνω, κύριε Πρόεδρε. Είναι ολοφάνερο, κύριοι συνάδελφοι, ότι δεν φταίει η ΕΟΚ. Μέτρα υπήρχαν και υπάρχουν. Λύσεις υπήρχαν και υπάρχουν. Πολιτική βούληση δεν υπήρξε μέχρι σήμερα. Εύχομαι ειλικρινά να υπάρξει απόψε. Το απαιτεί η ηρεμ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ροντοφώναξαν και το απαίτησαν σήμερα στα Χανιά, χιλιάδες συμπατριώτες μου και το περιμένουν από τα χείλη σας, κύριοι Υπουργοί της Κυβέρνησης. Το μήνυμα που έστειλαν ήταν σαφέστατο. Διεμήνυσαν σε όλους μας πως "δεν πάει άλλο πια", πως δεν θα ανεχτούν άλλο τον εμπαιγμό και την αδιαφορία της πολιτείας. Πάρτε το θάρρος και αλλάξτε επιτέλους πολιτική πάνω σ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σας είναι δύσκολο γιατί είστε δέσμιοι των δεσμεύσεών σας και των επιλογών σας. Δεν πειράζει, όμως πολύ σύντομα ο Λαός θα αλλάξει την Κυβέρνη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Σκουλάκης καταθέτει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ΟΛΑΟΣ ΚΑΤΣΑΡΟ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γαπητοί συνάδελφοι, θα ήθελα να κάνω δύο εισαγωγ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ότι έφυγε η τηλεόραση για ένα θέμα που απασχολεί 500.00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παρατήρησή μου είναι ότι είναι πολύ υποβαθμισμένη η κυβερνητική παρουσία σήμερα, με δύο Υφυπουργούς εκ των οποίων ο ένας είναι ο λιγότερο αρμόδιος και γνώστης του προβλήματος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ρεφόμενος προς εσάς, κύριε Υφυπουργέ, σας παρακαλώ για να υπάρχει ουσία στη σημερινή επερώτηση, να μην επαναληφθούν τα ίδια πράγματα που επαναλαμβάνονται εδώ και ένα χρόνο στις αλλεπάλληλες ερωτήσεις και επερωτήσεις που έχουμε κάνει, ότι είναι νόμιμη η εισαγωγή του λαδιού από κοινοτικές χώρες. Αυτό δεν το αμφισβητήσαμε ποτέ. Αλλού είναι τα προβλήματα και θα σας θέσουμε συγκεκριμένα ερωτήματα στα οποία θα πρέπει να δώσετε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του εξαιρετικού ελληνικού λαδιού; Το πρόβλημα, αγαπητοί συνάδελφοι, είναι ένα και μόνο. Πώς δηλαδή το παρθένο λάδι όπως βγαίνει από την ελιά, έτσι παρθένο και αγνό θα πάει στον καταναλωτή. Τι κάνει άραγε γι` αυτό το πρόβλημα η Κυβέρνηση; Για να διαπιστώσουμε τι κάνει, πρέπει να προσπαθήσουμε να ξετυλίξουμε το νήμα της διακίνησης του λαδιού σε όλες τις βαθμίδες του, δηλαδή στις εισαγωγές, στις προσμίξεις, στην τυποποίηση, στο εμπόριο και τέλος στι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λοιπόν μια-μια απ` αυτές τις πλευρές και να δούμε τι κάνει η Κυβέρνηση για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θέμα των εισαγωγών υπάρχουν τρία κρίσιμα σημεία, που θα ήθελα να δώσετε σαφή απάντηση, κύριοι Υπουργοί. Το πρώτο σημείο είναι αν είναι δυνατό να ελεγχθεί η ποιότητα του λαδιού που εισάγεται. Η απάντηση είναι κατηγορηματικά όχι. Αυτό, γιατί η Κυβέρνηση δεν έχει στελεχώσει κατάλληλα τα Χημεία του κράτους, που δεν μπορούν να εφαρμόσουν το νέο Κοινοτικό Κανονισμό 2568/91 και δίνω το απόσπασμα, για να κατατεθεί στα πρακτικά της Βουλής, με αποτέλεσμα να μην μπορούν να ελέγξουν την ποιότητα του εισαγομέν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Σ. Μπένος καταθέτει για τα Πρακτικά τον προαναφερθέντα πίνακα ο οποίος βρίσκεται στο Αρχείο της Στενογραφικής Υπηρεσίας και είναι στη διάθεση κάθε ενδιαφερόμενου). Εφρόντισα, κύριοι συνάδελφοι, και πήρα από την Ιταλία ένα αντίστοιχο δελτίο χημικής ανάλυσης και έχω ένα αντίστοιχο δικό μας, το οποίο θα καταθέσω στη Βουλή, που είναι ένα χαρτάκι, που λέει ότι το λάδι είναι κατάλληλο. Αυτό των Ιταλικών Χημείων είναι αναλυτικότατο, που δείχνει ότι έχουν μπλοκάρει τις εισαγωγές νοθευμένων και υποβαθμισμένων λα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α καταθέσω και τα δύο, για να κάνετε συγκρίσεις και να δείτε σε τι κατάσταση βρισκόμαστε. Θα ήθελα μια απάντηση και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Σ. Μπένος καταθέτει για τα Πρακτικά τα προαναφερθέντα έγγραφα τα οποία βρίσκοντα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έτσι διαρθρωμένες οι διαδικασίες στα τελωνεία, που δεν υπάρχει δυνατότητα να διαπιστωθεί η προέλευση του λαδιού. Αυτό γιατί η προέλευση εξαρτάται από το πιστοποιητικό ελεύθερης κυκλοφορίας, όπως λέγεται το Τ2L, που ταυτόχρονα μπορεί να χρησιμοποιηθεί και σαν δελτίο καταγωγής. Και αυτό το χαρτί μπορεί εύκολα να αποκτηθεί με μια συναλλαγή με τελωνειακούς υπαλλήλους, όπως έγινε στο πλοίο "ΚΑΤΕΡΙΝΑ". Το κράτος για να το αποτρέψει θα έπρεπε να κάνει μία διαδικασία εξακρίβωσης της γνησιότητας των εγγράφων όλων των φορτίων λαδιού. Σας πληροφορώ, από προσωπική έρευνα που έκανα στα τελωνεία, ουδεμία εντολή έχει δοθεί προς αυτήν την κατεύθυνση. Δυστυχώς, δεν έχουμε τη δυνατότητα να ελέγξουμε την ποιότητα, ούτε την προέλευση. Με την προέλευση έχει σχέση και το μεγάλο φαινόμενο του ξεπλύματος του λαδιού, που γίνεται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ημείο, είναι των υπερτιμολογήσεων και υποτιμολογήσεων. Για να μη μιλάμε αφηρημένα, θα καταθέσω στη Βουλή τα έγγραφα δύο φορτίων από την Ιταλία με διαφορά μία ημέρα και παρακαλώ την προσ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νει ερώτηση για το θέμα αυτό εδώ και 3 μήνες, μου λένε ότι ερευνάται και ακόμα δεν έχω πάρει απάντηση. Το ένα έγγραφο είναι στις 24.9.91, με 4.900 λιρέτες το κιλό, περίπου 600 δρχ. Είναι φυσιολογική η τιμή. Το άλλο είναι στις 25.9.91, με τιμή 7.930 λιρέτες, διπλάσιο, περίπου 1.200 δρχ. το κιλό. Θα καταθέσω κι αυτά τα επίσημα έγγραφα των εισαγωγών, με διαφορά μιας ημέρας και παρακαλώ να δώσετε απάντηση σ'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έρχομαι στο θέμα των προσμείξεων. Αγαπητοί συνάδελφοι, ούτε ένα κιλό δεν έφτασε στην αγορά σαν λάδι ξένης προελεύσεως και είχαμε ακόμα αναμίξεις με πυρην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το φαινόμενο σε μεγάλη έκταση των εικονικών τιμολογίων, που είχαν σαν στόχο και να ελληνοποιήσουν τα ξένα λάδια, τα υποβαθμισμένα, αλλά και να εισπράξουν παράνομες επιδοτήσεις οι τυποποιητές, για λάδια δήθεν ελληνικά, που δεν ήταν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άρα πολλές αναφορές και καταγγελίες γι' αυτό το φαινόμενο και θα καταθέσω μία καταγγελία της Διευθύνσεως Γεωργίας Μεσσηνίας, που αναφέρεται σ' αυτό το φαινόμενο κι έχω και μία εγκύκλιο του κ. Ψυλλάκη. Εδώ ούτε λίγο, ούτε πολύ απειλεί τους υπαλλήλους, όσο γίνεται να καταχωνιάζουν το φαινόμενο των εικονικών τι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Σ. Μπένο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ώρα, στο θέμα της τυποποίησης, πάντα υπάρχουν κάποια δείγματα συγκεκριμένα, πολύ καλής ποιότητας, όχι αυτά που βγαίνουν στην κατανάλωση, με αποτέλεσμα άλλο να είναι το δειγματιζόμενο λάδι και άλλο αυτό που βγαίνει στην κατανάλωση. Το φαινόμενο αυτό επίσης έχει καταγγελθεί και θα καταθέσω το έγγραφο από τη Διεύθυνση Γεωργίας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θέμα που έχει σχέση με την τυποποίηση, είναι η αρίθμηση. Πρόκειται για τον Κανονισμό 89/396 της Κοινότητας, που δεν έχει ακόμα εφαρμοστεί. Και είμαστε στο φαινόμενο, μια σοκολάτα που παίρνουμε από το περίπτερο, ή μια πορτοκαλάδα να έχουν μηχανογραφημένη αρίθμηση και το λάδι να κυκλοφορεί χωρίς αρίθμηση, με αποτέλεσμα ακόμα και αν η νοθεία εντοπισθεί, να μην είναι δυνατό να επιβληθούν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Σ. Μπένος καταθέτει για 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εμπορίου. Οι συνεταιρισμοί βγήκαν εκτός αγοράς και όπως είπαμε, η αρίθμηση της τυποποίησης δυσκολεύει πολύ τους ελέγχους και έχω ένα συγκλονιστικό έγγραφο από απάντηση του κ. Ανδριανόπουλου, για το ίδιο λάδι. Ακούστε, στα μεν τυποποιητήρια, σε 308 δείγματα, τα 20 ήταν νοθευμένα, ενώ στην αγορά -και χρειάζεται μια απάντηση να δώσετε- από τα 278 της Αγορανομίας, το πρώτο εξάμηνο του 1991, τα 146 ήταν νοθευμένα, τ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βλήθηκαν άραγε κυρώσεις και αποσύρθηκαν το 53% των λαδιών που βρέθηκε ότι ήταν νοθευμένο από τους δειγματοληπτικούς ελέγχ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έχουμε το φαινόμενο των εξαγωγών. Πρώτο ζήτημα. Το εξαγόμενο λάδι που βγαίνει χύμα είναι χωρίς τιμολόγια αγαπητοί συνάδελφοι, με αποτέλεσμα ένας τυποποιητής να βγάζει δυο φορές τιμολόγιο, μια για το χύμα λάδι που δεν τον αναγκάζει όταν γίνεται εξαγωγή, με αποτέλεσμα να έχει την ευχέρεια να το χρησιμοποιεί αυτό το τιμολόγιο του παραγωγού, που δεν το δίνει σαν πιστοποιητικό για την εξαγωγή χύμα, ότι δήθεν το τυποποιεί και έτσι να εισπράττει παράνομες επιδοτήσεις. Όλα αυτά έχουν καταγγελθεί στα αρμόδια Υπουργεία με αναφορές πολλών διευθύνσεων γεωργίας από την Ελλάδα και δεν έχει γίνει τίποτε ακόμα. Το χύμα λάδι συνεχίζει να βγαίνει χωρίς τιμολόγια. Ύστερα έχουμε επανεξαγωγή των υποβαθμισμένων λαδιών που έρχονται στην Ελλάδα σαν ελληνικών. Και όχι μόνο έχουμε επανεξαγωγή στις κοινοτικές χώρες, αλλά έχουμε επανεξαγωγή σε τρίτες χώρες, όπου και εδώ χρειάζεται ένα τελωνειακό έγγραφο το λεγόμενο Τ5, το οποίο αν πάρει αυτό το έγγραφο στην κατοχή του ο τυποποιητής, μπορεί να εισπράξει και την κοινοτική επιδότηση για τις εξαγωγές. Αυτά που σας λέω είναι καταγγελίες πολλών τελωνείων που έχουν φθάσει εδώ και μήνες στα Υπουργεία και δεν έχετε δώσει απάντηση στα αγωνιώδη αυτά ερωτήματα. Δεν έχω το χρόνο να σας διαβάσω ένα συγκλονιστικό έγγραφο που έχω από μια διεύθυνση ενός τελωνείου που θέτει αυτά τα ερωτήματα. Λέει τι θα κάνουμε επιτέλους. Μας φέρνουν ισπανικό και πάνε να το επανεξάγουν σαν ελληνικό. Τους ζητάμε τιμολόγια να μας φέρνουν, δεν μας φέρνουν και μας απειλούν και από πάνω ότι έτσι βλάπτουμε την εθνική οικονομία γιατί δήθεν βάζουμε φραγμούς στις εξαγωγές τι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βεβαίως έχουμε το φαινόμενο του λαθρεμπορίου όπου πέρσι το Γενάρη ένα πλοίο ήρθε στην Πύλο, δήλωσε ότι είναι κενό φορτίο, τελικά προσπάθησε να βγάλει σαν απόνερα το λάδι που είχε στις δεξαμενές, πιάστηκε το λάδι, σε μένα ήλθαν τα στοιχεία μετά από τρεις μήνες και τι φανέρωναν αγαπητοί συνάδελφοι αυτά τα στοιχεία, ότι το λάδι που είχαν στις δεξαμενές τους 300 τόνους, το είχαν περάσει με εντολές άνωθεν στο δελτίο τροφών και εφοδίων του πλοίου. Ότι δήθεν προοριζόταν για να φάει το πλήρωμα. Και αφού έκανα εγώ μηνυτήρια αναφορά την οποία και καταθέτω για να υπάρχει στο Κοινοβούλιο, γιατί θα έχει και συνέχεια αυτό το θέμα γιατί έχει πάει για τακτική ανάκριση και καταθέτω και την πορισματική αναφορά της διευθύνσεως ελέγχου οικονομικού εγκλήματος του Υπουργείου Οικονομικών, με βάση την οποία η υπόθεση πάει στην τακτική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ύ έγιναν όλα αυτά μετά από μήνες, τον Αύγουστο έκανε μηνυτήρια αναφορά και το Υπουργείο Οικονομικών για να καλυφθεί, όπως αντιλαμβάνεσθε, αφού πρώτα πήγε να συγκαλύψει την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ελευταία όπως θα πληροφορηθήκατε, είχαμε και προμήθεια ισπανικού λαδιού από τον ελληνικό στρατό. Και εδώ έχουμε την εξής ασυνέπεια, για να μην το χαρακτηρίσω χειρότερα. Σε ερώτηση ο Υφυπουργός κ. Σταθόπουλος λέει, δεν προμηθεύτηκε ο στρατός, αλλά σε νεότερη αίτηση κατάθεση εγγράφων μας κατάθεσαν το συμβόλαιο που ο ελληνικός στρατός είχε προμηθευτεί ισπανικό λάδι. Το καταθέτω και αυτό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σ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ότι οι κυβερνητικές ευθύνες είναι μεγάλες η στάση της κινείται από τα όρια της ανοχής μέχρι τα όρια της συγκάλυψης σε όλο αυτό το κύκλωμα. Και θα πρέπει να πούμε ότι πέρα απ' αυτό ο κ. Ψιλάκης στις 8.3.91 δήλωνε ότι το λάδι θα πάει 1.500 δρχ. το κιλό και με ανακοίνωσή του το Υπουργείο Εμπορίου στις 23.3.91 δήλωνε και θριαμβολογούσε ότι μπήκε ισπανικό λάδι και επιτέλους άρχισαν να πέφτουν οι τιμές του ελληνικού λαδιού που φαινόταν ότι ήταν μια συνειδητή πολιτική της Κυβέρνησης εισαγωγής ισπανικού λαδιού. Το καταθέτ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η σχετική ανακοίνωση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η Κυβέρνηση εφρόντισε να ανεβάσει τις αποδοχές του προέδρου του οργανισμού ελέγχου ελαιολάδου από 180.000 δρχ. που ήταν επί ΠΑΣΟΚ στις 500.000 δρχ. Έχω και τα δυο διατάγματα, το ένα φέρει την υπογραφή του κ. Ποττάκη και το άλλο του μεταγενέστερου Υπουργού Γεωργίας για να δούμε και το θέμα της λιτότητας που υπάρχει και το καταθέτω και αυτό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έγγραφο που βρίσκεται στ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θα σας παρακαλέσω να σεβαστούμε όλοι τη συμφωνία για την ώρα, διότι είσθε πολλοί εγγεγραμμένοι και μια παρέκκλιση 1-2 λεπτών του καθενός καταλαβαίνετε τι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εγώ έχω παραιτηθεί ας μιλήσει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οι συνάδελφοι, κλείνοντας για να μη νομίζετε ότι όλα αυτά είναι θεωρητικά θα πρέπει να σας πω ότι η Ιταλία έχει πάρει τέτοια μέτρα που κυριολεκτικά έκλεισε τα σύνορά της γιατί με τους καινούριους κοινοτικούς κανονισμούς αν γίνονται σοβαροί έλεγχοι δεν θα μπορούσε ούτε ένα κιλό. Και του λόγου το αληθές, βρήκα την εφημερίδα PEPUBBLICA η οποία έχει ένα άρθρο με τα μέτρα αυτά και το άρθρο αυτό αναφέρεται στο γεγονός ότι έκλεισαν τα σύνορα της Ιταλίας από τα υποβαθμισμένα λάδια των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Μπένος καταθέτει το σχετικό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κύριοι Υπουργοί να μας δώσουν σαφείς απαντήσεις και να μην αρχίσουν πάλι τις διαλέξεις και τις θέσεις ιδεών, στα ερωτήματα αυτά που τέθηκα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ΦΙΛΙΠΠΟΠΟΥΛΟΣ: Κύριε Πρόεδρε και κύριοι Υπουργοί, με 10 και πλέον ερωτήσεις που έχουμε υποβάλει, έχουμε θίξει το θέμα της εξαιρετικά δύσκολης κατάστασης στην οποία βρίσκεται ο ελαιοπαραγωγικός κόσμος της Χώρας, από την αδιαφορία της Κυβέρνησης να προστατεύσει το μόχθο και το εισόδημα των ελαιοπαρ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επερώτηση των Βουλευτών του ΠΑΣΟΚ, όλων των ελαιοπαραγωγικών διαμερισμάτων της Χώρας, επαναφέρουμε το θέμα στην Εθνική Αντιπροσωπεία, γιατί η κατάσταση στις ελαιοπαραγωγικές περιοχές της Χώρας, είναι χωρίς υπερβολή τραγική. Τριακόσιες πενήντα με τετρακόσιες χιλιάδες οικογένειες, βρίσκονται στα πρόθυρα της οικονομικής κατάρρευσης και πτώχ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ώτον. Μέρος της περσινής παραγωγής πάνω από 50.000 τόνοι και σχεδόν το σύνολο της αυξημένης φετινής παραγωγής, παραμένει αδιάθετο, έχει περάσει στα αζήτητα για πρώτη φορά στα τελευταία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νώσεις γεωργικών συνεταιρισμών αλλά και η Ελαιουργική λόγω της οικονομικής δυσπραγίας, από την περιοριστική δανειοδοτική πολιτική της ΑΤΕ, αδυνατούν να παρέμβουν στην εμπορία του λαδιού και οι αγρότες, ως επαίτες εκλιπαρούν τους εμπόρους να αγοράσουν μέρος του λαδιού τους, για να μπορέσουν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η δραματική αυτή κατάσταση στο θέμα του λαδιού, συμπληρώνει η ασυδοσία και το αλαλούμ στην κατανάλωση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όπια αγορά, στις εισαγωγές και τις εξαγωγές των ελαιοκομικών προϊόντων και αυτό, λόγω ανυπαρξίας ελαϊκής πολιτικής της Κυβέρνησης. Έτσι, τα τελευταία δύο χρόνια και κυρίως απ' τις αρχές του 1991 και μέχρι σήμερα, εισήχθησαν στη Χώρα μας μεγάλες ποσότητες ισπανικού κυρίως, αλλά και ιταλικού λαδιού, ακόμη και λαδιού τρίτων χωρών Τυνησίας, Τουρκίας, πάνω από 50.000 τόνοι, όπως αναφέρουν έγκυρα οικονομικά περιοδικά και όπως ενδεικτικά πιστοποιείται από στοιχεία της Εθνικής Στατιστικής Υπηρεσίας, στα οποία αναφέρεται ότι μόνο για το 10μηνο Ιανουαρίου-Οκτωβρίου 1991, έχουν εισαχθεί 35.000 τόνοι χωρίς τα στοιχεία να είναι πλήρη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εβαίωση αυτών των ποσοτήτων είναι και η τελευταία απάντηση του Υφυπουργού Γεωργίας. Τα λάδια αυτά, αμφίβολης ποιότητας και ίσως με διάφορες άγνωστες και επικίνδυνες προσμίξεις, κατώτερα ποιοτικά του αγνού και εύγευστου ελληνικού με διάφορες αλχημείες βαφτίζονται ελληνικά και διοχετεύονται στην κατανάλωση ή επανεξάγονται με παραπλανητικές απεικονίσεις και ετικέτες ως ελληνικό ελαιόλαδο ή ελαιόλαδο γενικώς. Και επειδή αυτά τα λάδια εισήχθησαν και εισάγονται με χαμηλές τιμές κάτω από 600 δρχ. κατά κιλό τιμή αγοράς και αντισταθμιστικά, και δεδομένου ότι οι τιμές στην κατανάλωση μέχρι το Δεκέμβριο του 1991 ήταν από 1.150 έως 1.230 δρχ. κατά κιλό, και αφ 'ετέρου όλο το 1991 το λάδι ήταν προϊόν ελεγχόμενου κέρδους 58% χονδρικά και 10% λιανικά, είναι ολοφάνερο ότι βρισκόμαστε μπροστά σε αισχροκέρδεια, σκάνδαλο πολλών δισεκατομμυρίων σε βάρος των παραγωγών και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πρέπει να τονισθεί η ευθύνη της Κυβέρνησης για το δεύτερο μεγάλο σκάνδαλο των παρανόμων επιδοτήσεων στην κατανάλωση, που πήραν τυποποιητικές μονάδες. Και το καταγγέλλουμε στην Εθνική Αντιπροσωπεία για να το πληροφορηθεί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ληροφορίες που έχουμε και είναι ασφαλείς -και μη μας ζητήσετε τις πηγές, γιατί γνωρίζετε την τελευταία εγκύκλιο του κ. Ψιλάκη, οι υπηρεσίες φοβούνται να δώσουν επώνυμα στοιχεία- προκύπτει πρώτον, για την περίοδο από 1.1.91 έως 31.12.91, ότι σε όλη την Ελλάδα τυποποιήθηκαν και διατέθηκαν στην κατανάλωση περίπου 140.000 τόνοι ελαιόλαδο και εισπράχθηκαν από τις τυποποιητικές μονάδες 18 δισεκατομμύρια επιδοτήσεις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α οποία σε προηγούμενη ερώτηση έφερε ο κύριος Υφυπουργός Οικονομικών για την περυσινή χρονιά, από την διεύθυνση τελωνείων για τις εισαγωγές και εξαγωγές ελαιολάδου, τα οποία εμείς αμφισβητούμε, οδηγούμαστε ευθέως στο συμπέρασμα ότι οι εισαγωγές λαδιού είναι ίσες περίπου με τις εξαγωγές. Αυτά τα στοιχεία έδωσε ο κύριος Υπουργός, 21.000 τόνοι εισαγωγές και 18.500 τόνοι εξαγωγές. Και βγαίνει λοιπόν το συμπέρασμα αβίαστα και με τις πλέον αισιόδοξες εκτιμήσεις, για την περυσινή παραγωγή, 170.000 τόνοι -θέλετε 190.000;- και αφού υπάρχουν περυσινά αποθέματα της τάξης των 50.000 τόνων, ότι πρώτον η τυποποίηση είναι σχεδόν ίδια, αν όχι μεγαλύτερη από την παραγωγή. Δεύτερον, ότι όλοι οι Έλληνες τρώμε μόνο τυποποιημέν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ιστεύει σε αυτήν την Αίθουσα ότι όλοι οι Έλληνες τρώμε τυποποιημένο λάδι και ιδιαίτερα οι ελαιοπαραγωγοί; Για να δικαιολογηθούν αυτές οι ποσότητες τυποποίησης ή θα πρέπει να έρχεται παράνομα ελαιόλαδο στην Ελλάδα -περίπτωση Πύλου, πλοίο ΑΣΤΕΡΙΣ- ή θα πρέπει οι τυποποιητές να εκδίδουν παράνομα και εικονικά τιμολόγια αγοράς και πώληση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είναι ότι σε όλη την Ελλάδα, και κυρίως σε περιοχές μη ελαιοπαραγωγικές, π.χ. Νομός Αττικής, τυποποιητικές μονάδες πραγματοποιούν απάτη εισπράττοντας παράνομα επιδοτήσεις από την ΕΟΚ σε ποσοστό 70% έως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οι παράνομες εισπραχθείσες επιδοτήσεις υπολογίζονται σε 10 δισ. με 12 δισ. για όλη την Ελλάδα. Η απάτη που γίνεται, άλλες φορές γίνεται με τη συνεργασία του παραγωγού και άλλες φορές, χωρίς ο παραγωγός να το γνωρίζει. Θα καταθέσω τον τρόπο με τον οποί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στοιχεία φαίνεται ανάγλυφα η εικόνα μιας απάτης μεγάλης έκτασης και περιμένουμε την Κυβέρνηση και ειδικότερα τους Υπουργούς Γεωργίας και Οικονομικών, να τοποθετηθούν επί του θέματος και να μας απαντήσουν, εάν έχει γίνει εκτεταμένος και ουσιαστικός έλεγχος για τις επιδοτήσεις στην κατανάλωση και το ΦΠΑ, τον οποίο παρανόμως επιστρέφετε, σε τι έκταση έχουν διαπιστωθεί παρατυπίες ή παρανομίες και αν επεβλήθησαν ποινές κ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ι καταναλωτές, μετά το αλαλούμ με τα εισαγόμενα ελαιόλαδα, ισπανικά, ιταλικά, τυνησιακά κ.λπ., και μετά την άρνηση της Κυβέρνησης εδώ και ένα χρόνο να καθιερώσει δια νόμου την ονομασία προέλευσης του προϊόντος και τις ενδείξεις για την αρίθμηση των παρτίδων, προκειμένου να γνωρίζουν οι καταναλωτές, ποιας χώρας και ποιας περιοχής λάδι αγοράζουν, και προκειμένου να παταχθεί αποτελεσματικά η νοθεία, στρέφονται όλο και περισσότερο στα σπο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τυπηθούν αποτελεσματικά τα κυκλώματα νοθείας, αισχροκέρδειας, παραπλάνησης και λαθρεμπορίας και δεν ληφθούν μέτρα, η Χώρα θα χάσει την ελαιοκαλλιέργεια, τη στιγμή που παγκόσμια το λάδι έχει μεγάλες προοπτικές κατάκτησης νέων αγορών, αρκεί να γίνει το κατάλληλο μάρκετ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επισημανθεί ότι οι εξαγωγές μας, μετά τις φήμες για επανεξαγωγή εισαγόμενου λαδιού, ιδίως μετά την αποκάλυψη της λαθρεμπορίας του Δεξαμενόπλοιου ΚΑΤΕΡΙΝΑ, αντιμετωπίζουν τεράστια προβλήματα. Ακόμα και φορτία έχουν επιστραφεί από τους Ιτα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ο πρόβλημα μέρα με τη μέρα γίνεται οξύτερο έως εκρηκτικό, με την πτωτική τάση των τιμών και το αζήτητο του προϊόντος, η Κυβέρνηση καθεύδει τον ύπνο του δικαίου και νίπτει τας χείρας της, ως άλλος Πόντιος Πιλάτος, επικαλούμενη το νόμο της προσφοράς και της ζήτησης, την υπερπαραγωγή στις χώρες της Κοινότητος και ό,τι εφαρμόζει η Κοινοτική νομοθεσία για το λάδι, αρνούμενη να δώσει εξατομικευμένα στοιχεία για τις εισαγωγές και εξαγωγές ελαιολάδου, επικαλούμενη το φορολογικό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ολιγότερο προκλητικό η Κυβέρνηση να αποποιείται τις ευθύνες της για τη λήψη μέτρων για την τύχη του προϊόντος όσο με την πολιτική της, στο βωμό της ιδιωτικοποίησης των πάντων και των νόμων της αγοράς, συντήρησε, εξέθρεψε και εγιγάντωσε κυκλώματα νοθείας, αισχροκέρδειας, παραπλάνησης και δυσφήμισης ενός από τα καλύτερα προϊόν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ω από τη δική της εξουσία οργιάζουν οι νονοί της αγοράς, οι μεγαλοεισαγωγείς, οι μεγαλομεσάζοντες και οι λαθρέμπο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τα θέματα της επερώτησης είναι συγκεκριμένα. Και από τις σημερινές απαντήσεις θα κριθεί αν είσθε διατεθειμένοι να λύσετε το πρόβλημα και να βοηθήσετε τους αγρότες ή εάν θα συνεχίσετε τη μέχρι τώρα καταστροφική σας πολιτική για τους ελαιοπαραγωγούς. Η ώρα του Λαού θα έλθει σύντομα και τότε θα πάρετε την απάντηση για την πολιτικ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Κύριε Πρόεδρε, ποιοι θα έπρεπε να ήταν οι άξονες μιας ελαϊκής πολιτικής η οποία θα είχε σαν στόχο να προστατεύσει τα συμφέροντα των καταναλωτών και των παραγωγών; Μερικοί απ` αυτούς ήταν εκείνοι τους οποίους εφάρμοζε και το ΠΑΣΟΚ. Και αυτοί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ενίσχυση των συνεταιρισμών, η ενίσχυση των ενώσεων και της Ελαιουργικής. Αυτός ο άξονας θα είχε τα εξής αποτελέσματα. Πρώτον, θα εφοδίαζε με υγιεινή τροφή τους καταναλωτές, δεύτερον, θα έπαιζε ρυθμιστικό ρόλο στις τιμές και τρίτον θα δημιουργούσε τα αναγκαία αποθέματα γι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άξονας θα ήταν να ενισχύονται οι παραγωγοί από τις τιμές και από τις επιδοτήσεις. Και η ενίσχυση θα ήταν σε τέτοιο επίπεδο ούτως ώστε να αποτρέπει την κατανάλωση των σπορέλα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ίτος άξονας θα ήταν ότι θα έδινε κίνητρα για την τυποποίηση του ελαιόλαδου. Έτσι θα είχαμε και εισροή συναλλάγματος για την τυποποίηση και θα απέκλειε πάσης φύσεως νοθ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τίποτε απ` αυτά σήμερα, διότι απλούστατα σήμερα δεν υπάρχει ελαϊκή πολιτική. Υπάρχει μόνο αγορά. Και στην αγορά ποιοι θα κερδίσουν; Οι έμποροι, οι οποίοι στόχο πάντα έχουν το κέρδος και δικαιολογημένα. Και όπως ξέρετε το κέρδος δεν έχει καμία ηθική διάσταση. Ποιοι θα χάσουν απ` αυτήν τη διαδικασία;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Νέας Δημοκρατίας αποδυναμώσατε και διαλύσατε τους συνεταιρισμούς, τις ενώσεις την Ελαιουργική. Δυσφημείτε καθημερινώς με την πολιτική σας το συνεταιριστικό κίνημα. Τώρα, όμως, πληρώνετε αυτήν την πολιτική σας. Σας εκδικείται η πολιτική της κατασυκοφάντησης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λαιοπαραγωγοί βρίσκονται σε απόγνωση. Δεν μπορούν να καταλάβουν τι γίνεται και δεν μπορούν να πουλήσουν ούτε ένα κιλό λάδι. Επισκέπτονται τα καταστήματα και ερωτούν αν μπορούν να αγοράσουν εμπορεύματα με ανταλλαγή με λάδι. Πάμε, δηλα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συναλλαγές κατοχής, είδος με είδος. Είναι τραγικό. Εκεί μας κατάντησε η πολιτική σας και δεν είναι υπερβολή. Το γνήσιο, το παρθένο λάδι της ελιάς είναι στις αποθήκες των παραγωγών και των ενώσεων και ο καταναλωτής καταναλώνει νοθευμένο λάδι, λάδι αμφιβόλου ποιότητας, λάδι αμφιβόλου προελ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μηδενίστηκαν οι μηχανισμοί ελέγχων στην αγορά. Από την οικονομία της αγοράς φθάσαμε στην ασυδοσία της αγοράς και θέσατε τους συνεταιρισμούς εκτός αγοράς. Δεν ξέρουμε τι ποιότητας λάδι μπαίνει απ` έξω. Κανένας χημικός, κανένας τελωνεια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ν την κατάσταση η Κυβέρνηση απαθής παρακολουθεί και δεν μπορεί να πάρει μια απόφαση, να εφαρμόσει ένα μέτρο, να εφαρμόσει έναν ΕΟΚικό κανονισμό, μήπως και μπει κάποια τάξη. Αρκείται στη δικαιολογία της υπερπαραγωγής του προϊόντος και στο ότι δεν μπορούμε να απαγορεύσουμε τη διακίνηση του ισπανικού, του ιταλικού κ.λπ. λαδιού, επειδή είναι προϊόντ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η αυξημένη αυτή παραγωγή, η υπερπαραγωγή δηλαδή είναι ευχή ή κατάρα; Για να ξέρουμε. Γιατί τώρα, αντί να λέμε καλή σοδειά, θα πρέπει να ευχόμαστε κακή σοδειά, για να μη 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πέρσι, κύριοι Υπουργοί, προστατεύατε την αγορά και δεν είχαμε τις 50.000 - 60.000 τόνους που μπήκαν απ` έξω, δεν θα είχαμε τα προβλήματα, λόγω της αυξημένης φετινής παραγωγής. Το πλεόνασμα δεν θα ήταν τόσο μεγάλο, άρα το πρόβλημα δεν θα ήταν τόσο ο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γνωρίζουμε τις δυσκολίες, όπου υπάρχουν και αν υπάρχουν. Σας ελέγχουμε ότι δεν πήρατε κανένα στοιχειώδες μέτρο. Κάθε τόσο διαβάζουμε -αναφέρθηκαν οι συνάδελφοι προηγουμένως- για το πλοίο "Αστερίς" και για το άλλο πλοίο "Κατερίνα", που αλώνιζε τη Μεσόγειο με ξένο λάδι, τουρκικό κ.λπ. Εσείς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ε ο Πρωθυπουργός εδώ ότι δεν μπορούμε να πάρουμε εθνικά μέτρα και δεν μπορούμε να ξεφύγουμε από τους κοινοτικούς κανονισμούς. Δεν μπορούσαμε, όμως, να προστατεύσουμε τους καταναλωτές από τη νοθεία; Είπε ο κ. Μπένος για το 52% των δειγμάτων που εξετάσθηκαν, ότι ήταν νοθευμένα. Ο Στρατός μας καταναλώνει ξένο λάδι. Δεν μπορούσαμε να τους προστατεύσουμε από την αισχροκέρδεια, από την εξαπάτηση από μερικούς επιτήδειους που θησαυρίζουν σε βάρος των παραγωγών, σε βάρος των καταναλωτών; Μόνο οι ίδιοι παραγωγοί, κύριε Υπουργέ, μπορούν να προστατεύσουν το προϊόν τους από νοθείες. Μόνο αυτοί, γιατί έχουν συμ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τε κανένα μέτρο -σας είπαν και άλλοι συνάδελφοι- για την αρίθμηση των παρτίδων παραγωγής. Με πολύ μεγάλη καθυστέρηση ήλθε το νομοσχέδιο για την ταυτότητα του προϊόντος. Εδώ φέρνετε κάθε τόσο χιλιάδες τροπολογίες φέρνετε Ν/σ με την διαδικασία του επείγοντος, του κατεπείγοντος κ.λπ., δεν μπορούσε να έλθει και αυτό με μία τροπολογία, που να ο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ιτήθηκα από τα 10 λεπτά, αλλά παρακαλώ μία ανοχή μισού λεπτού. Σέβομαι το χρόνο των άλλων συναδέλφων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ατε να φέρετε μία τροπολογία -επαναλαμβάνω- ούτως ώστε να προστατεύουμε και την ταυτότητα του προϊόντος, να προστατεύουμε και τον καταναλωτή και 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της Κυβέρνησης, σας ελέγχουμε, γιατί δεν πήρατε κανένα μέτρο και ο καταναλωτής έμεινε απροστάτευτος από προσμείξεις, αναμείξεις παραπλανητικές απεικονίσεις και το σπορέλαιο να "τραβάει την ανηφόρα"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σας διαβάζω από τη χθεσινή ΕΛΕΥΘΕΡΟΤΥΠΙΑ, ότι το 1990 η σχέση κατανάλωσης λαδιού-σπορέλαιου ήταν 58% λάδι, 42% σπορέλαια. Τώρα η προοπτική για φέτος είναι 35%-38% λάδι και 62%-65% σπορέλαια. Τι θα γίνει το ελληνικό λάδι, το λάδι της Λακωνίας (μεταφέρω στην Βουλή την αγανάκτηση των Λακωνών ελαιοπαραγωγών), που αυτήν τη στιγμή η Ένωση Γεωργικών Συνεταιρισμών Λακωνίας κλείνει, κύριε Γενικέ Γραμματέα του Υπουργείου Γεωργίας, διότι ενώ τυποποιούσε 5.000 τόνους, τώρα δεν τυποποιεί ούτε ένα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άκριβο το χρήμα στην αγορά, 27% το επιτόκιο της ΑΤΕ. Εάν θέλει η Ένωση Γεωργικών Συνεταιρισμών να αγοράσει λάδι θα του δώσει το 80% της αξίας του λαδιού από το οποίο το 50% άμεσα και το άλλο σε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Φουντά,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υχαριστώ, κύριε Πρόεδρε. Τελείωσα, αν και έπρεπε και είχαμε να πούμε και άλλα. Τι να κάνουμε, όμως, ο χρόνος είναι ανελέ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στε τόσοι πολλοί, που κάποιος θα σας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ο πρόβλημα που παρουσιάζεται, κύριε Πρόεδρε και κύριοι συνάδελφοι, με το λάδι φέτος είναι ένα γενικότερο πρόβλημα, που αφορά όλη τη γεωργία και την ασκούμενη από 2ετία αγροτική και γενικότερη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νόνες της αγοράς είναι δεδομένο ότι δεν πρόκειται να λειτουργούσαν θετικά, όσον αφορά το γεωργικό εισόδημα, δοθέντος ότι οι αγρότες δεν έχουν ούτε την υποδομή ούτε τη δυνατότητα να μπορέσουν να επιβιώσουν κάτω από ανταγωνιστικές συνθήκες. Γι` αυτό και η Πολιτεία μας είχε δημιουργήσει παρεμβατικούς μηχανισμούς μέσα από τους οποίους επροστάτευε το αγροτικό εισόδημα. Με την πολιτική της ελεύθερης αγοράς, εκείνοι οι οποίοι πρόκειται να πληγούν και πλήττονται καθημερινά όλο και περισσότερο είναι οι αγρότες. Το είδαμε πέρσι και φέτος, με το καλαμπόκι, όπου αγοράσθηκε κάτω από την τιμή παρέμβασης και χαμηλότερα από το κόστος παραγωγής. Το ίδιο συνέβη φέτος και με τη σταφίδα, το βλέπουμε και τώρα με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κείνο το οποίο η Κυβέρνηση μπορεί να επικαλεσθεί ότι λειτουργούμε κάτω από αυτούς τους κανόνες της αγοράς, νομίζω ότι και μέχρι πρότινος λειτουργούσαμε κάτω από τους κανόνες της αγοράς, αλλά δεν ημποδίζετο η Κυβέρνηση να παίρνει παρεμβατικά μέτρα, ώστε πράγματι να προστατεύει και το εισόδημα του αγρότη και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όπως πηγαίνουμε, κάθε μέρα θα είναι και χειρότερη για 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ου λαδιού παρουσιάστηκε από το γεγονός ότι πέρυσι δεν έλαβε η Κυβέρνηση τα μέτρα εκείνα, τα οποία όφειλε να πάρει για να προστατεύσει το ελληνικό ελαιόλαδο και άφησε να εισέλθει στην ελληνική αγορά ξένο λάδι και δη ισπανικό, χωρίς να ελέγξει τον τρόπο, κατά τον οποίο διοχετεύτηκε μέσα στην αγορά. Και διαδίδοντας μάλιστα μέσα από το ίδιο το Υπουργείο Γεωργίας ότι το λάδι θα ανέβει ακόμα υψηλότερα, μέχρι τις 1500 δραχμές, αποθάρρυνε τους παραγωγούς να πουλήσουν, μόνο και μόνο, για να δοθεί η δυνατότητα να πουληθεί το ισπανικό λάδι, χωρίς ν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γνωρίζει σήμερα πόσο πράγματι ήταν αυτό το λάδι που εισάχθηκε. Άλλοι μιλάνε για 50.000 τόνους, άλλοι για 60.000 τόνους άλλοι για 80.000 τόνους. Κανένας δεν γνωρίζει πώς πουλήθηκε. Εάν πουλήθηκε ως ισπανικό ή ως ελληνικό. Γιατί καμία τέτοια δυνατότητα δεν εδόθη στο καταναλωτικό κοινό. Κανείς δεν ξέρει εάν επανεξήχθηκε και πώς επανεξήχ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γνωρίζει επίσης ποιο ήταν το ποσό της επιδότησης που εισπράχθηκε από την περίπτωση κατά την οποία το λάδι αυτό τυποποιήθηκ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πήρε μεγαλύτερες διαστάσεις από την αδυναμία των συνεταιριστικών Οργανώσεων να κάνουν συγκέντρωση αφού, η Κυβέρνηση, αρνήθηκε και αρνείται να χρηματοδοτήσει τις συνεταιριστικές οργανώσεις λόγω των χρεών, τα οποία παρουσίαζαν κατά το παρελθόν. Νομίζω, όμως, αυτή η δικαιολογία είναι χωρίς αντικείμενο, τη στιγμή κατά την οποία τόσες άλλες παρεμβάσεις κάνει στη βιομηχανία προκειμένου να ρυθμίσει χρέη και στον Ολυμπιακό ακόμα, αλλά και σε αυτές τις προβληματικές ή τις αποκρατικοποιημένες επιχειρήσεις όπου αναλαμβάνει το Δημόσιο όλα τα χρέη τους, τα οποία υπερβαίνουν 200 δισ. συνολικά. Και αρνήθηκε να το πράξει όταν έπρεπε να στηρίξει το εισόδημα του παραγωγού, όπως είναι το λάδι, να σταματήσει τη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νωρίσω στην Εθνική Αντιπροσωπεία ότι η ΕΛΑΙΟΥΡΓΙΚΗ είχε πρόταση για εξαγωγή 70.000 τόνων λαδιού με τιμή πολύ ικανοποιητική και όμως δεν μπόρεσε να το εξαγάγει, γιατί δεν είχε την δυνατότητα να κάνει τη συγκέντ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πόσο ελαφρυμένη θα ήταν η αγορά μας εάν έφευγαν 70.000 τόνοι λάδι και βεβαίως δεν θα αντιμετωπίζαμε σήμερα το πρόβλημα, το οποίο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ον προηγούμενο συνάδελφο να λέγει ότι και ο ελληνικός στρατός κατανάλωσε λάδι ξένο αντί να καταναλώσει ελληνικό. Είναι και αυτό μέσα στα δείγματα της πολιτικής, που ακολουθεί η Κυβέρνηση έναντι του αγροτικού κόσμου, όπου πλήττεται το αγροτικό εισόδημα και βεβαίως αυτό δεν είναι τυχαίο. Πιστεύω ότι είναι συνειδητή προσπάθεια της Κυβέρνησης να πλήξ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ν τομέα, ο οποίος σήμερα δεν είναι μαζί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ασίλη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 ΠΑΣΟΚ, κύριε Πρόεδρε, με σειρά ερωτήσεων και επερωτήσεων στη Βουλή έχει ελέγξει την Κυβέρνηση για την έλλειψη οποιασδήποτε αγρο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παντήσεις σε πολλές ερωτήσεις για την πολιτική στο λάδι, από τις οποίες φαίνεται ότι η Κυβέρνηση επικαλείται για όλα όσα συμβαίνουν το Κοινοτ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απόψε, κύριε Πρόεδρε, μετά τον καταιγισμό αξιόποινων πράξεων σε βαθμό κακουργήματος και των καταγγελιών, που έγιναν από πολλούς συναδέλφους, οι παριστάμενοι Υπουργοί, δεν θα επικαλεσθούν το Κοινοτικό Δίκαιο, για όσα συμβαίνουν στον τομέα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από τις απαντήσεις, αλλά θα διαπιστωθεί και απόψε, ότι υπάρχει μια αντισυνεταιριστική πολιτική της Κυβέρνησης, με αποτέλεσμα να έχουμε τα φαινόμενα, που εξετέθησαν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ξάρθρωση των ελεγκτικών μηχανισμών της αγοράς. Η αγορά, είναι ξέφραγο αμπέλι! Αυτό, αποδεικνύουν τα στοιχεία, που έχουμε κατά καιρούς προσκομίσει, όσον αφορά τη διακίνηση ξένου λαδιού σ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παίνει για τον Ελληνικό Λαό και τον αγρότη, είναι πόση είναι η έκταση της εισαγωγής του ξένου λαδιού και ποιοι είναι οι εισαγωγείς; Είναι κάποια ερωτήματα, στα οποία πρέπει να απαντ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που ακούστηκαν και από τον συνάδελφο κ. Μπένο, και από το συνάδελφο κ. Φιλιππόπουλο, αλλά και από το συνάδελφο κ. Σκουλάκη, δεν απαντήθηκε το ερώτημα- που είναι βασικό -ποιοι έμποροι και τυποποιητές διακίνησαν το μεγάλο μέρος των 70 χιλιάδων τόνων λαδιού και με ποια παραστατικά στοιχεία, με αποτέλεσμα το λάδι από 600 δρχ. που αγοράστηκε να φθάνει στην κατανάλωση μέχρι το Δεκέμβριο του 1991 στις 1.150 δρχ. και 1.230 το λίτρο, δεδομένου ότι, για ολόκληρο το 1991, το λάδι ήταν προϊόν ελεγχόμενου κέρδους, με ποσοστό 5% χονδρικώς και 10% λια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χόμενα, κύριε Πρόεδρε, αν ήταν παρών ο Υπουργός Δικαιοσύνης, ο οποίος επερωτάται, δεν θα είχε τη δυνατότητα απόψε να μας πει, ότι υπάρχουν κάποιες αγορανομικές παραβάσεις, για τις οποίες είναι αρμόδιες οι δικαστικές αρχές, στις οποίες θα παραπεμφθούν οι καταγγελίες αυτές και οι οποίες δικαστικές αρχές, στο όνομα της ανεξαρτησίας της Δικαιοσύνης, θα εκδώσουν τις ανάλογε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εμφανές κύριε Πρόεδρε, όχι μόνο απ' αυτά, που αναφέρονται στην επερώτηση, αλλά και από αυτά, που ο ίδιος ο Γενικός Γραμματέας του Υπουργείου Γεωργίας είχε πει, στο περιοδικό "Τρόφιμα και ποτά", του Σεπτεμβρίου -Οκτωβρίου, ότι είχε προξενηθεί μεγάλη ζημιά από την εισαγωγή λαδιού, ότι κάποιοι εξαπάτησαν τον καταναλωτή και κατ' επέκταση τον ελαιοπαραγωγό. Και έχουμε κινητοποίηση των ελαιοπαραγωγών, απ' όλη την Ελλάδα, που αναμένουν τι από την Εθνική Αντιπροσωπεία; Να αποκαλυφθούν όλοι αυτοί οι κύριοι, που διέπραξαν αυτά τα εγκλήματα, σε βαθμό κακουργήματος και να παραπεμφθούν στον αρμόδιο Εισαγγελέα. Γιατί πράγματι, ο Υπουργός Δικαιοσύνης, θα έπρεπε απόψε, μετά από τόσες καταγγελίες και ερωτήσεις, να εφαρμόσει το άρθρο 30 του Κώδικα Ποινικής Δικονομίας και να ασκήσει κατ' απόκλιση της αρχής της νομιμότητας ποινική δίωξη, κατ' εκείνων, που πλήττουν το σώμα των ελαιοπαραγωγών. Γιατί είναι αλήθεια, κύριε Πρόεδρε, ότι το αγροτικό εισόδημα στα 2 τελευταία χρόνια, έχει μειωθεί κατά 25% περίπου. Η κοινωνική προστασία, που είχε ο αγρότης, τα φάρμακα και η προστασία από τον ΕΛΓΑ, είναι ελλιπέστατα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λέγοντας ότι, όχι μόνο ο αγρότης, απειλείται με εξαθλίωση, -το γνωρίζουν τουλάχιστον οι Υπουργοί Γεωργίας, που παρίστανται,- αλλά και η ύπαιθρος απειλείται με κοινωνική και οικονομική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αι γι' αυτό, ελέγχουμε την Κυβέρνηση, μ' αυτές τις θέσεις. Γι' αυτό φέρνουμε αυτά τα στοιχεία: Και αναμένουμε και από το Προεδρείο. Το έχετε κάνει, κύριε Πρόεδρε, σεις ο ίδιος. Έχετε παραπέμψει ανάλογα στοιχεία, στον Εισαγγελέα. Θα αναμένουμε αύριο. Θα τα παραπέμψετε αυτά τα στοιχεία, που σας έφεραν οι κύριοι συνάδελφοι εδώ; Εάν δεν το έχει πράξει ο κύριος Υπουργός της Δικαιοσύνης, το έχετε πράξει σε άλλη περίπτωση και σε άλλες περιπτώσεις πλειστάκις, υπό την ιδιότητα του Αντιπροέδρου της Βουλής. Αναμένουμε το ίδιο να πράξετε και αύριο, να τους στείλετε όλους αυτούς στον Εισαγγελέα, επιτέλους να μάθει ο Ελληνικός Λαός, ότι εμείς δεν δεχόμαστε, η αγορά να είναι αμπέλι ξέφρα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ξέρετε πολύ καλά ότι η Βουλή παρέπεμψε και εγώ εξετέλεσα εντολ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κάνετ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ροσωπικά γνωρίζετε ότι σας τιμώ πάρα πολύ. Αλλά δε γνωρίζω σήμερα γιατί ήρθατε εσείς να απαντήσετε για το λάδι, όταν δεν έχετε καμία σχέση με την όλη διαδικασία εμπορίας και διακίνησης του λαδιού. Απευθύνεται βεβαίως προς το Υπουργείο Εθνικής Οικονομίας και μια περιορισμένη απάντηση ίσως να χρειαζόταν να δώσει και το Υπουργείο Εθνικής Οικονομίας. Αλλά όχι η κύρια απάντηση θα ήταν από εσάς. Δεν έχετε καμία σχέση με το λάδιο. Θα τολμούσα να πω ότι όσον αφορά το αντικείμενό σας βεβαίως έχετε σχέση όση ο φάντης με το ρετσιν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που έπρεπε να είναι εδώ, προτίμησε να πάει στην τηλεόραση να τα πει από εκεί, γιατί δεν είχε χρόνο να έρθει στη Βουλή. Αυτά δεν είναι σωστά πράγματα. Βγήκε τώρα στο δελτίο ειδήσεων των 8,30'και μιλούσε επί ένα τέταρτο για το ελαιόλαδο ο κ. Χατζηγάκης! Γιατί δεν ήρθε εδώ στη Βουλή να τα πει, όταν σήμερα έχουμε τέτοια επερώτηση; Τι τερτίπια, τι κόλπα είναι αυτά; Πώς υποβαθμίζετε το Κοινοβούλιο έτσι; Τι λόγο έχουμε να καθόμαστε εδώ να τα λέμε εμείς; Θα ήταν προτιμότερο να μην την κάνουμε αυτήν τη συζήτηση, εφόσον την υποβαθμίζετε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άποια στιγμή η Κυβέρνηση πρέπει να συναισθανθεί τις ευθύνες τις οποίες έχει απέναντι στον Ελληνικό Λαό και απέναντι στο Κοινοβούλιο. Δεν μπορεί να κάνει φιγούρα από την τηλεόραση ο κύριος Υπουργός, αντί να είναι εδώ να απαντήσει στα καυτά ερωτήματα τα οποία έβαλαν οι συνάδελφοι και θα βάλουν και οι επ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ν μας απαντήσετε και μας πείτε ότι είναι 30.000 τόνοι η εισαγωγή του λαδιού. Είναι ψέμα. Είναι πάνω από 50.000 τόνοι η εισαγωγή του λαδιού. Είναι αυτό το οποίο λέμε στην επ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πείτε ότι είναι τα επίσημα στοιχεία της Στατιστικής Υπηρεσίας. Η Στατιστική Υπηρεσία ξέρετε ότι δίνει στοιχεία του προηγούμενου εξαμήνου. Δεν είναι ενημερωμένη η Στατι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σε το Υπουργείο Εμπορίου και το Υπουργείο Οικονομικών -γι' αυτό επερωτάται ο Υπουργός Οικονομικών- από τα τελωνεία να ξέρει ακριβώς πόση είναι η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πείτε τέτοια πράγματα εδώ για να καλύψετε αυτό το οποίο έγινε εις βάρος των Ελλήνων παραγωγών και του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την οποία εφαρμόσατε κατορθώσατε το εξής καταπληκτικό. Πρώτον, να δυσφημήσετε το ελληνικό λάδι και στην εσωτερική αγορά, αλλά κύρια στην εξωτερική αγορά. Και με τη φτώχεια που υπάρχει ένα κομμάτι των καταναλωτών δεν ξαναγυρίζει στο ελαιόλαδο. Προτιμάει τα σπορέλαια. Όταν είναι κακής ποιότητας και το πληρώνει και 1.200 δραχμές, γιατί να το αγο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κατορθώσατε είναι, η τιμή λαδιού από 600 δραχμές που ήταν, να πάει στις 1.000 δρχ. ή στις 1.200 δραχμές. Μήπως αυτά τα επωφελήθηκε όλα ο παραγωγός; Όχι. Τα επωφελήθηκαν κάποιοι αεριτζήδες, κάποιοι έμποροι. Μας λέτε στις ερωτήσεις που σας έχουμε κάνει, ότι η τιμή καταναλωτού δεν είναι 1.235 δρχ., ή 1.150 δραχμές. Φέρτε μας εδώ τον πίνακα καταναλωτών για να δείτε πόσο είναι το παρθένο λάδι. Φέρτε μας τον πίνακα καταναλωτών του Υπουργείου Εμπορίου. Είναι 830 δρχ. ή 850 δραχμές; Πού επωλείτο αυτό το λάδι πριν από μερικούς μήνες, των 830 δραχμών, όταν ο κ. Ψυλλάκης είχε βγει και είχε πει ότι θα πάει 1.500 δραχμές το λάδι; Και βεβαίως αυτό τίναξε τις τιμές προς τα πάνω, με αποτέλεσμα και νοθευμένο λάδι που επιβαρύνει την υγεία των καταναλωτών να κυκλοφορεί και να πληρώνουν οι καταναλωτές υπέρ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πείτε ότι η εισαγωγή έγινε με 610 δραχμές το κιλό, γιατί είναι εις βάρος σας. Αν έγινε με 610 δραχμές, πού πήγε αυτό το λάδι και δεν πήγε στην κατανάλωση με 670 δρχ. ως όφειλε να πάει, με τα νόμιμ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ρτε μας λοιπόν λάδι που να γράφει "προέλευση ισπανική" και επωλείτο στα καταστήματα 670 δρχ. ή ιταλικό λά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απαντήσεις τις οποίες πρέπει να μας δώ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όχι να μας απαντήσετε όπως σας είπα προηγουμένως, ότι "δεν μπορούμε να ξέρουμε πόσες εισαγωγές είναι, τόσο μας λέει η Στατιστική Υπηρεσία, είναι 830 δρχ. η τιμή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πρέπει να ξέρετε ένα πράγμα. Οι συνεταιριστικές οργανώσεις δεν χρηματοδοτήθηκαν φέτος για ένα και απλό λόγο: Για να μπει το εμπόριο μέσα να συγκεντρώσει το λάδι. Και σας κάνω μια πρόβλεψη. Όταν το λάδι θα συγκεντρωθεί στις αποθήκες των εμπόρων, θα πετάξει. Όταν μέσα σε ένα, δύο μήνες το λάδι θα συγκεντρωθεί στις αποθήκες των εμπόρων, τότε που δεν θα μπορούν οι παραγωγοί να επωφεληθούν από αυτήν την τιμή, τότε το λάδι θα πετάξει πολύ ψηλότερα απ' ό,τι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υπόλογοι απέναντι στις 450.000 οικογένειες, είσαστε υπόλογοι απέναντι στον Ελληνικό Λαό, που του δώσατε να φάει νοθευμένο λάδι και είσαστε υπόλογοι απέναντι στην εθνική οικονομία που με τη νοθεία την οποία έγινε, κατορθώσατε να βγει σ' ένα μέρος από τις αγορές του εξωτερικού, το ελληνικό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ερχόμαστε από το συλλαλητήριο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η πόλη είναι αποκλεισμένη. Και οι ελαιοπαραγωγοί μαζί και με τους αστούς των Χανίων που ξέρουν τι τους περιμένει, περιμένουν απόψε τις απαν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Νομάρχης απάντησε στη Συντονιστική Επιτροπή ότι σήμερα στη Βουλή θα απαντήσει ο κύριος Πρωθυπουργός. Ο κύριος Πρωθυπουργός έφυγε μαζί με την τηλεόραση, παρ' όλο που είναι Χανιώτης και ξέρει πολύ καλά τι σημαίνει για τα Χανιά και την υπόλοιπη Κρήτη το θέμα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στη συνέχεια το ψήφισμα της συγ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κύριοι Υπουργοί, τα σημεία που αφορούν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ν, πρώτον, στήριξη του εισοδήματος των ελαιοπαραγωγών. Αυτό θα επιτευχθεί με την απαγόρευση εισαγωγής ελαιολάδου από τρίτες χώρες και με τον αυστηρό έλεγχο των εισαγομένων υποβαθμισμένων ελαιολάδων από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ώνυμη τυποποίηση της κυκλοφορία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χρηματοδότηση της "Ελαιουργικής" και των άλλων συνεταιριστικών οργανώσεων, για εφαρμογή παρεμβατικής πολιτικής, που το κόστος θα καλύψ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ζητηθεί σε επίπεδο ΕΟΚ η αναθεώρηση του Κανονισμού που αφορά την παρέμβαση στο λάδι, τόσο ως προς τις τιμές, όσο και ως προς το χρόνο παράδοσης και είσπραξης τη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θα τα διαβάσετε στο ψήφ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της Εθνικής Οικονομίας, στην απάντησή σας που ήδη μοιράστηκε, στους δημοσιογράφους που θα μας δώσετε σε λίγο, λέτε ότι υπάρχει αύξηση της χρηματοδότησης της ΑΤΕ προς τις συνεταιριστικές οργανώσεις, μέχρι 80% της αξίας του προϊόντος που συγκεντρώνουν και μάλιστα με ρύθμιση των χρεών της προηγούμενη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ε, έχουμε συμβόλαια χρηματοδότησης των Ενώσεων. Δεν δώσατε τα λεφτά που ζήτησαν. Δώσατε πενιχρά ποσά, για να συγκεντρώσουν ελάχιστες ποσότητες λαδιού. Και αυτά είναι λόγια του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μη συνεχίζετε να ρίχνετε λάδι στη φωτιά τώρα που είναι και φτηνό και περισσευούμενο! Και απαντήστε στους παραγωγούς και ιδιαίτερα στους παραγωγούς της Κρήτης τώρα που είναι σε απόγνωση, πριν το καζάνι που βράζει στα Χανιά μετατραπεί σε ηφαίστειο. Και θα είστε εσείς οι ηθικοί αυτουργοί της εξέλ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φυπουργοί, όλοι μας συμφωνούμε ότι το λάδι είναι εθνικό προϊόν. Η Πατρίδα μας έχει λάδι, σταφίδα και τουρισμό, κ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θνικό προϊόν έχει πρόβλημα, άρα μιλάμε για ένα εθνικό πρόβλημα. Και η στάση σας απόψε στη Βουλή και η απάντηση της Κυβέρνησης στο συλλαλητήριο των Χανίων μέσω του Νομάρχη είναι απαράδεκτη, που δείχνει ότι δεν κατανοείτε ότι έχετε μπροστά σας ένα εθνικό πρόβλημα πρώτου μεγέθους και δεν θέλετε να το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φυπουργοί, όταν κανείς έρχεται κοντά στους αγρότες του νομού μου, φεύγει κουβαλώντας την αγωνία που υπάρχει στα πρόσωπά τους. Τι έχει συμβεί τους τελευταίους μήνες στην περιοχή που γνωρίζω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φίδα. Γνωρίζετε την εξέλιξη. Μας ρωτάνε: "Τι θα γίνει με τη σταφ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ωρες συντάξεις. Αγωνία για τις πληρωμές και τις περι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εις Εθνικής Αντίστασης. Κόπ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ονοπτώσεις πριν από λίγο καιρό. Περιμένουν ακόμα τι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μμύρες στην πόλη. Αρνητική η απάντηση για αποζημιώσεις αυτών που πλή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στος παραγωγής μεγάλο. Κόστος ζωής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νει μόνο το όνειρο του τουρισμού, ένα ευάλωτο όνειρο, όπως και πέρυσι. Εκεί έχουν εναποθέσει όλες τις ελπίδ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σός πληθυσμός στο Ρέθυμνο κύριοι Υφυπουργοί, ζει από το λάδι αποκλειστικά. Τι του απαντάτε απόψε; Να πεθάνει της πε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που υποθηκεύει το μέλλον. Και θέλω να με προσέξετε. Με την πολιτική σας, όταν ο αγρότης του ελαιολάδου δεν παίρνει χρήματα, δεν μπορεί να προετοιμάσει τις δύο επόμενες καλλιεργητικές περιόδους. Ούτε να κλαδεύσει μπορεί ούτε να λιπάνει σωστά μπορεί και επομένως υποθηκεύουμε και τις επόμενες ελαιοκομικές περιόδους. Δεν έχει χρήματα για να πληρώσει και να αντιμετωπίσει σωστά την καλλιέργεια που χρειάζεται για να πάει καλά και η επόμενη και η μεθεπό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ζητάμε μόνο για το σήμερα που ήδη χάνεται. Συζητάμε κυρίως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φυπουργοί, ας πάρει αποφάσεις η Κυβέρνηση πριν οι αποφάσεις της δεν βρουν παραλήπτες. Ήθελα επίσης να πω ότι και το 1982-1983 υπήρξε μια πολύ μεγάλη παραγωγή λαδιού στις χώρες της Κοινότητας και η μεγαλύτερη στην Ελλάδα. Το λάδι όμως δεν έπεσε, όπως λέτε, κύριοι Υφυπουργοί. Αναζητείστε τα στοιχεία του 1982-1983, που δεν περιλαμβάνονται στους πίνα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Το ελληνικό λάδι κύριοι Υφυπουργοί, δεν επηρεάζεται από την υπερπαραγωγή λόγω της ποιότητάς του. Μην προσπαθείτε να μας πείσετε. Επηρεάστηκε γιατί νοθεύτηκε, γιατί έγιναν όλα αυτά που έγιναν με τι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μία ερώτηση. Το πρακτικό "Σελιανάκη", κύριοι Υφυπουργοί, που αναγνώριζε κάποια δισεκατομμύρια σαν κοινωνική πολιτική στην Ελαιουργική δεν ισχύει πλέον για σας; Νέα Επιτροπή; Ξανά από την αρχή; Για να χάνεται ο χρόνος και να γιγαντώνονται τα τοκοχρεολύσια; Απαντήστε μας τι έγινε η επιτροπή "Σελιανάκη"; Δεν ασπάζεσθε σήμερα το πρακτικό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Ι. Σμπώκος καταθέτει το προαναφερθέν ψήφισμα για τα Πρακτικά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Βουλευτές κύριοι Σταύρος Δήμας και Ιωάννης Ζιάγκας ζητούν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θα ήθελα προεισαγωγικά να τονίσω ότι αποτελεί προσβολή, για να μην πω ύβρη, εναντίων των 32 νομών, -δηλαδή της μισής Χώρας- που είναι ελαιοπαραγωγικοί και των περίπου μισού εκατομμυρίου Ελλήνων, οι οποίοι βγάζουν τα προς το ζειν ολικά ή μερικά από το εισόδημα αυτό, η εικόνα που παρουσιάζει σήμερα η Βουλή από την πλευρά της Συμπολίτευσης. Είναι τρεις συνάδελφοι, τους τιμώ, είναι επαρκέστατοι, αλλά θα έπρεπε η Συμπολίτευση και κυρίως οι συνάδελφοι της Ν.Δ. που προέρχονται από αυτούς τους 32 νομούς να παρίστανται σήμερα, για να αποτίσουν φόρο τιμής προς τους δεινά δοκιμαζόμενους ελαιοπαραγωγούς της Χώρας. Αυτό το μήνυμα ας φύγει από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παντουβά, δεν υπάρχουν συνάδελφοι και από τα άλλα Κόμματα, εκτός των επ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εσείς είσαστε Πρόεδρος της Βουλής αυτήν τη στιγμή. Μην ομιλείτε σαν συνήγορ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άρα πολύ, γιατί εδώ αδικείτε τους συναδέλφους μιάς μόνο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Θα ήθελα επίσης να αναφερθώ στην υποβαθμισμένη εκπροσώπηση της Κυβέρνησης κα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άδεκτη προσπάθεια που κατέβαλε ο κύριος Υπουργός Γεωργίας σήμερα να αποπροσανατολίσει τον Ελληνικό Λαό και να τον παραπλανήσει. Την ώρα που η Βουλή ασχολείται με το αντικείμενο αυτό, με βασικό επερωτόμενο τον ίδιο, την ίδια ώρα παρουσιάζεται να ομιλεί από τα ραδιοτηλεοπτικά δίκτυα. Προσβάλλονται οι ελαιοπαραγωγοί Κρήτης που τη στιγμή αυτή σε εντυπωσιακό συλλαλητήριο στα Χανιά εκφράζουν την αγανάκτησή τους κι' εκπέμπουν το SOS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υμίζει -δεν θέλω να χρησιμοποιήσω βαριές εκφράσεις- γκαιμπελική μέθοδο προπαγάνδας. Είναι απαράδεκτες αυτές οι μεθοδεύσεις. Και αυτό δεν αναφέρεται στην προσωπικότητα των Υπουργών οι οποίοι εκπροσωπούν την Κυβέρνηση, αλλά αναφέρεται στην ίδια την Κυβέρνηση συνολικά και σ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λάδι υπήρξε πάντοτε, από τότε που υπάρχει η Ελλάς, ευλογία για αυτόν τον Τόπο. Και δεν συμφωνώ με τους συναδέλφους που λένε ότι δεν θα υπάρξουν αποδέκτες μιας διαφορετικής προοπτικής του προϊόντος. Θα υπάρξουν, διότι το λάδι θα υπάρχει όσο υπάρχει η Ελλάδα. Δεν είναι προβληματικό προϊόν, ούτε στην Ελλάδα ούτε στην Ευρώπη. Η Ευρώπη παράγει 1.700.000 τόνους ελαιόλαδο. Φέτος είχαμε μειωμένη παραγωγή 1.500.000 τόνους. Η παραγωγή αυτή απορροφάται πλην 150.000 τόνων από την Ευρώπη. Πού είναι λοιπόν, το πρόβλημα; Το πρόβλημα βρίσκεται στην έλλειψη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ουμε εθνική ελαϊκή πολιτική. Και εδώ ακριβώς εστιάζεται η μεγάλη ευθύνη της Κυβέρνησης. Το ελληνικό λάδι έχει το πλεονέκτημα να είναι το καλύτερο λάδι του κόσμου. Είναι απαραίτητο για να μπορέσουν να προωθηθούν στην αγορά σε ορισμένες ποιότητες τα ισπανικά και ιταλικά λάδια. Χωρίς την ανάμειξη με τον ελληνικό λάδι δεν μπορούν να εμφανίσουν ορισμένης αναβαθμισμένης ποιότητας λάδι οι Ισπανοί και Ιταλοί,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ουσιάζεται μία αύξηση της κατανάλωσης λαδιού στις ΗΠΑ. Εντός ολίγου χρόνου έχουμε φτάσει από τους 12.000 τόνους στους 80.000 τόνους, με μία πολύ περιορισμένη ενημέρωση και προπαγάνδα. Γίνεται ενημέρωση για να προωθήσουμε καλλιτεχνικά συγκροτήματα και δεν γίνεται ενημέρωση για να προωθήσουμε ένα εθνικό προϊόν. Εάν γίνει η απαραίτητη ενημέρωση θα είναι πολλαπλάσια η απορρόφηση από χώρες εξωευρωπαϊ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έχουμε ελαϊκή πολιτική, δεν έχουμε εξισορροπητικούς μηχανισμούς ασφαλείας οι οποίοι να μπορούν να κινηθούν και να εξασφαλίσουν την ομαλή πορεία του λαδιού από το στάδιο παραγωγής μέχρι το στάδιο της κατανάλωσης. Η ΕΟΚ σ' αυτόν τον τομέα προέβλεπε και προβλέπει διαδικασίες οι οποίες είναι ευλογία για τη Χώρα και το ελληνικό λάδι. Γιατί, κύριε Υπουργέ, η Κυβέρνηση μετατρέπει αυτές τις προβλέψεις ευλογίας σε προβλέψεις κατ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υπάγεται το λάδι στην κοινή οργάνωση αγοράς, στη ΚΟΑ. Είναι ένα Κοινοτικό όργανο το οποίο ρυθμίζει αυτά τα θέματα. Αναφέρετε, σε μία απάντηση, σε σχετική ερώτησή μας ότι στείλατε επιστολή. Ποια επιστολή στείλατε; Να την καταθέσετε στη Βουλή. Με αλληλογραφία θα υπεραμύνεστε των εθνικών προϊόντων αυτού του Τόπου και αυτού του Λαού; Γιατί δεν πήγατε προσωπικά εσείς, κύριε Υφυπουργέ, ή ο κύριος Υπουργός για να δώσετε τη μ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ύρι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υσιάσατε από τη μάχη της σταφίδας και όταν τροποποιήθηκε ο κανονισμός της σουλτανίνας σε τρείς συνεδριάσεις της Κοινότητας δεν παρέστη ούτε μία φορά υπουργός, αλλά αφήσατε ένα τόσο κρίσιμο προϊόν στο έλεος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ια μικρή ανο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ατε και με το λάδι. Ποια υπήρξε η θέση σας και η μάχη που δώσατε στα Κοινοτικά Όργανα. Πέραν τούτου, έχουμε μία παραγωγή 300.000 τόνων και έχουμε τυποποιήσει μόνο τους 160.000 τόνους. Το υπόλοιπο δίδεται χύμα, πράγμα που σημαίνει ότι δεν εισπράττουμε Κοινοτικά κονδύλια τα οποία προβλέπονται για το τυποποιημέν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αντουβά, έχε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Έρχονται εδώ οι ξένοι και με τις μεθοδεύσεις που ακούσατε προηγουμένως λεηλατούν την αγορά του Ελληνικού Λαδιού μέσα και έξω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αντουβά, σα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γιατί τόση πίεση στο χρόνο μου; Ίσως επειδή προέρχεστε από ελαιοπαραγωγική περιοχή, για αυτό έχετε τόσ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λοι προέρχεστε από ελαιοπαραγωγικές περιοχές. Επομένως, πρέπει να αντιληφθείτε ο ένας τον άλλον. Είσαστε πάρα πολλοί ομιλητές και υπάρχει συμφωνία η οποία ανακοινώθηκε από τον Πρόεδρο της Βουλής. Δεν υπάρχει άνιση μεταχείριση για κανένα. Εσείς μιλήσατε ένα λεπτό παραπάνω. Παρακαλώ τους κυρίους συναδέλφους να τηρήσουν το χρόνο τους για να τηρηθεί κα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οι Υπουργοί, σήμερα στα Χανιά ξέρετε, υπήρχε ένα συλλαλητήριο των αγροτών. Ήταν βέβαια και ατυχής σύμπτωση ότι την ίδια μέρα συζητιέται η επερώτηση εδώ. Ήμουν εκεί και θέλω να σας διαβεβαιώσω ότι ήταν ένα δυναμικό μεν, συλλαλητήριο, αλλά οι αγρότες επέδειξαν μια ψυχραιμία και υπευθυνότητα πραγματικά θαυμαστή για τη δύσκολη θέση στην οποία βρίσκονται. Λίγο πολύ ξέρουμε την κατάσταση που επικρατεί στα χωριά και σεις πιστεύω το ξέρετε, ότι υπάρχει ένα σοβαρό πρόβλημα για τους ανθρώπους που έχουν σαν μόνο προϊόν για να επιβιώσουν,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ξέλεγκτη εισαγωγή ελαίων στον προηγούμενο χρόνο, και οι διακυμάνσεις της αγοράς έκαναν ανθρώπους ή να πουλήσουν λάδι σε μικρές τιμές -πολύ λίγοι πούλησαν σε μεγάλες- ή ακόμη άλλοι να κρατήσουν το λάδι τους να το έχουν μέσα και να μην ξέρουν τι να το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τοιχείο είναι ότι το άνοιγμα της αγοράς στους εμπόρους παρέδωσε τους αγρότες οικονομικά ασθενείς, ανοργάνωτους, όχι σε θέση να υπερασπιστούν τα συμφέροντά τους στους εμπόρους, οι οποίοι είναι ισχυρότατοι, ψύχραιμοι, δεν καταλαμβάνονται από πανικό, με αποτέλεσμα αυτήν τη στιγμή να είναι γνωστό -και δεν έχω καμιά αμφιβολία, ότι αυτά που μου έλεγαν είναι αλήθεια- ότι πάρα πολλοί αναγκάζονται από λόγους ανάγκης να πωλούν λάδι σε τιμές που πραγματικά είναι εξευτελιστικές. Μιλάνε για τιμές κάτω από 500 δραχμές, όταν πηγαίνουν σε εμπόρους και οι έμποροι βέβαια λένε "δεν μπορούμε να το παραλάβουμε, δεν έχουμε ανάγκες, δεν μπορούμε να σας εξυπηρ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θέσουμε βέβαια και σ' αυτό και τον πόλεμο που γίνεται στο ελαιόλαδο με την ισχυρή προώθηση που βλέπουμε τελευταία στα σπορέλαια, μια προώθηση που γίνεται μέσα από κάθε μέθοδο -και ήδη άκουσα και ακούσαμε όλοι μας, ότι προβλέπεται φέτος μια ανατροπή της αναλογίας, εις βάρος του ελαιολάδου από τα σπορέλαια- βλέπουμε πραγματικά μια πολύ άσχη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αυτός ο φαύλος κύκλος, οι ανεξέλεγκτες εισαγωγές, οι κανόνες της αγοράς οι οποίοι αποβαίνουν πάντοτε εις βάρος των ασθενέστερων, ο πόλεμος του ελαιολάδου που υφίσταται από το σπορέλαιο, δημιουργούν μια ασφυκτική κατάσταση που πραγματικά δεν ξέρω πως θ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γεωργοί είναι μεν εγκατεστημένοι στους τόπους τους, όμως υπάρχουν σαφείς ενδείξεις ότι θα εγκαταλείψουν την καλλιέργεια του ελαιολάδου. Και όταν αυτή η κίνηση της εγκατάλειψης των αγροτικών καλλιεργειών και της στροφής πάλι των καλλιεργητών προς τις πόλεις, γίνει αντιληπτή, δεν θα είναι ανατρέψιμη και θα περάσουν πάρα πολλά χρόνια για να περάσει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εί να γίνει; Η Κυβέρνηση θα έπρεπε να είχε πάρει πάρα πολλά μέτρα. Ο έλεγχος των εισαγωγών. Η υποστήριξη των συνεταιρισμών για να παρέμβουν και να εξομαλύνουν την αγορά θα ήταν η καλύτερη μέθοδος, που θα μπορούσε ν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θές έγινε στην ΕΛΑΙΟΥΡΓΙΚΗ μία σύσκεψη, όπου ήμασταν περίπου όλοι οι Βουλευτές από ελαιουργικές περιοχές. Εκεί ελέχθησαν πάρα πολλά. Ακόμα και οι κυβερνητικοί Βουλευτές παραδέχθηκαν ότι αυτό το οποίο χρειάζεται η ΕΛΑΙΟΥΡΓΙΚΗ αυτήν την στιγμή για να μπορέσει να συγκεντρώσει το λάδι το οποίο, μπορεί, ξέρει και έχει τους μηχανισμούς να προωθήσει, είναι αμελητέα, είναι πραγματικά ασήμαντο για το μέγεθος του καλού που μπορεί να κάνει. Και όμως βλέπουμε ότι η Κυβέρνηση δεν την εξυπηρετεί. Κυκλοφορούν φήμες ότι το θέμα μπορεί να είναι και προσωπικό. Δεν το ξέρω. Δεν το λαμβάνω σοβαρά υπόψιν, αλλά είναι πραγματικά τραγικό. Ενώ είδαμε ότι ρυθμίστηκαν χρέη άλλων συνεταιριστικών οργανώσεων, όπως η ΚΥΔΕΠ και μάλιστα πολλαπλάσιο ποσό, βλέπουμε στην ΕΛΑΙΟΥΡΓΙΚΗ μία σειρά απανωτών ελέγχων. Και ενώ οι προηγούμενοι 6 -αν θυμάμαι κ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δειξαν καμία κακοδιαχείριση, προχωρούν σε 7ο έλεγχο, καθυστερούν την επιδότηση και έχουμε αυτήν την κατάσταση, η οποία πραγματικά είναι παρά πολύ άσχη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ο Πρόεδρος της ΑΤΕ είπε εκεί, ότι αν δοθεί η ευχέρεια από την Κυβέρνηση, μπορεί να ρυθμίσει και τα χρέη τα οποία θεωρούνται δικαιολογημένα αυτήν τη στιγμή. Τα υπόλοιπα αναλαμβάνει η ΕΛΑΙΟΥΡΓΙΚΗ να τα τακτοποιήσει με μία ρύθμιση, που μπορεί να γίνει και με ένα ποσό της τάξης 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Δεν ειπώθηκε ακριβώ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Ελέχθη, κύριε συνάδελφοι. Και άλλοι ήταν εκεί. Ο κ. Κεφαλογιάννης είπε ότι τα 18 δισ ρυθμίζονται, τα υπόλοιπα μπορούμε να τα ρυθμίσουμε με τον Γαβαλά και μετά μιλούσαμε για 4 με 5 δισ για να ρυθμιστεί η διακίνηση του 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σεβόμενος το χρόνο. Πιστεύω ότι η Κυβέρνηση θα μπορούσε πραγματικά να λύσει το πρόβλημα του ελαιολάδου το οποίο είναι πάρ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Σ: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Σ:Αν δε προστεθεί, όπως προστίθεται και στο πρόβλημα που αντιμετωπίσαμε -για να αναφερθώ στην Κρήτη- στο θέμα της σταφίδας, δημιουργεί μια ασφυκτικά άσχημη κατάσταση για τους παραγωγούς, η οποία νομίζω ότι θα αποβεί όχι μόνο εις βάρος της αγροτικής οικονομίας, αλλά γενικότερα της εθνικής οικονομίας. Και η Κυβέρνηση πρέπει να το λάβει πάρα πολύ σοβαρά υπόψ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οι χιλιάδες αγρότες που κατέκλυσαν απόψε την πλατεία Νομαρχίας των Χανίων είναι πράγματι πικραμένοι και αγανακτισμένοι για την απαράδεκτη αντιαγροτική πολιτική της κυβέρνησης της Νέας Δημοκρατίας και ιδιαίτερα με δύο συμπατριώτες τους, τον Πρωθυπουργό, τον Κωνσταντίνο Μητσοτάκη, και το Γενικό Γραμματέα του Υπουργείου Γεωργίας, τον κ. Ψυλ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κλυσαν ειρηνικά την πλατεία της Νομαρχίας Χανίων και βέβαια επέδειξαν υψηλό αίσθημα ευθύνης, που αντίθετα η Κυβέρνηση δεν έχει επιδείξει. Μπορούμε βέβαια να πούμε ότι άντεξαν τη φτώχεια, την πείνα που είναι πολύ κακός σύμβουλος. Επέδειξαν -επαναλαμβάνω- συναίσθημα ευθύνης, αλλά δεν μπορεί κανείς να υποχρεώσει εσαεί ανθρώπους που πεινούν κυριολεκτικά να φέρονται πειθαρχημένα, κόσ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ειδοποιεί το συλλαλητήριο των Χανίων, το Παγκρήτειο, την Κυβέρνηση ότι πρέπει να λάβει άμεσα μέτρα, διότι το ηφαίστειο είναι έτοιμο να εκραγεί. Και η ευθύνη δεν θα είναι των αγροτών της Κρήτης. Θα καταθέσω το ψήφισμα του συλλαλητηρίου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για να αντιμετωπιστεί το πρόβλημα του ελαιολάδου απαιτείται πολιτική βούληση που δυστυχώς δεν υπάρχει. Ή μάλλον, υπάρχει αρνητική πολιτική βούληση. Και φαίνεται ο τρόπος που αντιμετωπίζει η Κυβέρνηση το μεγάλο ζήτημα του εθνικού προϊόντος του ελαιολάδου με το έγγραφο με ημερομηνία 3.3.1992 που υπογράφει ο Υφυπουργός Γεωργίας κ. Χρήστος Κοσκινάς. Απαντώντας σε ένα σχετικό έγγραφο δικό μου λέει συγκεκριμένα, ότι "οι αγροτικές συνεταιριστικές οργανώσεις στις οποίες συμπεριλαμβάνεται και η "Ελαιουργική", είναι νομικά πρόσωπα ιδιωτικού δικαίου με εμπορική ιδιότητα. Οι εμπορικές δραστηριότητες -λέει- ασκούνται με δικές τους αποφάσεις και δική τους ευθύνη χωρίς να επιτρέπουνε καμία παρέμβαση του Υπουργείου Γεωργίας. Τυχόν διαφορές τους που προκύπτουν κατά την άσκηση των εμπορικών τους δραστηριοτήτων αποτελούν ιδιωτικές διαφορές και αρμόδιο για την επίλυσή τους είναι τα τακ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όσο αποστασιοποιημένα βλέπει το Υπουργείο Γεωργίας το μεγάλο συνεταιριστικό κίνημα και ιδιαίτερα την τριτοβάθμια συνεταιριστική οργάνωση, την "Ελαιουργική". Αλλά από τις 8.8.1991 προειδοποιούσαμε τον Υπουργό Γεωργίας, τον Υπουργό Οικονομικών, τον Υπουργό Εθνικής Οικονομίας και Εμπορίου με την υπ` αριθμ. 1315 ερώτησή μας, ότι το κρητικό λάδι νοθεύεται με ξένο ισπανικό ή άλλης προέλευσης λάδι, χαμηλής ποιότητας, και τινάζεται στον αέρα η αγορά του παρθένου ελληνικού ελαιολάδου, από τις αθρόες και ανεξέλεγκτες εισαγωγές σπορέλαιων και φθηνών ισπανικών λα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ούσα στην ερώτηση αυτή ότι δεξαμενόπλοια έρχονταν νύχτα στο Λιμάνι του Ηρακλείου και κάποια τεράστια βυτία-φαντάσματα διακινούσαν το περιεχόμενο των δεξαμενόπλοιων ΜΑΖΑΛ, ΩΚΕΑΝΙΑ και ΚΑΤΕΡΙΝΑ, σε άγνωστο μέρος. Που κατέπλευσαν το καλοκαίρι του '91 στο Λιμάνι το Ηρακλείου. Ρωτούσαμε πόσες ποσότητες ισπανικού ελαιολάδου ή σπορέλαιου μετέφεραν, ποιοι ήταν οι αποδέκτες τους, και πόσες ποσότητες από αυτό επανεξήχθησαν και ποιος ήταν ο προ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παντάει με ημερομηνία 18.10.1991 ο κ. Ιωάννης Παλαιοκρασσάς, ο οποίος μας καθησυχάζει λέγοντας ότι τα πλοία ΜΑΖΑΛ και ΩΚΕΑΝΙΑ, που είχαν καταπλεύσει στο Λιμάνι του Ηρακλείου δεν μετέφεραν, όπως μας πληροφόρησε το Τελωνείο του Ηρακλείου -ακούστε, ο Υπουργός λέει "όπως μας πληροφόρησαν"- ισπανικό ελαιόλαδο, αλλά σπορέλαιο Τυνησίας και Τουρκίας, 1.796.000 τόνων του κάθε καράβι κλπ. Οι ποσότητες αυτές δεν εκτελωνίστηκαν για να καταναλωθούν στην Ελλάδα και τέθηκαν υπό το τελωνειακό οικονομικό καθεστώς της αποταμίευσης και τελικά επανεξήχθησαν με το πλοίο ΚΑΤΕΡΙΝΑ στην Πορτογ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γίνεται η σύλληψη αυτού του πλοίου φάντασμα, του λαθρεμπορικού πλοίου ΚΑΤΕΡΙΝΑ, και τότε με ημερομηνία 13.2.92 ερωτώ τους κυρίους Υπουργούς Γεωργίας, Οικονομικών, Εθνικής Οικονομίας και Εμπορικής Ναυτιλίας ποιοι ήταν οι ναυλωτές του φορτίου και μου απαντούν ότι στις 21.6. κατέπλευσε στο λιμάνι του Ηρακλείου το πλοίο ΜΑΖΑΛ 2 προερχόμενο από το λιμάνι Ορντού της Τουρκίας έμφορτο 1.796.860 χιλιόγραμμα φουντουκέλαιο προέλευσης Τουρκίας. Η ποσότητα αυτή ξεφορτώθηκε στο Ηράκλειο Κρήτης σε παραλαβή της εταιρείας ΙΝΤΕRΚΟ TRADE Ltd., Ελβετίας και αποταμιεύθηκε στις συγκεκριμένες ιδιωτικές δεξαμενές αποταμίευσης της Καστέλ ΕΒΑΕ που βρίσκονται στην περιοχή του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δέχεται ο κ. Παλαιοκρασάς ότι εν πλω αντικαταστάθηκαν και πάλι τα φορτωτικά έγγραφα και κατά τον κατάπλου του πλοίου στην Ιταλία κατατέθηκαν τα πλαστά φορτωτικά έγγραφα μαζί με πλαστογραφημένο πιστοποιητικό Τ2 L του τρίτου Τελωνείου Πειραιά με τα οποία εμφανιζόταν η μεταφερθείσα ποσότητα ελαιολάδου σαν ελληνικής προέλευσης. Στην περίπτωση αυτή σαν εξαγωγέας εμφανίζεται η ανύπαρκτη εταιρεία FOΟDS PROMOTION S.A. Αθηνών και παραλήπτρια η αλλοδαπή MENTEL TRADING S.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ώλης Δρεττάκη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Αυτή λοιπόν είναι η κατάσταση. Από τη μία μεριά ανάλγητη κυβερνητική πολιτική και από την άλλη κουρσάρικο λαθρεμπόριο στο Αιγαίο υπό την κάλυψη και την ανοχή της Κυβέρνησης που την προειδοποιήσαμε από τον Αύγουστο και πήρε, όπως λέμε στην κοινή διάλεκτο, πρέφα το Μάρτιο, ενώ το λαθρεμπορικό πλοίο όργωνε 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Κυβέρνησης, κύριοι Υπουργοί αν δεν αναλάβετε άμεσα τις ευθύνες σας, τότε το ηφαίστειο, το παλιρροιακό κύμα που ξεκίνησε από τα Χανιά αλλά θα πιάσει ολόκληρη την Ελλάδα, θα σας σα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κουλ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οι προλαλήσαντες συνάδελφοι, έξοχα παρουσίασαν το θέμα και το έχουν καλύψει σε όλες του σχεδόν τις πτυχές. Ελάχιστα έχω να προσθέσω με τη μικρή, την ελάχιστη ελπίδα ότι μπορεί να τύχουν κάποιας προσοχής αφού έχουμε μία κυβέρνηση η οποία φαίνεται ότι δεν "ακροάται..." ή δεν ακούει. Και το λέω αυτό διότι η κρίση του λαδιού η φετινή δεν είναι κάτι που δεν μπορούσε να προβλεφθεί. Ούτε το ύψος της παραγωγής ήταν κάτι απρόβλεπτο, ούτε αγνοούσε η κυβέρνηση, τι είχε συμβεί πέρυσι με το λάδι. Αλλά, κυβερνάν εστί προνοείν... εδώ δεν έχουμε κυβέρνηση που να προνοεί και γι` αυτό θα μετα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ας θλίβει ότι θα μετανοεί η Κυβέρνηση, το δράμα είναι ότι πλήττεται άμεσα ο Ελληνικός Λαός ο οποίος μετανοεί βέβαια στο ποσοστό που της έδωσε τη δυνατότητα να γίνε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θνικό προϊόν το λάδι του οποίου τη διάσταση δεν νομίζω ότι χρειάζεται να δώσει κανείς με λεπτομέρειες. Αλλά δεν είναι μόνο ότι αφορά 500.000 οικογένειες -όχι πρόσωπα- είναι το τι προσφέρει το λάδι στην εθνική οικονομία. Αυτή είναι μία παράμετρος που δεν πρέπει να αγνοείται και από πλευράς επιδοτήσεων από την ΕΟΚ αλλά βεβαίως και από πλευράς συναλλαγματικής γενικότερα. Αφορά δε 30 Νομούς και πλέον από τους 55 που έχει η Χώρα μας. Και όμως η Κυβέρνηση φαίνεται να νίπτει τας χείρας της για όσα συμβαίνουν παρά τις αλλεπάλληλες καταγγελίες. Πά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10 ερωτήσεις όπως ανέφεραν οι συνάδελφοι, επερωτήσεις, καταθέσεις εγγράφων κλπ., χωρίς όμω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σύσκεψη πρόσφατα στην Ελαιουργική στην οποία παρευρίσκετο και ο σήμερα παρών κ. Ψυλλάκης όπως και όλοι οι Βουλευτές της Κρήτης αλλά και ο διοικητής της ΑΤΕ και εκεί συνεζητήθη το θέμα και παραδέχθηκε ο κ. Ψυλλάκης ότι εάν η Ελαιουργική μπορέσει να παρέμβει εάν οι συνεταιρισμοί παρέμβουν στην αγορά και διακινήσουν το προϊόν, ο κάθε ελαιοπαραγωγός θα ωφεληθεί τουλάχιστον κατά 1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ότι δεν έχουν την οικονομική δυνατότητα να το κάνουν. Οι πρωτοβάθμιοι συνεταιρισμοί δεν έχουν όχι μόνο την οικονομική αλλά και την τεχνική υποδομή να το κάνουν. Η ΕΛΑΙΟΥΡΓΙΚΗ, που έχει την υποδομή και είναι από τις μεγαλύτερες και καλύτερες μονάδες στην Ευρώπη, δεν χρηματοδοτείται. Το ύψος της χρηματοδότησης για να μπορέσει να κάνει ουσιαστική παρέμβαση όλο- όλο είναι 4 δισεκατομμύρια. Στον ΟΛΥΜΠΙΑΚΟ χαρίστηκαν 7,5 δισεκατομμύρια και 4 δισεκατομμύρια δεν μπορεί να δώσει η Κυβέρνηση στην ΕΛΑΙΟΥΡΓΙΚΗ για να διακινήσει το προϊόν; Όχι, λέει η Κυβέρνηση. Γιατί; Γιατί η Κυβέρνηση, κύριοι, αποφάσισε να μας βγάλει το λάδι. Και αφού το έβγαλε το λάδι, στίψε-στίψε, στους συνταξιούχους, τους μισθωτούς, όλους, τώρα το βγάζει και από του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αναφερθώ και στην ιδιαίτερη πατρίδα μου, η σταφίδα είχε καταστροφή. Το λάδι είναι στην τραγική κατάσταση που βρίσκεται σήμερα και τα πρώιμα κηπευτικά επλήγησαν από τον πρόσφατο παγ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Ψυλλάκη, φοβάμαι πως σε λίγο δεν θα μπορείτε να πάτε στην Κρήτη. Ούτε ψύλλος στον κόρφο σας, που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Ούτε Ψυλλάκης στον κόρφ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νοών νοεί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θα τελειώσω με κάτι που μπορεί να φαίνεται ποιητικό ή ρομαντικό, αλλά είναι πολύ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μεγάλος μας ποιητής Ελύτης: "Εάν αποσυνδέσεις την Ελλάδα θα δεις ότι απομένουν τρία πράγματα: Μία ελιά, ένα αμπέλι και ένα καράβι. Που πάει να πει, με άλλα τόσα την ξαναφτιάχν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ιά καταστρέφεται -ή, μάλλον το λάδι, φέτος τουλάχιστον- η σταφίδα κατεστράφη, το καράβι πάει να βουλ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ουλιάξει όσο γίνεται πιο γρήγορα η Κυβέρνηση. Δηλαδή, ας φύγει η Κυβέρνηση- για να θυμηθώ και πάλι τον Κάτωνα- όσο είναι δυνατόν πιο γρήγορα, για να μη βουλιάξει η Ελλάδ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στο σύντομο χρόνο των πέντε λεπτών που έχω στη διάθεσή μου θέλω να σταθώ σε τρία σημεία, στα οποία, κατά την άποψή μου, πρέπει να εστιάζονται και οι ευθύνες της Κυβέρνησης απέναντι στο θέμ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σε ό,τι αφορά την πολιτική που ακολουθήθηκε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ολιτική, που ακολουθήθηκε πέρσι ήταν συνειδητή επιλογή από την πλευρά της Κυβέρνησης. Και ορθώς ο εισηγητής του ΠΑ.ΣΟΚ. μίλησε για τη σκοπιμότητα της περσινής πολιτικής, η οποία εξέθρεψε και το παρεμπόριο, και τις απάτες. Απάτες που έχουν ήδη, με μηνυτήριες αναφορές και άλλες ενέργειες εκ μέρους άμεσα ενδιαφερομένων ακόμα και Βουλευτών του ΠΑΣΟΚ, φθάσει στη Δικαιοσύνη, με νωχελική την Κυβέρνηση προς αυτήν την κατεύθυνση. Και ήταν συνειδητή επιλογή, γιατί πίστευε η Κυβέρνηση, ότι ευνοώντας αυτές τις συνθήκες και τις εισαγωγές και το παρεμπόριο, θα κατάφερνε τάχα να ρίξει την τιμή λαδιού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τυχε σ' αυτήν την προσπάθειά της, σ` αυτήν την συνειδητή πολιτική επιλογή, γιατί αποδεδειγμένα -με όλα τα στοιχεία- ο καταναλωτής πλήρωσε πέρυσι από 1150 έως 1230 δραχμές το λίτρο το εξτρά λάδι, (το 0 έως 1 οξύτητα), όπως αναφέρουμε και στην επερώτηση που συζητούμε, και ταυτόχρονα επλήγη καίρια ο αγρότης παραγωγός. Τονίσθηκε από τον εισηγητή μας ότι υπήρξε μία κερδοσκοπία, ένα παράνομο κέρδος 450 έως 500 δρχ. το λίτρο, όπως βγαίνει από την επεξεργασία τ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την πρώτη ευθύνη της Κυβέρνησης σε ό,τι αφορά την πολιτική, που ακολουθήθηκε πέρσι, που απέτυχε και απέναντι στους καταναλωτές και απέναντι σ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η πολιτική που ακολουθείτε φέτος, κύριε Υπουργέ. Ανέφεραν οι συνάδελφοι -δεν θέλω να επαναλάβω τα ίδια πράγματα- για τον ξεσηκωμό που σημειώνεται αυτές τις μέρες, σε όλες τις περιφέρειες της Ελλάδας. Είχαμε σήμερα το μεγάλο συλλαλητήριο στην Κρήτη. Αλλά δεν μπορούμε να αγνοήσουμε ότι, πριν από λίγες μέρες, και σε άλλες περιοχές, όπως π.χ. στη Λέσβο είχαμε συλλαλητήρια, είχαμε κινητοποιήσεις. Και σας βεβαιώνω ότι, και από άλλες περιοχές, όλοι γινόμαστε δέκτες των τηλεγραφημάτων, των διαμαρτυριών, της κραυγής αγανάκτησης των παραγωγών, που πραγματικά εξουθενώνονται από τη μία πλευρά, διότι μένουν χιλιάδες τόνοι αδιάθετοι και από την άλλη για το λόγο ότι η τιμή στην οποία σήμερα πουλούν τις λίγες αποροφόμενες ποσότητες, είναι εξευτελιστική. Στη δική μας περιοχή, στην περιοχή της Δωδεκανήσου, συγκεκριμένα στη Ρόδο, πουλάνε 515 δραχμές το λάδι οι παραγωγοί και βέβαια εξανίστανται. Είπαν άλλοι συνάδελφοι, και κάτω από 500 δραχμές και δεν υπάρχει καμία αμφιβολία ότι έχουν στοιχεία όταν αναφέρονται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η θέση της Κυβέρνησης; Ποια είναι η πολιτική της Κυβέρνησης φέτος; Ουσιαστικά δεν κάνει τίποτε για να βοηθήσει ούτε τον παραγωγό, ούτε τον καταναλωτή. Εκτρέφει πάλι τους κερδοσκόπους. Γιατί μία απαίτηση του παραγωγού θα ήταν οπωσδήποτε να ενισχυθούν οι συνεταιριστικές οργανώσεις, να παρέμβουν στη συγκέντρωση, για να μπορέσουν από τη μία πλευρά να εξασφαλίσουν ένα μεγαλύτερο κέρδος για τον παραγωγό και αφ' ετέρου να περιορίσουν δραστικά την κερδοσκοπία. Γιατί οι ίδιοι κερδοσκόποι που παρανόμησαν πέρυσι (παρουσιάστηκαν από τους συναδέλφους, δεν θέλω να επαναλάβω γιατί δεν έχω το χρόνο) οι ίδιοι επιδιώκουν να κερδοσκοπήσουν και φέτος και να αποκομίσουν δισεκατομμύρια παράνομων κερδών. Αυτήν τη στιγμή τι περιμένουν; Περιμένουν πότε θα υπάρξει παρέμβαση από την πλευρά της ΕΟΚ, προκειμένου και πάλι να κερδοσκοπήσουν με τις γνωστέ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πολιτική της Κυβέρνησης σε αυτόν τον τομέα; Φοβούμαι ότι είναι και φέτος πλήρως αποτυχημένη. Δεν έχει δοθεί καμία απάντηση πειστική στον παραγωγό και στον καταναλωτή από την Κυβέρνηση. Εγώ δεν συμμερίζομαι την άποψη των συναδέλφων, ότι περιμένουν, δήθεν, κάποιες πειστικές, ή καθαρές απαντήσεις από την πλευρά της Κυβέρνησης στα ερωτήματα που τέθηκαν. Δεν συμμερίζομαι αυτήν την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και ένα τρίτο στοιχείο σοβαρής ευθύνης της Κυβέρνησης. Από τους Υπουργούς που απάντησαν στις πολλαπλές ερωτήσεις που καταθέσαμε, προκύπτει σαφώς, ότι μεν τα στοιχεία που παρουσίασαν είτε προσπαθούσαν να δείξουν μία ανοχή απέναντι στο φαινόμενο της νόθευσης, της κερδοσκοπίας, των παρανομιών που συνέβησαν. Έχω εδώ στα χέρια μου ένα από τα πορίσματα που έχουν γίνει- αφορά το δεξαμενόπλοιο ΑΣΤΕΡΙΣ- που μιλάει σαφέστατα για τις παρανομίες, για τις αποκρύψεις και όλα αυτά τα οποία δεν μπορεί παρά να τα κρίνει η Δικαιοσύνη και τελικά να καταδικαστούν οι υπεύθυνοι όλων αυτών τω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έφεραν και άλλοι συνάδελφοι και άλλα τέτοια φαινόμενα. Τι απομένει, κύριε Υπουργέ; Απομένει η ευθύνη της Κυβέρνησης και σ` αυτό το ζήτημα. Και πιστεύω ότι είναι ακέραιη. Είναι ακέραιη, γιατί με την ανοχή, με τη συγκάλυψη, από τη μία πλευρά, δεν μπόρεσε να αποτρέψει -και φοβούμαι ότι δεν θα μπορέσει να αποτρέψει ούτε φέτος- τη νόθευση με όλες εκείνες τις μεγάλες συνέπειες που έχει και για τη Χώρα και για την εθνική οικονομία και για τους παραγωγούς. Και από την άλλη, δεν φαίνεται να κινείται, προκειμένου να αποδώσει η Δικαιοσύνη τις ποινές που επιβάλλεται να επιβληθούν στους υπεύθυ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μέσα και από τη σημερινή επερώτηση, δεν δηλώσει σαφέστατα την απόφασή της, να οδηγήσει όλα αυτά τα φαινόμενα στη δικαιοσύνη, τότε θα επιβεβαιωθεί η ανοχή, η συγκάλυψη απέναντι σ` αυτά τα φαινόμενα και θα είναι πλήρως συνυπεύθ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ω ότι τα Πρακτικά της σημερινής συζήτησης -και αυτό τονίστηκε και από άλλους συναδέλφους- να φθάσουν με πρωτοβουλία της Κυβέρνησης, θα έλεγα και του Προεδρείου της Βουλής, στον αρμόδιο εισαγγελέ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Έχω καλυφ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Άκουσα τα φοβερά και συνταρακτικά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γγέλθηκαν από τους προλαλήσαντες συναδέλφους, ιδίως από τους κυρίους Σκουλάκη, Μπένο και Φιλιππόπουλο, γι` αυτό το μεγάλο θέμα που αφορά το λάδι. Άκουσα στη συνέχεια τους συναδέλφους να ρωτούν ποια είναι η πολιτική της Κυβέρνησης σ'αυτό το μεγάλο θέμα του λαδιού και θα περιμένουν απάντηση. Κύριοι συνάδελφοι, θα πάρετε απάντηση, ότι δεν υπάρχει καμία πολιτική. Ούτε πέρυσι υπήρχε πολιτική για το λάδι, ούτε φέτος υπάρχει πολιτική. Ούτε πέρυσι ενδιαφέρθηκαν για τον ελαιοπαραγωγό, ούτε για τον καταναλωτή, όπως ακριβώς συμβαίνει και φέτος. Το μόνο που πέτυχαν -και φαίνεται ότι ήταν συνειδητή επιλογή τους- ήταν να ευνοηθεί η αισχροκέρδεια, η νοθεία, το παραεμπόριο επί ζημία και των καταναλωτών και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ετινή δε κατάσταση και θέση των ελαιοπαραγωγών ομολογουμένως είναι τραγική. Είχαμε έγκαιρα επισημάνει, από το καλοκαίρι, τι θα επακολουθήσει σχετικά με το λάδι, γιατί δεν υπήρχε καμιά πολιτική της Κυβέρνησης. Λέγαμε ότι πρέπει έγκαιρα να ληφθούν ορισμένα μέτρα. Καμιά απάντηση. Και είναι προς τιμήν του κ. Τσιπλάκου ότι είναι σήμερα εδώ παρών, ενώ ο κ. Δούσης σε ένα έγγραφο που στέλνει στις 2 Μαρτίου, λέει ότι "επί της ερωτήσεως για το θέμα του λαδιού, θα σας απαντήσουν οι συναρμόδιοι Υπουργοί Γεωργίας και Εμπορίου". Και σήμερα βλέπουμε αυτοί οι συναρμόδιοι Υπουργοί για την επερώτηση που κάναμε και την ερώτηση που είχα υποβάλει πριν, να λάμπουν δια της απουσίας τους. Απουσιάζουν αυτοί που είναι υπεύθυνοι να απαντήσουν και είναι εδώ -και είναι προς τιμήν του- ο κ. Τσιπλάκος, ο οποίος όπως δηλώνεται με επίσημο έγγραφο της Κυβέρνησης, του αρμόδιου Υφυπουργού, είναι αναρμόδιος να απαντήσει. Αυτό, για να δείτε πώς αντιμετωπίζεται αυτό το τεράστιο και οξύτατο πρόβλημα, το πρόβλημα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ίχα κάνει την ερώτηση, αφού επισκέφθηκα ολόκληρη την περιφέρεια του Νομού Αργολίδας και διαπίστωσα ότι όλοι οι ελαιοπαραγωγοί ήταν σε απόγνωση. Είχαν ομολογουμένως φέτος πάρα πολύ μεγάλη παραγωγή και αυτό είναι θετικό, γιατί όλοι φωνάζαμε και η Κυβέρνηση δια στόματος του κυρίου Πρωθυπουργού ετόνιζε ότι πρέπει να αυξηθεί η παραγωγή. Και εδώ οι αγρότες παραπλανήθηκαν οπωσδήποτε από το Υπουργείο Γεωργίας και ιδιαίτερα από τον κ. Ψυλλάκη, που τους έλεγε ότι θα πουληθεί το λάδι 1.500 δρχ. και επειδή βοήθησαν και οι καιρικές συνθήκες είχαν φέτος μεγάλη παραγωγή σ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αυτό το λάδι μένει αδιάθετο και απογοητεύει τον παραγωγό από το να αναπτύξει πλέον τέτοιες πρωτοβουλίες. Και δεν είναι μόνο αυτό. Δεν μπορεί να το διαθέσει πουθενά. Οι έμποροι δεν το παίρνουν. Τους εκβιάζουν να το πάρουν σε εξευτελιστική τιμή. Υπάρχουν τεράστιες υποχρεώσεις έναντι τραπεζών και τρίτων και θέλουν να τις επληρώσουν και αναγκάζονται μερικοί να πουλήσουν το λάδι σε εξευτελιστική τιμή. Αυτό είναι γεγονός. Πόσοι έχουν τη δυνατότητα να το κρατήσουν, περιμένοντας κάποια άλλη, μεγαλύ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έτσι, εκείνο που είπα στην αρχή, ότι η Κυβέρνηση πραγματικά δεν έχει καμιά πολιτική, ή μάλλον έχει μια συνειδητή πολιτική, εκείνο το οποίο ελέγετο από την αρχή και επεδίωκε και η ΕΟΚ, να συρρικνώσουμε τον αγροτικό πληθυσμό της Ελλάδος. Έτσι θα φτάσουν στο 12%, στο ποσοστό που ήθελαν να φτάσουν τον αγροτικό πληθυσμό στην Ελλάδα. Εκεί κατατείνει η πολιτική της Κυβέρνησης. Αυτή είναι η πολιτική τους και αυτή είναι η προσπάθ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μη νομίζετε, ξεκίνησαν οι ελαιοπαραγωγοί από τα Χανιά, αλλά αν επεκταθούν και προς τα κάτω, τότε πλέον δεν πρόκειται να συγκρατηθούν με τίποτα. Και τότε δεν θα πείτε ότι φταίει η αντιπολίτευση, η οποία έγκαιρα επεσήμανε αυτήν την κατάσταση, την οποία αντιμετωπίζουν τώρα οι αγρότες και όχι μόνο του ελαιολάδου. Σήμερα γίνεται συγκέντρωση για τη διάθεση ακόμη και του καπνού στην Αργολίδα. Τεράστια προβλήματα. Προξενεί κατάπληξη η απάθεια και η αδράνει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ΙΔΗΣ ΜΕΛΙΔΗ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λένε με ορισμένες απαντήσεις, είναι ότι έχουμε κάνει επιστολή και ζητάμε αυτά κι αυτά. Θα ήθελα να ρωτήσω, τουλάχιστον αυτήν την επιστολή δεν είχαν την καλοσύνη αφ' ενός να την κοινοποιήσουν στους Βουλευτές, αφ' ετέρου να μας πουν πότε έγινε αυτή η επιστολή; Και γιατί να γίνεται με επιστολή αυτή η προσπάθεια, όταν θα πρέπει και είσθε υποχρεω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 να παρουσιάζεσθε εκεί και να δίνετε προσωπικά τη μάχη. Είναι τεράστια τα προβλήματα και αφορούν καίρια τους αγρότες. Μήπως είναι αυτό που έλεγε η κυρία Ξαφά, η σύμβουλος του Πρωθυπουργού ότι αρκετά επί ΠΑΣΟΚ ευνοήθηκα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ίναι ντροπή και δεν έπρεπε η κα Ξαφά Σύμβουλος του Πρωθυπουργού να το πει αυτό. Παρά ταύτα τόλμησε να πει ότι αρκετά ευνο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υνάδελφε,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ε Υπουργέ, νομίζω πως ακούσατε όλες τις τοποθετήσεις των συναδέλφων του ΠΑΣΟΚ. Βέβαια θα ήταν χρήσιμο πριν φύγουμε από δω τις επαρχίες μας να έχουμε τις συγκεκριμένες απαντήσεις σας. Πιστεύω πως από την όλη διαδικασία που προηγήθηκε δεν πρέπει να είναι γενικές και αόριστες, αλλά συγκεκριμένες και να παίρνουν θέσεις πάνω στα καυτά προβλήματα όχι μόνο που τέθηκαν αλλά κυρίως που απασχολούν την ελληνική επαρχία και γενικότερα 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στην πολιτική της πείνας, της φτώχειας και της ακρίβειας που βλέπουμε να ανοίγετε μπροστά μας τα τελευταία χρόνια, στην πολιτική της ανόδου του κόστους παραγωγής για τον κάθε αγρότη, στην πολιτική της ανεξέλεγκτης εκτίναξης όλων των συντελεστών και όλων των παραγωγικών εργαλείων στα χέρια του Έλληνα αγωνιστή στο χωράφι, για μια ακόμα φορά έρχεται να προστεθεί η αδιαφορία και επιτρέψτε μου να χρησιμοποιήσω μια λέξη που δεν θέλω να την εννοήσω ειλικρινά, αλλά πρόκειται για μια εγκληματική αδράνεια της Κυβέρνησης στην αντιμετώπιση των προβλημάτων που τέθηκαν απ' όλους τους συναδέλφους σήμερα και απ' όλους μας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επιτρέπουμε τις κερδοσκοπικές ενέργειες της νοθείας και αισχροκέρδειας απ' αυτούς που θέλουν ακόμα και σήμερα, να εμπορεύονται στη χαραυγή του 21ου αιώνα τον ιδρώτα, το μόχθο, τους αγώνες, αλλά και τις αγωνίες ενός πολύ μεγάλου ποσοστού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επιτρέψτε μου κάποια συμπληρωματικά στοιχεία γιατί νομίζω ότι έχουν κατατεθεί οι γενικότερες εκτιμήσεις από τους προλαλήσαντες συναδέλφους σε ό,τι αφορά και την ιδιαίτερή μου πατρίδα, τη Χαλκι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άνω από 900 τόνοι ελαιολάδου περίπου 1.000 τόνοι, ως ελάχιστη συνολική εκτίμηση είναι η ποσότητα που παραμένει αδιάθετη στη Χαλκιδική. Οι ενώσεις έχουν συγκεντρώσει από τους παραγωγούς το λάδι και αφού το έχουν διοχετεύσει στην "ΕΛΑΙΟΥΡΓΙΚΗ", δεν μπορούν μέχρι σήμερα να έχουν την οποιαδήποτε αποζημίωση, ώστε να φθάσει επιτέλους ο καρπός του μόχθου ους στα χέρια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αύρα Χριστούγεννα πέρασαν το 1991 οι ελαιοπαραγωγοί στη Χαλκιδική, μαύρες πιστεύω θα είναι και οι γιορτές που θα έρθουν σε λίγες μέρες. Μόνιμες θα είναι πλέον αυτές οι γιορτές της απελπισίας, καθώς επίσης σταθερή και σε διάρκεια θα είναι και η σαρακοστή, στην καθημερινή ζωή του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ναμικοί πρωτοβάθμιοι συνεταιρισμοί, παρέλαβαν και αυτοί το λάδι από τους παραγωγούς με 670 δρχ. το κιλό, πιστεύοντας ότι θα μπορούσαν στη συνέχεια να το διαθέσουν στην αγορά, σήμερα οι έμποροι προσφέρουν 570 δρχ. το κιλό, 100 δρχ. πιο κάτω από την τιμή συγκέντρωσης. Και εδώ λοιπόν απλήρωτοι οι παραγωγοί με τις εξευτελιστικές τιμές που υπάρχουν στην αγορά. Σε 33 ελαιοτριβεία της Χαλκιδικής υπάρχουν τεράστιες ποσότητες αποθεμάτων λαδιού γιατί και αυτοί έκαναν λαθεμένους λογαριασμούς πιστεύοντας ότι κάτι θα έκανε τούτ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 ερωτήματα, κύριε Υπουργέ για όλους μας, είναι θα φθάσουν επιτέλους στη δικαιοσύνη και στον αρμόδιο εισαγγελέα τα ζητήματα αυτά; Γιατί δεν αντέδρασε η Κυβέρνηση σ' αυτήν την αναβάπτιση του ελληνικού λαδιού σε λάδι νοθευμένο και σε λάδι εισαγόμενο για να προστατευθούν και οι παραγωγοί, αλλά και οι καταναλωτές; Να, λοιπόν ένα ζήτημα που αφορά το σύνολο της ελληνικής κοινωνίας. Πώς αντέδρασε η Κυβέρνηση για να σταματήσει, να διακόψει και να βάλει την ταφόπετρα σ' αυτά τα κυκλώματα, κυκλώματα που καθημερινά αναδύονται μέσα στην καθημερινή ζωή του Τόπου μας. Έτσι θα στηρίξουμε την ανάπτυξη στην επαρχία μας, έτσι θα βοηθήσουμε να θωρακιστεί η ελληνική επαρχία, η ελληνική ύπαιθρος, οι παραμεθόριες περιοχές. Να θωρακιστούν και με έμπνευση και με ελπίδα και με θετική προοπτική για να συνεχίσουν να ζουν στους χώρους αυτούς, για να μπορέσουμε να είμαστε έτοιμοι σήμερα, αύριο. Για να μπορέσ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ώρα μας να αντιμετωπίσει τους κινδύνους που την περιλούζουν σήμερα από κάθε γωνιά της; Νομίζω ότι δεν βοηθάμε, δεν στηρίζουμε μια παραγωγική τάξη που τόσο απαιτείται έστω και αυτήν την τελευταία στιγμ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ακλ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μπου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βανί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θα σας βάλω 4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πριν αρχίσω την ομιλία μου, θα ήθελα να σας δώσω μια εξήγηση και να σας πληροφορήσω ότι αυτήν την στιγμή στη Βουλή βρίσκονται οι καθ' ύλην αρμόδιοι Υπουργοί. Από πλευράς Εθνικής Οικονομίας, βρίσκομαι στη Βουλή επειδή έχω την ευθύνη του εξωτερικ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σχέση έχει αυτό με τη δι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εδίκογλου, δεν μπορείτε να μονολογείτε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διέκοψα κανέναν, σας άκουσα όλους με προσοχή και έχω και εγώ την απαίτηση να με ακούσετε και σεις όπως και γω σας άκουσα με θρησκευτική ευλάβεια. Αλλά κάθε φορά έρχεται σαν επωδός και προσπαθούν να υποβαθμίσουν τη συζήτηση, λέγοντας ότι δεν είναι η αρμόζουσα κυβερνητική εκπροσώπηση και το ακούω πάρα πολλές φορές αυτό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λοιπόν Εθνικής Οικονομίας, είμαι ο αρμόδιος Υπουργός λόγω του ότι έχω την ευθύνη του εξωτερικού εμπορίου. Από πλευράς Υπουργείου Γεωργίας, την ευθύνη την έχει ο κ. Κοσκινάς για το θέμα του λαδιού, γι' αυτό παρίσταται στη Βουλή και επομένως, δεν νομίζω ότι είναι σωστές οι παρατηρήσεις σας και οι επικρίσεις σας, για την τάχα υποβαθμισμένη εκπροσώπηση της Κυβερνήσεως, και ότι ο κύριος Υπουργός Γεωργίας, ενώ έπρεπε να ήταν στη Βουλή, βρίσκεται στην τηλεόραση ή οπουδήποτε αλλού. Δεν είναι εκεί το θέμα, κύριοι συνάδελφοι. Και δεν νομίζω ότι το θέμα αποτελεί θέμα κομματικής αντιπαραθέσεως. Είναι πάρα πολύ σοβαρό το θέμα και οι υψηλοί τόνοι σ' αυτήν την Αίθουσα δεν συμβάλλουν στην επίλυση του προβλήματος, που η επίλυση μπορεί να γίνει μ' ένα εποικοδομη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οι συνάδελφοι, ότι εσείς έχετε το δικαίωμα να μονοπωλείτε την αγάπη προς τους αγρότες και τους ελαιοπαραγωγούς και τουλάχιστον πιστεύουμε και έχουμε το δικαίωμα να πιστεύουμε ότι έχουμε τουλάχιστον το ίδιο ενδιαφέρον μ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οντας τον μαραθώνιο των ομιλητών, κύριοι συνάδελφοι, νομίζει κανείς ότι ξεκινάμε από μια χώρα αγγέλων μέχρι το 1990 και αίφνης, μετά το 1990 μετατραπήκαμε σε χώρα απατεώνων και ακούσαμε πολλά και περίεργα και τραγικά πράγματα, τόσο για το θέμα των εισαγομένων λαδιών, το θέμα των αναμείξεων, το θέμα της εισαγωγής λαδιών από τις τρίτες χώρες. Ειπώθηκαν πάρα πολλά πράγματα για τους ελέγχους, για μέτρα τα οποία δεν έχουν ληφθεί, δεν μας είπε κανείς σε αντίστοιχες περιπτώσεις, ποια ήταν τα μέτρα που είχαν ληφθεί στο παρελθόν, ώστε να δημιουργήσουμε τα θεσμικά πλαίσια για να μπορέσουμε ν' αποφύγουμε ορισμένες καταστάσεις, οι οποίες πράγματι μπορεί να υπάρχουν, δεν έχω λόγους ν' αμφιβάλλω, δεν είχαμε το χρόνο να ελέγξουμε όλα αυτά τα οποία είπατε, αλλά ποια ήταν τα θεσμικά μέτρα με τα οποία μπορούσαμε ν' αποφύγουμε ορισμένες πράγματι δυσάρεστ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τον οποίο εκτιμώ ιδιαίτερα, επετέθηκε με σφοδρότητα στην Κυβέρνηση, διότι λέει, ενέπαιξε τους αγρότες. Και μάλιστα αναφέρθηκε προσωπικά στο γενικό γραμματέα του Υπουργείου Γεωργίας, ότι τους ενεθάρρυνε για να ζητήσουν υψηλές τιμές, ώστε να διευκολυνθούν οι Ισπανοί, οι Πορτογάλοι, να εισαγάγουν λάδι και να πλουτίσουν κάποιοι έμποροι. Λέτε και ήταν συνεταίρος ο κ. Ψυλλάκης και είχε κάθε διάθεση να εμπαίξει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μαστε σοβαροί, κύριοι συνάδελφοι, όταν κάνουμε τέτοιου είδους κατηγορίες. Θα πρέπει δε να ξέρουμε ότι οι τιμές καθορίσθηκαν από τις συνεταιριστικές οργανώσεις με επικεφαλής την Ελαιουργική, Πρόεδρος της οποίας είναι ο κ. Γαβαλάς, ο οποίος είναι γνωστός και μη εξαιρετέος σε όλους σας. Ιδιαίτερα για το Νομό Χανίων, την υψηλή τιμή την όρισαν σε δύο συσκέψεις το Δεκέμβριο του 1990, οι 7 ενώσεις των Χανίων, υπό την προεδρία του Προέδρου της Κεντρικής Ενώσεως. Όλες αυτές οι ενώσεις ελέγχονται από το ΠΑΣΟΚ και ας παύσουν τις πομπώδεις αγορεύσεις, ότι η Κυβέρνηση ενήργησε για να εμπαίξει τους αγρότες. Υπάρχουν και όρια νομίζω, κύριοι συνάδελφοι, σε μια κριτική η οποία δεν πρέπει να θίγει υπολήψεις, δεν πρέπει να θίγει ανθρώπους με τον τρόπο τον οποίο κάνατε εσείς. Δεν μπορώ να καταλάβω από πού πήρατε τα στοιχε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ιαβάσαμε τις δηλώσεις σα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 μπορώ να καταλάβω από πού πήρατε τα στοιχεία ότι βγήκαν 70.000 τόνοι λαδιού. Ποιος σας είπε ότι απαγορεύεται η εισαγωγή λαδιού από τα κράτη-μέλη της Κοινότητας και με ποιο τρόπο μπορούμε εμείς να βάλουμε εμπόδια σ` αυτές τις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οιος είπ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αφήστε τον κύριο Υπουργό να απαντήσει σ αυτά, τα οποί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παρακαλώ κύριοι συνάδελφοι, εγώ δεν διέκοψα κανέναν. Είναι αρκετά σοβαρό το θέμα και νομίζω ότι με τις φωνές δεν λύνονται τα προβλήματα. Θα βρούμε τη λύση και δε νομίζω ότι έχει λιγότερο ενδιαφέρον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η μας αποδίδετε πράγματα τα οποία δεν εκφρ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την επερώτησή σας, κύριε Ποττάκη, λέτε 7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σείς λέτε 70.000 τόνους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στοιχεία αυτά τα πήρα από την επερώτησή σας και σας απαντώ. Αν εσείς καθ' οδόν διαφοροποιηθήκατε και είπατε εντελώς διαφορετικά, αυτό είναι θέμα δικό σας. Αλλά εν πάση περιπτώσει στην επερώτησή σας λέτε 70.000 τόνους. Και νομίζω ότι το έγγραφο της επερωτήσεώς σας είναι το πλέον σίγουρο και σοβαρό στοιχείο, το οποίο είχατε ελέγξει. Και σας ρωτώ πώς είναι δυνατόν να γράφετε τέτοια πράγματα, να πετάτε νούμερα αυθαίρετα, ότι είναι 70.000 οι εισαγω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ιαβάστε το καλά, δεν λέει 7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Λέτε 50.000 έως 7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ότε γιατί λέτε 7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ταν λέτε 50.000 έως 70.000 εννοείται, ότι είναι περίπου 70.000. Και σας απαντώ παίρνοντας το νούμερο 70.000. Για να το λέτε, πάει να πει ότι το πιστεύετε χωρίς να το έχετε ελέγ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αφήστε τον Υπουργό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ούτε 50.000, ούτε 70.000. Τα επίσημα στοιχεία που έχουμε και δεν μπορώ να καταλάβω πώς είναι δυνατόν να τα αμφισβητείστε, δεν ομιλούν για τα νούμε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περιορισμός των εισαγωγών υπάρχει από τρίτες χώρες και γίνεται ύστερα από καταβολή της δεδομένης εισφοράς για να προστατεύσουμε την Κοινοτική παραγωγή. Αλλά ούτε υπάρχουν στοιχεία, ούτε είναι φυσικά δυνατόν να υπάρχουν, ότι έγιναν λαθραίες εισαγωγές. Όπου βρίσκεται λαθραία εισαγωγή, οι έλεγχοι δουλεύουν και επιβάλουν τις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ομίζω, κύριε Πρόεδρε, ότι δε μπορεί να συνεχισθεί με αυτόν τον τρόπο η συζήτηση, συνέχεια με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θέλετε να κάνω; Να διακόψω τη συνεδρίαση; Παρακάλεσα τους συναδέλφους να μη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ν κύριο Υφυπουργό να απαντήσει στα όσα είπατε και θα έχει το δικαίωμα ο Κοινοβουλευτικός σας Εκπρόσωπος και ο πρώτος επερωτών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 μπορείτε, κύριοι συνάδελφοι, με τόση ευκολία να καταφέρεσθε εναντίον της Κυβερνήσεως, ότι δεν ενδιαφέρθηκε για την προστασία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κάνατε και υπαινιγμό για το πλοίο λαθρεμπορίας ΚΑΤΕΡΙΝΑ, ενώ γνωρίζετε πάρα πολύ καλά τη στάση της Κυβερνήσεως και ξέρετε όλην την υπόθεση. Εάν δεν το γνωρίζ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πληροφορώ ότι ο αρμόδιος Υπουργός Γεωργίας, με επιστολή του προς τον αρμόδιο επίτροπο Mc SARRY, και με παρέμβασή του -όχι μόνο με επιστολή- στο Συμβούλιο Υπουργών στις 12 Δεκεμβρίου 1991 ζήτησε τη λήψη από την Κοινότητα αυστηρών μέτρων για την τήρηση των προτιμησιακών συμφωνιών για τα ελαιόλαδα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επίσης, η εντατικοποίηση των ελληνικών αρχών, οι οποίες ύστερα από μεγάλες πράγματι προσπάθειες βρήκαν και κατέσχεσαν το πλοίο ΚΑΤΕΡΙΝΑ. Πώς συμβιβάζετε το ένα με το άλλο και πού είναι δυνατόν να αποδοθούν οι κατηγορίες εναντίον της Κυβερνήσεως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διακινήσεως του ελαιολάδου από τις τρίτες χώρες, η Κυβέρνηση κάνει το καθήκον της. Έλεγχοι υπάρχουν. Δεν έχει ποτέ παρατηρηθεί, ή διαπιστωθεί ότι έλεγχοι δεν γίνονται. Και όπου γίνονται έλεγχοι επιβάλλονται και αυστηρότατ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ίσης επιτρεπτό να δημιουργούμε εντυπώσεις εδώ στη Βουλή και να διαμαρτυρόμεθα για ενέργειες, που προβλέπονται από τους κοινοτικούς κανονισμούς -δεν μπορούμε εμείς να κάνουμε διαφορετικά- και οι κοινοτικοί κανονισμοί έχουν εγκριθεί με τη συμφωνία όλων των κρατών και μάλιστα έχουν εγκριθεί με τη σύμφωνη γνώμη της δικής σας κυβερνήσεως του ΠΑΣΟΚ. Πώς είναι δυνατόν εμείς να ανατρέψουμε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λέτε -τα άκουγα με μεγάλη προσοχή- να λάβουμε μέτρα. Τι μέτρα να λάβουμε: Το ελεύθερο εμπόριο, είναι ελεύθερο. Δεν είναι δυνατόν να σταματήσουμε τη διακίνηση του εμπορίου του ελαιολάδου. Είναι ελεύθερο να κινείται σε όλο τον κοινοτικό χώρο. Βεβαίως, θα υπάρξουν, και υπάρχουν, οι απαραίτητες προϋποθέσεις, οι χώρες προελεύσεως κλπ. Και εν πάση περιπτώσει, αυτό που είπατε προηγουμένως για την ανάμειξη του ελαιολάδου, πώς θα το εμποδίσουμε, κύριοι συνάδελφοι; Είναι παράνομο; Δεν είναι παράνομο. Αν γραφεί στην ετικέτα είναι λάδι π.χ. Ελλάδος, ή εγχώριο παρθένο λάδι, βεβαίως είναι παρανομία και υπάρχουν αυστηρές κυρώσεις. Όταν γράφει ότι είναι ελαιόλαδο της τάδε ποιότητος, εκλεκτό, επίλεκτο εκλεκτό και πράγματι είναι και βγαίνει αυτό από τους ελέγχους, δεν μπορείτε να εμποδίσετε κανέναν να κάνει την ανάμ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Άμα γράφει λάδι Μυτιλήνης και είναι Ισπ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όρακα,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Υπουργείο Εμπορίου, κύριοι συνάδελφοι, ασκεί αυστηρό έλεγχο για να μην παραπλανείται το κοινό με ενδείξεις παραπλανητικές. Κάνει έλεγχο όσο μπορεί και όσο του επιτρέπουν οι δυνατότητες και των υπηρεσι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οτικό ελαιόλαδο, λοιπόν, κυκλοφορεί ελεύθερα σε όλο τον κοινοτικό χώρο. Δεν μπορείτε ούτε να το κρατήσετε, ούτε να βάλετε κανέναν περιορισμό, όπως άλλωστε συμβαίνει με όλα τα προϊόντα της Κοινότητας. Δεν υπάρχει θέμα να γίνει επιστάμενος έλεγχος, ειδικά στο λάδι. Σε όλα τα προϊόντα τότε πρέπει να γίνεται έλεγχος, αλλά υπάρχει διακίνηση ελεύθερα. Όπως γίνεται σε όλες τις πόλεις της Ελλάδος, γίνεται σε ολόκληρη την Κοινότητα, με ανοικτό και ελεύθερο το εμπόριο. Δεν μπορείτε να το εμποδ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μειξη, κύριοι συνάδελφοι, δεν αποτελεί παράνομη πράξη και δεν αντιβαίνει στις αγορανομικές διατάξεις, όταν γίνεται κάτω από δύο προϋποθέσεις, για την τήρηση των οποίων η Κυβέρνηση καταβάλλει σκληρέ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ϋποθέσεις είναι ότι το τελικό προϊόν δεν δηλώνεται ως εγχώριο, ώστε να παραπλανάται ο καταναλωτής ως προς τη χώρα προελεύσεως και να πληροί τους όρους του κώδικα τροφίμων, οπότε η ποιότητά του να είναι σύμφωνη με τις ισχύουσες διατάξεις της ελληνικής νομοθεσίας. Αυτές οι δύο προϋποθέσεις υπάρχουν, οι οποίες και πράγματι 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ά που σας είπα προκύπτει ότι τα ελαιόλαδα διακινούνται στην αγορά με την ένδειξη απλώς ελαιόλαδο και τη σχετική ποιοτική τους κατάταξη παρθένο, εξαιρετικό, εκλεκτό, ποσότητες εξ αυτών που λένε ελαιόλαδο μη ελληνικής παραγωγής, αυτούσιο, ή εν αναμείξι, χωρίς να υπάρχει υποχρέωση δήλωσή τους.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ό που ισχύει, πώς είναι δυνατόν να επέμβουμε εμείς και να κάνουμε όλα όσα είπατε εσείς; Κάνατε κάποια ανάλογη ενέργεια εσείς την εποχή που ήσασταν κυβέρνηση, βάλατε τίποτα όρους για να μας πείτε ότι "πραγματικά ελήφθησαν αυτά τα μέτρα για να αποφευχθούν ορισμένες τραγ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γίνονταν αυτά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το ελαιόλαδο είναι ένα εθνικό προϊόν. Είναι μία παραγωγή 300.000 έως 350.000 τόνους και απασχολούνται 500.000 οικογένειες, πολλές από τις οποίες αποκλειστικά ζούνε από το ελαιόλαδο. Είναι φυσικό η Κυβέρνηση, όχι μόνο της Νέας Δημοκρατίας, αλλά και οποιαδήποτε κυβέρνηση να δείχνει ιδιαίτερη ευαισθησία και να καταβάλλει προσπάθειες για να μεγιστοποιήσει το όφελος των ασχολουμένων με το ελαιόλαδο, με έμφαση την προστασία των παραγωγών. Θα πρέπει, λοιπόν, προκειμένου να ασκήσουμε κριτική για ένα τέτοιο σοβαρό θέμα, να εξετάσουμε όλους τους παράγοντες, όλες τις δυνατότητες που έχει μία κυβέρνηση, να δούμε πώς λειτουργούν οι κανόνες της διακινήσεως του ελαιολάδου και να δούμε πού κάνουμε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κάνουμε λάθη, πράγματι, να τα διορθώσουμε. Αυτή τη συζήτηση πρέπει να κάνουμε εδώ πέρα. Πού πρέπει να επέμβει η Κυβέρνηση, για να λύσουμε το πρόβλημα. Και εκεί πράγματι πρέπει θα επέμβουμε. Και να είστε βέβαιοι, ότι θα πάρουμε οποιαδήποτε απόφαση, για να έχουμε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γαίνει τίποτα με τις φωνές, ούτε με το να δημιουργούμε ατμόσφαιρα με υψηλούς τόνους, μια και είναι απόψε και το συλλαλητήριο. Παρακολουθεί η τηλεόραση. Δεν είναι επίσης αληθές αυτό το οποίο λέτε, ότι δεν παρακολουθεί η τηλεόραση. Δεν βγαίνει ακόμη τίποτα με όλη αυτήν τη στάση, για να βγούμε και στην τηλεόραση, για να πούμε ότι κάναμε το καθήκον μας και τελείωσε το πράγμα. Δεν κάνουμε έτσι το καθήκον μας. Εδώ θα πρέπει να κάνουμε κάποια συζήτηση και να δούμε την πραγματικότητα. Και θα ήθελα στη δευτερολογία, τόσο ο Κοινοβουλευτικός Εκπρόσωπός σας, όσο και ο πρώτος επερωτών, να μας πουν συγκεκριμένα ότι η Κυβέρνηση πρέπει να κάνει αυτό και αυτό, το οποίο, όμως να μην αντίκειται στους κοινοτικούς κανονισμούς. Αν είναι έτσι, γιατί να μην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Χρηματοδοτείστε την "Ελαιουρ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Ιωανν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Ιωαννίδη, πρέπει να ξέρετε ένα πράγμα. Ότι υπάρχουν νόμοι, τους οποίους δεν μπορούμε να παραβούμε. Η "Ελαιουργική" αυτήν τη στιγμή έχει βερεσέδια 34 δισ. και δεν έχει καμία πρόθεση να τ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ίναι χρέ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Σαρρ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δεν είναι δυνατόν η ΑΤΕ να χρηματοδοτήσει την "Ελαιουργική", όταν το χρέος ξεπερνάει το 1/5 του κεφαλαίου της ΑΤΕ, σύμφωνα με το νόμο που υπάρχει και δεν μπορεί να γίνει διαφορετικά. Παρ' όλα αυτά είπε η Κυβέρνηση, ότι, όταν υπάρξει ένα πρόγραμμα εξυγιάνσεως και διαπιστωθεί ότι πράγματι αυτά τα λεφτά τα οποία χρωστάει, θα τα πληρώσει σε ένα ορισμένο χρονικό διάστημα, δηλαδή να μας δείξει τη δυνατότητα που έχει να πληρώσει, τότε πάλι θα χρηματοδοτηθεί, για να μπορέσουμε να προχωρήσουμε. Αλλά αυτά είναι χρήματα του Ελληνικού Λαού, είναι χρήματα των αγροτών και δεν μπορούν να διασπαθίζονται. Χρωστώνται στην ΑΤΕ 34 δισ. Έχετε δει κανέναν άλλον ιδιώτη να χρωστάει τόσα χρήματα και να παίρνει συνέχεια άλλα, για οποιο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Η "Ελαϊς" και η "Μινέρ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ιλάμε για την "Ελαιουργική". Αν μιλάγατε για την "Ελαίς", θα σας έφερνα στοιχεία και γι` αυτήν. Δεν μπορούμε να σας απαντάμε κάθε φορά στα νέα στοιχεία που φέρνετε. Σας απαντάμε συγκεκριμένα κάθε φορά στα στοιχεία που παραθέτετε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λαιουργική", παρά τις τεράστιες προσπάθειες που κάνουμε, εν τούτοις δεν μπορούμε νομικά να προχωρήσουμε. Δεν μπορεί η ΑΤΕ να τη χρηματοδοτήσει, γιατί τα βερεσέδια που έχει προς την ΑΤΕ υπερβαίνουν το 1/5 του κεφαλαίου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Ο κύριος διοικ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αρρή. Θα σας ανακαλέσω στην τάξη. Δεν μπορεί να συνεχισθ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ς μιλήσει ο Κοινοβουλευτικός σας Εκπρόσωπος στη συνέχεια και ας απαντήσει σ` αυτά τα οποί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α χρέη προέρχονται και από κοινωνική πολιτική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Μπαντουβά. Είστε και ως παλαιότερος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θα αντικρούσω, κύριοι συνάδελφοι, αόριστα τις κατηγορίες, τις οποίες εκτοξεύσατε, ούτε θα καταναλώσω το χρόνο σε παρελθοντολογίες, ούτε θα ακολουθήσω το δικό σας παράδειγμα των συνθημάτων και της επιδείξεως πυγμής εναντίον της Κυβερνήσεως για την προστασία των ελαιοπαραγωγών. Θα μιλήσω με τα στοιχεία τα οποία έχω. Να βάλουμε τα στοιχεία κάτω και, αν πράγματι με τα στοιχεία τα οποία έχω προκύπτει ότι υπάρχει ευθύνη της Κυβερνήσεως, να συζητήσουμε την ευθύνη της Κυβερνήσεως και σύντομα να πάρουμε τα μέτρα που χρειάζονται και να αποδεχθούμε την ευθ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ουμε από την παραγωγή και τη διάθεση του προϊόντος αυτού και ας δούμε ποιες ήταν οι μέσες σταθμικές τιμές του παραγωγού για το ελαιόλαδο την τελευταία 6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τον οποίο θα καταθέσω έχει πολύ μεγάλη σημασία, διότι από εκεί θα βγάλουμε τα συμπεράσματα, για να δούμε πού οφείλονται αυτά τα προβλήματα, τα οποία έχουν δημιουργηθεί. Προβλήματα τα οποία έχουν δημιουργηθεί από, πράγματι, απρόβλεπτους λόγους, και τα οποία τα αποδίδετε σε ευθύν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Περίοδος 1986-87 -έχουν σημασία τα νούμερα- είχαμε 228.000 τόνους. Εξαγωγές 82.500 τόνους και με μέση εσωτερική κατανάλωση 200.000-250.000 τόνους το χρόνο. Η μέση τιμή ήταν 315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ς 1987-88, 321.000 τόνους, με εξαγωγές 47.500 τόνους. Η μέση τιμή ήταν 330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ς 1988-89, 319.000 τόνους, εξαγωγές 144.500 τόνους. Η μέση τιμή ήταν 407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ς 1989-90, 316.000 τόνους, εξαγωγές 113.000 τόνους. Η μέση τιμή ήταν 563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οδος 1990-91, 195.000 τόνους -πέσαμε στα μισά- εξαγωγές 60.000, κάτι λιγότερο από τα μισά και ανέβηκε η τιμή στις 700-1000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οδο του 1992, με φυσιολογική παραγωγή 385.000 τόνους, πέφτουμε στη φυσιολογική τιμή των 600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περίπτωση του 1990 - 1991 ήταν μία εξαιρετική χρονιά, που δημιουργήθηκε η απότομη αύξηση τιμής ελαιολάδου. Δεν οφείλεται ούτε στον κ. Ψυλλάκη ούτε σε κανέναν άλλον. Αλλά η μειωμένη παραγωγή δημιούργησε την εντύπωση ότι θα ανεβεί το λάδι στις 1500 δραχμές και το κράτησαν οι ελαιοπαραγωγοί, οπότε φυσικό επακόλουθο της αγοράς ήταν να επακολουθήσουν οι εισαγωγές. Δεν γινόταν άλλη λύση. Δουλεύουν οι μηχανισμοί της αγοράς. Τι θα κάνετε δηλαδή παραπάνω; Τι θα πείτε; Θα πάτε με την βία και θα αναγκάσετε τους παραγωγούς να δώσουν το λάδι για να μπορέσει να διατεθεί στην αγορά; Ο μόνος τρόπος είναι οι εισαγωγές, αφού δεν παραδίδουν οι παραγωγοί το λάδι τους. Και ποίοι φταίνε; Εκείνοι οι οποίοι δημιούργησαν αυτό το κλίμα ώστε οι παραγωγοί να μην παραδώσουν το λάδι. Σας είπα προηγουμένως ότι πήραν αποφάσεις οι συνεταιρισμοί και είπαν ότι η τιμή θα είναι υψηλή, θα φθάνει τις 1100 δραχμές. Έχουμε πρακτικά των συνεταιριστικών οργανώσεων που συνήλθαν σε σύσκεψη 7 ενώσεις και αποφάσισαν ότι η τιμή δεν πρέπει να πέσει από ένα ορισμένο σημείο, υψηλό σημείο και δεν μπορεί να πουληθεί το λάδι, νομίζοντας ότι έτσι προστατεύουν τους παραγωγούς. Και έρχεται η Αντιπολίτευση να κατηγορήσει την Κυβέρνηση ότι φταίει γι'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πίνακα 1 με τα επίσημα πλήρη στοιχεία από τα οποία, θα δείτε χρονικά πώς εξελίσσεται η όλη κατάσταση. Φαίνεται πως παρουσιάζεται και πώς δημιουργείται το πρόβλη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κύριος Α. Τσιπλάκ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 (Υφυπ. Εθνικής Οικονομίας): Επειδή το μεγαλύτερο μέρος της παγκοσμίου παραγωγής ελαιολάδου παράγεται στις χώρες της Λεκάνης της Μεσογείου μας η κύρια κατανάλωση πραγματοποιείται στις χώρες αυτές, θεωρώ χρήσιμο να παραθέσω και τα στοιχεία της κοινοτικής παραγωγής ελαιολάδου - και από κεί βγαίνουν πολύτιμα συμπεράσματα, για να δείτε πράγματι ότι δεν ήταν το φαινόμενο ελληνικό αλλά ήταν πανευρωπαϊκό. Κάνω τη σύγκριση των στοιχείων των δύο περιόδων, 1990-1991 και 1991-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ταλία ενώ το 1990-1991 είχε 200.000 τόνους παραγωγή, την επόμενη περίοδο 1991-1992 είχε 669.000 τόνους, δηλαδή υπερτριπλάσια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σπανία, από 562.000 τόνους πήγε στις 603.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από 195.000 τόνους πήγαμε στις 385.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τογαλία, 7πλασιάστηκε η παραγωγή, από 8.200 τόνους πήγε στις 51.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έρω τη Γαλλία, η οποία έχει πάρα πολύ μικρά ποσ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νολο ενώ η παραγωγή το 1990 - 1991 ήταν 966.200 τόνους, η παραγωγή το 1991 -1992 ήταν 1.710.000 τόνους. Δεν σας λέει τίποτε αυτό, κύριοι συνάδελφοι; Δεν καταλαβαίνετε ότι ύστερα από αυτά τα αποτελέσματα θα είχαμε αυτά τα προβλήματα τα οποία δημιουργήθηκαν; Όταν έχουμε μειωμένη παραγωγή και έχουμε υπερπαραγωγή τον επόμενο χρόνο και έχουμε κάνει εισαγωγές και έχουμε υπόλοιπα εισαγωγών 30.000 τόνων, τα οποία προστιθέμενα στην αυξημένη παραγωγή, πράγματι δημιουργεί αδυναμία διαθέσεως. Μας περισσεύουν 150.000 με 170.000 τόνους. Πέφτει αυτόματα η τιμή. Λειτουργούν οι νόμοι της αγοράς. Φταίει η Κυβέρνηση γι' αυτό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και τον πίνακα αυτόν, ο οποίος είναι χαρακτηρ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κύριος Α. Τσιπλάκ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ΝΣΤΑΝΤΙΝΟΣ ΜΠΑΝΤΟΥΒΑΣ: Μιλάτε για όλη την Ευρώπ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α, είναι πανευρωπαϊκό το φαινόμενο και στην Ελλάδα και σε όλη την Ευρώπη. Εάν σε όλη την Ευρώπη πέσουν οι τιμές διότι υπάρχει αυξημένη παραγωγή, δεν είναι δυνατόν εμείς να αποτελέσουμε νησίδα και να διατηρήσουμε τις τιμές των 1000 δραχμών ή 1100 δραχμών για να απολαύσουν την τιμή αυτή οι παραγωγοί και επειδή δεν το πετύχανε φταίει η Κυβέρνηση; Κάποτε πρέπει να λέμε τα πράγματα με το όνομά τους και να λέμε τα πραγματικά γεγονότα και να μην προσπαθούμε να δημιουργήσουμε εντυπώσεις ότι η Κυβέρνηση φταίει και ξεσηκώνουμε και τους αγρότες να λάβει μέτρα η Κυβέρνηση. Τι να κάνει η Κυβέρνηση; Να ανεβάσει την τιμή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Χρηματοδότηση επαρ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σας δώσω τα στοιχεία της χρηματοδοτήσεως. Γιατί βιάζεσθε, κύριε συνάδελφε; Τα μέτρα τα οποία έλαβε η Κυβέρνηση, θα σας τα αναφέρω παρακάτω για να καλύψω το θέμα αυτό. Και ζητώ από εσάς να μου πείτε εάν υπάρχουν και συμπληρωματικά μέτρα. Εδώ θέλω να κάνουμε μία συζήτηση και δεν αντιδικώ μ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σινή περίοδος, κύριοι συνάδελφοι, ήταν μία άσχημη περίοδος για την παραγωγή ελαιολάδου όχι μόνο στην Ελλάδα αλλά σε ολόκληρη την Ευρώπη. Είδατε η παραγωγή στην Ιταλία την περίοδο 1990/91 ήταν το 1/3 της αμέσως επόμενη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κύριοι συνάδελφοι, ήταν η βασική αιτία για να σημειωθούν πέρυσι, για πρώτη φορά, σημαντικές εισαγωγές ελαιολάδου στην Χώρα μας ύστερα από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η μειωμένη παραγωγή και με την άρνηση των παραγωγών να παραδώσουν τη μειωμένη παραγωγή, ήταν φυσικό να γ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η προσπάθεια εισαγωγής ελαιολάδου και μπορεί να εισήχθησαν ποσότητες, όπως θα πούμε παρακάτω, οι οποίες με την αυξημένη παραγωγή της επόμενης χρονιάς δημιούργησα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ει η Κυβέρνηση; Πείτε μου υπεύθυνα ότι η Κυβέρνηση έπρεπε να κάνει αυτό. Έπρεπε να απαγορεύσει τις εισαγωγές όταν δεν υπήρχε λάδι; Όταν ήταν η μισή παραγωγή και το λάδι το κρατούσαν οι παραγωγοί στις αποθήκες τους; Πώς να λειτουργήσει το εμπόριο; Πώς θα ικανοποιηθεί 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τώρα για τις ποσότητες των 50.000 έως 70.000 τόνων. Τα επίσημα στοιχεία, κύριοι συνάδελφοι, αναφέρουν 30.0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ισαγωγή σε τόνους ανάλογα με την προέλευση των χωρών: Πράγματι υπάρχει η προέλευση των χωρών και κακώς είπατε προηγουμένως ότι δεν ελέγχονται και δεν έχουμε στοιχεία για την προέλευση 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1990 -1991. Το 1990 εισαγάγαμε 1929 τόνους, ενώ το 1991, λόγω της ιστορίας, εισαγάγαμε δεκαπλάσιες ποσότητες. Εισαγάγαμε 17.634, οκταπλά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Ιταλία εισαγάγαμε το 1990 4.263 τόνους, 13.734 τόνους το 1991. Από την Αγγλία και την Γαλλία μικροποσότητες με αποτέλεσμα το 1990 να εισαχθούν 6.236 τόνοι και το 1991 31.586 τόνοι. Αυτό δημιούργησ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Υπουργέ, οι 50.000 τόνοι του Υφυπουργού, του κ. Κοσκινά, δεν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λέω τα επίσημα στοιχεία. Εγώ σας λέω ότι ο κ. Κοσκινάς δεν έχει την ευθύνη του Υπουργείου Εμπορίου, έχει την ευθύνη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Δηλαδή διαψεύδετε τον κύριο Υφ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κουλάκη, θα απαντήσει ο κ. Κοσκινάς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ξέρω τα νούμερα, τα οποίας σας έδωσε ο κ. Κοσκινάς. Εγώ σας δίνω τα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δεν σας μιλάει ο κ. Κοσκινάς. Όταν θα έλθει η στιγμή να μιλήσει, ρωτήστε τον να σας πει πού βρήκε τα νούμερα. Εγώ σας λέω ότι τα επίσημα στοιχεί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31.586 τόνοι δημιούργησαν το πρόβλημα, για να δημιουργήσουμε εδώ καταστάσεις ότι η Κυβέρνηση άφησε ασύδοτο το εισαγωγικό εμπόριο, άφησε ελεύθερη την εισαγωγή και δημιούργησε το πρόβλημα στους γεω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α στοιχεία αυτά, τα οποία είναι πολύ χρήσιμα για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Τσιπλάκος καταθέτει στα Πρακτικά τα προαναφερθέντα στοιχεί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 (Υφυπ. Εθνικής Οικονομίας): Αν μελετήσουμε τα στοιχεία των πινάκων αυτών, κύριοι συνάδελφοι, θα διαπιστώσουμε ότι οι ποσότητες ελαιολάδου, μετά τις εισαγωγές και τις εξαγωγές, δεν έφθαναν για να καλύψουν τις ανάγκες της Χώρας μας και φυσικά οι τιμές που διαμορφώθηκαν την περυσινή περίοδο είναι εξαιρετικά αυξημένες και κυμάνθηκαν 300% πάνω από τον μέσο όρο των τιμών της προηγούμενης πενταετίας. Αυτό δεν λέει τίποτα; Οφείλεται σε συγκεκριμένη περίπτωση, σε συγκεκριμένες δυσμενείς συνθήκες, που δημιούργησαν αυτήν την άνοδο, την οποία άνοδο βοήθησαν και οι ίδιοι οι συνεταιριστές πιστεύοντας ότι είναι μια μόνιμη κατάσταση και κράτησαν το λάδι να πουλήσουν στις 15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βασικοί λόγοι που οι καταναλωτές στράφηκαν σε άλλα είδη, π.χ. στο σπορέλαιο. Και όταν πραγματικά το λάδι έφθασε σε τέτοια ύψη, ήταν φυσικό απόλυτα να στραφεί η κατανάλωση, εφόσον δεν υπήρχε λάδι, στο σπορέλαιο και σε άλλα συναφή είδη. Και είναι κάπως δύσκολο η Κυβέρνηση να επηρεάσει τις καιρικές συνθήκες για να έχουμε μειωμένη ή αυξημένη παραγωγή, η οποία δημιουργεί τα εκάστοτ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οι τιμές καταναλώσεως, βιομηχανικές, βιοτεχνικές -μονάδες τυποποίησης- χονδρεμπορικές και λιανεμπορικές κατά την περυσινή περίοδο ανήκαν στην κατηγορία του ελεγχομένου κέρδους ειδών και έγιναν πάρα πολλοί επισταμένοι έλεγχο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και στο πρόβλημα της διαθέσεως της φετινής παραγωγής και για το οποίο πρόβλημα πάλι σπεύσατε να επιρρίψετε ευθύνες στην Κυβέρνηση με τόση ευκολία, ενώ γνωρίζετε πάρα πολύ καλά ποια είναι τα αίτια του δημιουργηθέντο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πως είπαμε, είναι διπλό. Αφενός πολύ μικρή ζήτηση ελαιολάδου τόσο από τους εμπόρους, όσο και από τους συνεταιρισμούς και αφ` ετέρου σημαντική υποχώρηση των τιμών των ελαιολάδου λόγω της ηυξημένης παραγωγής. Η υποχώρηση των τιμών ήταν πράγματι σημαντική, αλλά είναι απαράδεκτο να δημιουργούμε εντυπώσεις συγκρίνοντας τη σημερινή τιμή με την περυσινή τιμή και να λέμε ότι ζημιώθηκαν οι αγρότες στο ήμισυ της τιμής ενώ η περυσινή τιμή ήταν 300% υψηλότερη από το μέσο όρο όλων των τιμών των προηγούμενων 5 ετών. Αν δείτε τις τιμές, πλην της περυσινής τιμής, θα δείτε ότι είναι μια ομαλή διαχρονική εξέλιξη με μια λογική αύξηση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όσο λάδι πουλήθηκε τελικά και πόσα λεπτά πήραν, για να δούμε αν πήραν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αι αυτά θα σας τα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έσατε το θέμα, από τα στοιχεία που έχω, πέρσι οι αγρότες εισέπραξαν για 195.000 τόνους, 200 δισ. εισόδημα. Πουλήθηκαν όλες οι ποσότητες που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φετινή περίοδο, με 600 δρχ. κατά κιλό, που ήταν η φυσιολογική τιμή, υπολογίζω ότι είναι 385.000 τόνοι και θα εισπράξουν 23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ιος σας έδωσε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Είναι ψευδή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μιλήσει ο Κοινοβουλευτικός σας Εκπρόσωπο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ά είναι επίσημα στοιχεία, τα οποία έχουμε συγκεντρώσει. Οι υπηρεσίες μας έδωσαν αυτά τα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Να τα ελέγξετε. Τα καταγγέλλω υπε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τα ελέγξω. Μην εξάπτεσθ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ω την υποχρέωση να ελέγξω τα στοιχεία αυτά και αν πράγματι είναι λανθασμένα, πρώτος εγώ θα ζητήσω συγγνώμη και θα πώ ότι τα στοιχεία είναι λάθος. Αλλά από τη στιγμή που μου τα δίνουν οι υπηρεσίες, είμαι υποχρεωμένος να τα σεβαστώ και να πώ ότι είναι πραγματικά. Με τις κραυγές "ποιος σας έδωσε τα στοιχεία", χωρίς να έχετε τα πραγματικά στοιχεία, τουλάχιστον δεν δείχνετε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Δεν έχουμε στοιχεία; Γιατί το λάδι είναι αδιάθετο στις απο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επιτέλους! Είσαστε παλαιοί συνάδελφοι. Γιατί διακόπτετε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η περσινή παραγωγή είχε πράγματι σαν αποτέλεσμα να ανέβουν οι τιμές, στο επίπεδο των 1.100 δρχ. έναντι 563 δρχ. της περσινής περιόδου, ενώ η τιμή παρέμβασης ήταν στα φυσιολογικά επίπεδα των 540,61 δρχ. Δεν ήταν δυνατόν να διατηρηθεί με κανέναν τρόπο η υψηλή τιμή των 1.000-1.100 δρχ., γιατί δεν ήταν φυσι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ίτε από τα στοιχεία που σας έχω καταθέσει, διαχρονικά το διάγραμμα πόσο ομαλά αυξάνουν οι τιμές και η μόνη ανωμαλία στο όλο διάγραμμα είναι η περσινή τιμή, για τους λόγους που σα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μπορούσε να διατηρηθεί υψηλή η τιμή, γιατί οι έμποροι για να ικανοποιήσουν τις ανάγκες, λόγω μειωμένης παραγωγής, αναγκάστηκαν να στραφούν σε εισαγωγές ελαιολάδου και μάλιστα μετριοτέρας ποιότητας -δεν το αρνείται κανένας αυτό- και χαμηλότερων τιμών, με αποτέλεσμα κατά την έναρξη της φετινής περιόδου να υπάρχουν αποθέματα 300.000 τόνων, τα οποία μαζί με την πλούσια φετινή παραγωγή δημιούργησαν το πρόβλημα που έχουμε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λάθος αυτό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 συγχωρείτε 3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ίναι ανακριβή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διόρθωσε ο κύριος Υπουργός, είπε 30.000. Κύριοι συνάδελφοι,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έκανα λάθος. Είναι 30.000 τα αποθέματα. Με συγχωρείτε. Γιατί εξάπτεσθε; Ανθρώπινο είναι. Είναι λόγος να εξανίστασθε με ένα απλό αριθμητ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είναι 30.000 τόνους η διαφορά, κύριε Ποττάκη, και σας το ανέλυσα λεπτομερέστατα. Καταλάβατε ότι εκ παραδρομής ειπώθηκε το νούμερο των 30.000 τόνων, άλλωστε το στοιχείο αυτό το κατέθεσε στα πρακτικά πριν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ι 30.000 τόνοι είναι το 30% τη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αράλληλα το καταναλωτικό κοινό, αντιδρώντας στις υπερβολικές τιμές και αυτό είναι το επικίνδυνο, άρχισε να εθίζεται στα σπορέλαια και ο εθισμός αυτός δύσκολα απαλείφεται, ώστε να αυξηθεί η ζήτηση και οι τιμές στην αγορά. Αυτό είναι ένα άλλο πρόβλημα που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τώρα τα μέτρα που πρέπει να πάρει η Κυβέρνηση, για να μπορέσει να αποφύγει αυτήν τη δυσάρεστη επίπτωση, που είχε η περσι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ρόβλημα, για το οποίο προσπαθείτε να αποδώσετε ευθύνες στην Κυβέρνηση, οφείλεται σε πραγματικά γεγονότα και δεν έχει καμιά σχέση με πολιτικούς χε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άγμα θα γινόταν, αν ήσασταν κυβέρνηση εσείς ή οποιαδήποτε κυβέρνηση, γιατί τα γεγονότα δεν μπορούν να αναστραφούν και δεν μπορείτε να επηρεάσετε το εμπόριο, το οποίο λειτουργεί με τους δικούς του νόμους, τους νόμου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να κατηγορήσετε την Κυβέρνηση ότι δεν έχει πάρει μέτρα, για να περιορίσει το πρόβλημα. Εγώ θα αναφερθώ στα μέτρα αυτά, αλλά προηγουμένως θα σας υπενθυμίσω τα μέτρα που προβλέπονται από την Κοινότητα, για την ενίσχυση του παραγωγού και όλης της εμπορίας και της διακίνησης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Είναι επιτυχία της Κυβέρνησης ή γενική κοινωνική πολιτική η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Φιλιπ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άντως δεν είναι επιτυχία δική σας. Και η εισαγωγή μας στην Κοινότητα δεν είναι επιτυχία δική σας. Εγώ απλώς αναφέρομαι στο τι ακριβώς δίνει η Κοινότητα. Τώρα αν σας ενοχλεί ότι τα δίνει η Κοινότητα και αν είναι επιτυχία δική μας ή δική σας, αυτό αφήστε το, να μην το συζητήσουμε. Δεν σας συμφέρει η συζήτηση αυτή, κύριε Φιλιππ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ενίσχυση στην παραγωγή καταβάλλεται στον παραγωγό. Πέρυσι η μέση επιδότηση ανά παραγωγό, ήταν 170 δραχμές, ενώ φέτος υπολογίζεται να φθάσει τις 190 δραχμές. Ενίσχυση στην κατανάλωση που καταβάλλεται στους τυποποιητές, ήταν πέρυσι και φέτος η ίδια περίπου 135 με 134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Θέλουμε να απαντήσετε για το σκάνδαλο στην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ιλιππόπουλ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α σκάνδαλα απαιτούν σοβαρά στοιχεία και όχι κραυγές, κύριε Φιλιππόπουλε. Εγώ σας μιλώ με υπεύθυνα στοιχεία, σας μιλώ με νούμερα. Αλλά δυστυχώς δεν έχετε μάθει τον διάλογο, κύριε Φιλιππόπουλε, και κραυγ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Υπάρχ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ιλιππόπουλε, σας παρακαλώ πολύ!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παρακαλώ πολύ, δεν έχω πολύ χρόνο ακόμα, είναι περιορισμένος ο χρόνος, γι αυτό να με αφήσε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ωγικές επιδοτήσεις, οι οποίες ισχύουν προς τις εξαγωγές σε τρίτες χώρες, καθορίζονται κάθε 15νθήμερο στην Κοινότητα και με τη συμμετοχή και της Ελλάδος. Η Επιτροπή, έχοντας υπ' όψιν την ηυξημένη φετινή παραγωγή, σε Κοινοτικό επίπεδο, προτείνει σταδιακή αύξηση στις εξαγωγικές επιδοτήσεις. Από 13 - 30 ECU ανά 100 χλγρ., που είχαμε στο τέλος του Αυγούστου '91, ανήλθαν σε 36 - 77 ECU ανά 100 χλγρ. για το τρέχον 15νθήμερο, που είναι αρκετά σημαν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Κοινοτική παρέμβαση, η οποία λειτουργεί κατά τους τελευταίους 4 μήνες, κάθε ελαιοκομικής περιόδου, ήτοι Ιούλιο έως Οκτώβριο. Οι τιμές παρεμβάσεως για το ελαιόλαδο των παραγωγών ή των Ενώσεων, που έχουν αναγνωρισθεί βάσει του ν. 1360/78, είναι για το έξτρα Παρθένο 587,11, Παρθένο 539,38 και για το Κοινό 544,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Τσιπλάκος καταθέτει στοιχεία του πίνακ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ΣΤΕΙΔΗΣ ΤΣΙΠΛΑΚΟΣ (Υφυπ. Εθνικής Οικονομίας): Πέμπτο, έχουμε ιδιωτική αποθεματοποίηση, η οποία εγκρίνεται για μια συγκεκριμένη περίοδο, με κανονισμό της Επιτροπής, εφ' όσον οι τιμές στις κυριότερες αγορές, ενός ή περισσοτέρων κρατών πλησιάζουν την τιμή παρεμβάσεως για μια περίοδο περίπου 15 ημερών και αυτό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προστασία από εισαγωγές ελαιολάδου τρίτων χωρών, με εισφορές αναλόγως των προτιμησιακών συμφωνιών και των ποσ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ά τα μέτρα τα οποία έχει λάβει η ΕΟΚ, η Κυβέρνηση έλαβε πρόσθετα μέτρα για την αποτροπή του προβλήματος. Δόθηκαν οδηγίες στην ΑΤΕ, σε πρώτη φάση, για τη χρηματοδότηση της συγκεντρώσεως ή εξαγορά ελαιολάδου, τόσο των Συνεταιριστικών Οργανώσεων, όσο και των ιδιωτών, ακόμα και σε περιπτώσεις που λόγω περυσινών ζημιών δεν κατέστη δυνατόν να ανταποκριθούν στις υποχρεώσεις τους, μόνο του προηγουμένου έτους προς την ΑΤΕ, με εξαίρεση τους κατά σύστημα υπότρο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όσφατη σύσκεψη με τον Πρωθυπουργό, αποφασίσθηκαν και έχουν ληφθεί τα εξής συμπληρωμα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ξάνεται ακόμα περισσότερο η χρηματοδότηση της ΑΤΕ, προς τις Συνεταιριστικές Οργανώσεις, ώστε να φθάσει το 80% της αξίας τους, στις τιμές που εξαγγέλθηκαν στην Πανελλαδική Σύσκεψη των Ελαιοκομικών Οργανώσεων της Χώρας, προκειμένου να ενεργοποιηθούν περισσότερο για την αγορά και εμπορία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άλλη δυνατότητα, φθάσαμε το μάξιμουμ, το 80% της αξίας. Και δεν είναι μόνο αυτό. Ρυθμίζονται τα χρέη των Συνεταιριστικών Οργανώσεων που ζημιώθηκαν την περσινή χρονιά και χρηματοδοτούνται εκ νέου. Δίδονται δάνεια από την ΑΤΕ στους ελαιοπαραγωγούς επί ενεχύρω, μέχρι ποσού 75% της αξίας της παραγωγής με μειωμένο επιτόκιο και τα οποία δάνεια λήγουν 31 Ιουλίου, ένα μήνα μετά την έναρξη της παρεμβάσεως. Εξυπακούεται ότι το ελαιόλαδο το οποίο θα ενεχυριασθεί, είναι δυνατόν να διατεθεί από τους παραγωγούς κατά την ελευθέρα βούλησή τους στις Οργανώσεις ή τους εμπόρους ή οπουδήποτε αποφασίσουν ή σε οποιονδήποτε τρίτο ή στη συγκέντρωση με την εξόφληση των αντιστοίχων δανείων που θα τους χορη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χρηματοδότηση της "Ελαιουργικής", σας εξήγησα και προηγουμένως, υπάρχει νομικό πρόβλημα για να πραγματοποιηθεί και σας εξήγησα πού έχουν φθάσει τα χρέ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εξαντλήσει, κύριοι συνάδελφοι, όλα τα περιθώρια για να μην παραβαίνουμε τους Κοινοτικούς κανονισμούς, λόγω των κινδύνων απώλειας όλων των ενισχύσεων που παρέχονται από την Κοινότητα για το ελαιόλαδο που για την περίοδο από το 1990 έως 1991 ανέρχονται σε 92 δισ. δραχμές. Χρειάζεται πάρα πολύ μεγάλη προσοχή. Πατάμε σε σχοινί, πατάμε στα όρια του νόμου, στα όρια των Κοινοτικών κανονισμών, για να αποφύγουμε ποινές που μπορεί να μας στοιχίσουν την απώλεια της επιδοτήσεως του λαδιού από μια αψυχολόγητη ενέργεια την οποία θα κάνουμε, από μία ενέργεια η οποία δεν θα είναι σύμφωνη με τις Κοιν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μόλις διαμορφώθηκαν τα στοιχεία που συνθέτουν το όλο πρόβλημα, διαθέσεως της φετινής παραγωγής, η Κυβέρνηση ενημέρωσε την Κοινότητα και με την με αριθμό 362/777/6.12.91 επιστολή προς τον αρμόδιο Επίτροπο Γεωργίας, ζητήθηκε η επίσπευση των κάτωθι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επισπευθεί η έναρ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αρεμβάσεως κατά 3 τουλάχιστον μήνες για την ελαιοκομική περίοδο και να αρχίσει από 1-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μηση του χρόνου πληρωμής ελαιολάδου που παραδίδεται στον Οργανισμό Παρεμβάσεως σε 30 έως 50 μέρες, από 120 έως 140 που ή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οχή του ελαιολάδου στους καταλόγους της ανθρωπιστικής και πιστωτικής βοήθειας της ΕΟΚ προς τις χώρες της Ανατολ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ης ενισχύσεως για την ιδιωτική αποθε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ή τήρηση των ποσοστώσεων των προτιμησιακών συμφωνιών και επιβολή μέτρων για την προστασία του κοινοτικού ελαιολάδου από εισαγωγέ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μου δώσετε 5 λεπτά ακόμα και στο σύνολο θα φτάσουμε τα 60 λεπτά. Νομίζω θα φθάσουν στον κ. Κοσκινά τ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κολούθως και μετά από παρέμβαση του Υπουργού Γεωργίας στο Συμβούλιο Υπουργών στις 12 Δεκεμβρίου 1991 για τη λήψη ριζικών και παρεμβατικών μέτρων στον τομέα του ελαιολάδου, η ΚΟΜΙΣΙΟΝ προχώρησε στην πρόταση για τα πρώτα μέτρα. Έτσι, ψηφίστηκε κανονισμός για την εφαρμογή της ιδιωτικής αποθεματοποιήσεως για την περίοδο εμπορίας 1991-1992. Το μέτρο ισχύει από το δεύτερο δεκαπενθήμερο του Ιανουαρίου του 1992 και ήδη άρχισε να εφαρμόζεται κ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αναφέρω τα ύψη της ενισχύσεως για την αποθεματοποίηση, που είναι τριπλάσια στην περίπτωση κατά την οποία διατίθενται στην αγορά, έναντι της περιπτώσεως που δεν δια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ε σταδιακά τις εξαγωγικές επιδοτήσεις και ιδιαίτερα του παρθένου ελαιολάδου που ενδιαφέρει άμεσα τη Χώρα μας και ήδη από 42,86 το κιλό που ήταν στις 27.11.91 έφτασε τις 83,20 δρχ. ανά κιλό. Και επιδοτήθηκε το χύμα ελαιόλαδο για πρώτη φορά με 72 ECU το εκατόλιτρο, δηλαδή περίπου 180 δρχ.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Γεωργίας με το υπ' αριθμόν 324359/92 έγγραφο προς την ΚΟΜΙΣΙΟΝ ζήτησε να ληφθεί ιδιαιτέρα μέριμνα για την προώθηση και διαφήμιση του παρθένου ελαίου, που είναι και το 70% της ελλη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εξέθεσα με όση μπορούσα σαφήνεια την πραγματική κατάσταση στο θέμα του ελαιολάδου και πιστεύω ότι ύστερα από τα στοιχεία που σας έδωσα θα αναγνωρίσετε ότι δεν μπορούσε να λάβει άλλα μέτρα η Κυβέρνηση από τα μέτρα τα οποία έλαβε. Και πρέπει να παραδεχθείτε ότι έχει την ίδια ευαισθησία για την άμβλυνση του προβλήματος, τουλάχιστον όση ευαισθησία έχετε και εσείς. Και το αποδεικνύουν τα μέτρα τα οποία έχει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ήσατε κριτική στην Κυβέρνηση και αναφερθήκατε συγκεκριμένα. Έχετε έξι ερωτήματα στην επερώτησή σας- και δεν ξέρω αν έχω τον χρόνο, έχω πέντε λεπτά- και όσο μπορώ, όσο με παίρνει ο χρόνος θα απαντήσω και στα έξι ερωτήματα: Γιατί δεν ενημερώνετε τη Βουλή για την πραγματική έκταση των εισαγωγών μέχρι σήμερα, δηλαδή ποιοι το έφεραν και το φέρνουν, πόσες ποσότητες έχουν εισαχθεί και σε ποι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ων εισαγωγών σας τα είπα. Για τα στοιχεία, ποιοι το φέρ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Ανώ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συνάδελφε, τους ξέρετε. Είναι δέκα εισαγωγείς. Τι λέτε ότι δεν τους ξέρετε; Τι ανώνυμα; Είναι 10-15 εισαγωγείς όλοι αυτοί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Σ:Δώ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Μήπως είναι διαφορετικοί οι εισαγωγείς που είχαμε εμείς ή είχατε εσείς; Οι ίδιοι που ήταν το 1981, ό,τι έκαναν την εποχή εκείνη, το ίδιο κάνουν και τώρα. Τι παραπάνω θα βγει δηλαδή με το να πείτε ότι είναι ο κ. Φιλιππόπουλος, ο κ. Σκουλάκης, ο κ. Κόρακας ή ο κ.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Ήταν 32 λαδ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χετε στοιχεία; Οι εισαγωγές είναι νόμιμες. Παρουσιάζονται όλα τα επίσημα στοιχεία που υπάρχουν. Το κοινοτικό εμπόριο είναι ελεύθερο. Θα πούμε δηλαδή, ότι απαγορεύεται σ' αυτούς τους εισαγωγείς να βγάζουν, γιατί ακριβώς δεν μας αρέσει η φάτσα τους; Μα είναι λογ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Γιατί δεν δίνετε επώνυμα και επικαλείσθε τις διατάξεις περί φορολογικού απορρήτου; Γιατί δεν τ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ρώτα-πρώτα, σε όλα τα τελωνεία της Χώρας δεν έχει εκδοθεί εντολή ειδικά για τους εισαγωγείς του ελαιολάδου ότι θα πρέπει να ξέρουμε πότε και σε ποιες περιπτώσεις, εφόσον υπάρχει η νομιμότητα. Παρουσιάζουν τα στοιχεία και ξέρουμε τα ονόματά τους, μόνο όταν έχουμε κάνει ελέγχους και διαπιστώνουμε ότι υπάρχουν ανωμα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κύριε Φιλιππόπουλ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λες οι ποσότητες που εισήχθησαν σύμφωνα με τα στοιχεία αυτά, προέρχονται από κράτη-μέλη της Κοινότητας και δεν έχουν καμία σχέση με τα ποσά, τα οποία αναφέρετε στην επ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ση τιμή του εισαχθέντος ελαιολάδου, το 1991 σύμφωνα με τα στοιχεία της Εθνικής Στατιστικής Υπηρεσίας είναι 610 δρχ. το κιλό. Τώρα, είτε συμφωνείτε σ'αυτό είτε δεν συμφωνείτε, αυτό είναι το επίσημο στοιχείο το οποίο μας έχουν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ερώτημα, για την μη ανεύρεση των εισαχθεισών ποσοτήτων του ελαιολάδου. Για ποια ανεύρεση λέτε, κύριε συνάδελφοι; Εδώ σημειώνω ότι είπαν οι επερωτώντες Βουλευτές, ότι βαπτίστηκε ελληνικό το λάδι και όλες αυτές οι ποσότητες είναι ταυτόσημες με τα αδιάθετα υπόλοιπα, περίπου 30.000 τόνοι στην αρχή της νέας ελαιοκομικής περιόδου, η οποία δημιούργησε και όλ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ελαιόλαδο πώς εξαφανίστηκε; Νομίμως, αμιγώς, είτε εν αναμείξει με το ελληνικό ελαιόλαδο διατέθηκε, εφ' όσον τηρούνται όλες οι αγορανομ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ω εδώ, ότι δεν έχει επισημανθεί ή καταγγελθεί καμιά παράβαση των διατάξεων αυτών, που να έχει σχέση με παραπλάνηση του καταναλωτή και να μην έχουν επιβληθεί σοβαρότατες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ρώτημα: "Πότε επιτέλους η Κυβέρνηση θα λάβει μέτρα εφαρμόζοντας αυστηρά την ελληνική νομοθεσία; Γιατί δεν καθιερώνει την ονομασία προέλευσης του λαδιού"; Αυτό καθιερώθηκε με τροπολογία, έρχεται και έμαθα ότι ψηφίστηκε κατά πλειοψηφία στην Κοινοβουλευτική Επιτροπή. Δεν ξέρω ποιοι ήταν οι διαφωνούντες. Δεν ξέρω αν ήταν από σας. Αλλά αυτό είναι κάτι το οποίο δεν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να παραπέμψει η Κυβέρνηση στη Δικαιοσύνη το θέμα αυτό. Καμιά αντίρρηση, αλλά ποιους να παραπέμψει στη Δικαιοσύνη; Να μας πείτε εσείς "παραπέμπεται στη Δικαιοσύνη ο τάδε ή η τάδε ανώνυμα, που έκαναν αυτές και αυτές τις παραβάσεις". Θα ήμουνα πολύ ευχαριστημένος να το ακούσω αυτό από σας και να είσαστε βέβαιοι ότι τότε θα τους παραπέμψουμε. Αλλά να παραπέμψουμε ποιον; Έχουμε στοιχεία για να παραπέμ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ι βέβαιος ότι δεν είχατε τα πραγματικά στοιχεία που συνέθεσαν το όλο πρόβλημα. Ίσως καλόπιστα ασκήσατε την κριτική σας για να εκδηλώσετε το ενδιαφέρον σας στους παραγωγούς. Δεν μπορώ όμως να παραδεχθώ ότι θα υπάρχει καλοπιστία στη δευτερολογία σας αν επιμένετε στην τακτική της συνθηματολογίας, στην τακτική ότι φταίει η Κυβέρνηση, χωρίς να πείτε συγκεκριμένα στοιχεία και να εντοπίσετε ποιος ακριβώ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έγκλημα η παραδοχή ότι τα στοιχεία δεν τα είχατε, αλλά η επανάληψη και η εμμονή σε στοιχεία τα οποία δεν είναι ακριβή για να δημιουργήσουμε εντυπώσεις, αυτό είναι λάθος. Και είναι λάθος νομίζω η επιμονή, κύριοι συνάδελφοι, σε λανθασμένες απόψεις γιατί έτσι υποβαθμίζεται η αξία της κριτικής και εκεί που πραγματικά θα έχετε δίκιο και που θα πρέπει να ασκήσετε κριτική, δεν θα γίνετε πε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εριμένω στη δευτερολογία σας να μου πείτε συγκεκριμένα πού η Κυβέρνηση έπρεπε να λάβει τα μέτρα, ποιους πρέπει να στείλει στον εισαγγελέα και ποια είναι τα μέτρα που αμέλησε να λάβει η δική μας Κυβέρνηση και τα είχατε λάβει εσεί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πήρε και 5 λεπτά ο κύριος Υπουργός, σας μένουν 15 λεπτά. Τροφοδοτεί εκ των πραγμάτων ο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ωργίας και τα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Στα πλαίσια των δραστηριοτήτω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Υφυπουργός Εθνικής Οικονομίας απήντησε στα βασικά ερωτήματα που έθεσαν οι συνάδελφοι του ΠΑΣΟΚ, που είχαν σχέση με τις εισαγωγές, τη διακίνηση και όλα όσα αφορούν την εμπορία του εισαγομέν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ένα ερώτημα σε σχέση με τις ποσότητες. Πιστεύω ότι το ζωτικό σημείο δεν είναι αν ήταν 5.000 ή 10.000 τόνοι παραπάνω ή λιγότερο και αντιλαμβανόμαστε όλοι μας ότι δεν είναι εκεί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είναι η εξής: Σύμφωνα με τα στοιχεία του Διεθνούς Συμβουλίου Ελαιολάδου, κατά την περσινή ελαιοκομική περίοδο υπήρξαν 45.000 50.000 τόνοι περίπου. Είναι το νούμερο που αναφέρω εγώ στη δική μου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αναφέρθηκε σε στοιχεία της ΕΣΗΕΑ, που δεν αναφέρονται σε ελαιοκομική περίοδο, αλλά σε χρονολογία 1991 ως έτος και μάλιστα τα στοιχεία της ΕΣΜΕ είναι της περιόδου Ιανουαρίου-Νοεμβρίου. Από κει ίσως προκύπτει μια διαφορά. Νομίζω ότι αυτό δεν ήταν το μείζον στην επερώτηση. Απλώς σας δίνω την επεξήγηση για τη διαφορά αυτού του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του ότι δεν θέλαμε να αποκρύψουμε στοιχεία είναι ότι δώσαμε στοιχεία του Διεθνούς Συμβουλίου Ελαιολάδου, που ήταν, ας πούμε και κάπως υψ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τονίσω είναι το θέμα των συνεταιρισμών, της χρηματοδότησης των συνεταιρισμών και της ΕΛΑΙΟΥΡΓΙΚΗΣ και την πολιτική που ασκήθηκε από την Κυβέρνηση σε σχέση με το ελαιόλαδο, μέσα από την οπτική γωνία της χρηματοδότησης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πέρσι το ελαιόλαδο έφτασε σε πολύ υψηλές τιμές. Και ερωτώμεθα εδώ γιατί η Κυβέρνηση δεν ακολουθεί μια εθνική πολιτική. Αλλά η Κυβέρνηση δεν μπορεί να ασκήσει μόνη της εθνική πολιτική εάν οι ίδιες οι ενώσεις και ειδικότερα η Τριτοβάθμια Ελαιουργική Οργάνωση δεν ακολουθήσουν μια συγκεκρι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δούμε την περσινή και τη φετινή πορεία για να δούμε τι μπορούσε να κάνει η Κυβέρνηση παραπάνω από αυτό που έκανε και τι μπορούσαν να κάνουν οι ενώσεις και η ΕΛΑΙΟΥΡΓΙΚΗ, να δούμε αν ο καθένας έχει πράξει το καθήκον του μέσα στα πλαίσια μιας φιλελεύθερης οικονομίας, που ζούμε. Γιατί αν θέλουμε να συζητούμε, πρέπει να συζητούμε μέσα στο δεδομένο πλαίσιο που είμαστε. Ποιο είναι αυτό; Ελεύθερη οικονομία και συμμετοχή μας στη Κοινότητα. Αν συζητάμε με αυτό το πλαίσιο, λοιπόν, δεν μπορούν να εμποδιστούν οι εισαγωγές από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εδώ τώρα ο ρόλος των συνεταιριστικών οργανώσεων και της ΕΛΑΙΟΥΡΓΙΚΗΣ. Και τι έκαναν πέρυσι; Ανεβάζουν μόνη τους τις τιμές, οι ίδιοι συγκεντρώνονται, οι 7 ενώσεις της Κρήτης προσδιορίζουν την τιμή, και μάλιστα η Ένωση Κυσάμου ήταν αυτή που έδωσε και τη μεγαλύτερη τιμή κύριε Σκουλάκη, που τυχαίνει να έχετε καλύτερη γνώση του θέματος. Ενώ η ένωση Κολυμπαρίου, που είναι η περιοχή του κυρίου Ψυλλάκη- δεν το λέω για να τον καλύψω- είχε δώσει μικρότερη τιμή στην αρχή. Άσχετα όμως ποια ένωση πλειοδότησε ή όχι, είναι γεγονός ότι οι ίδιες οι ενώσεις προσδιορίζουν και βάζουν αυτήν τη τιμή σε συνεργασία με την Ελαιουρ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γώ: η ΕΛΑΙΟΥΡΓΙΚΗ και οι ενώσεις που έχουν μία τέτοια εμπειρία από την εμπορία του ελαιολάδου, δεν καταλαβαίνουν πού θα οδηγήσει αυτή η έκρηξη της τιμής; Δεν αντιλαμβάνονται ότι αυτόματα, αφού είναι ελεύθερες οι εισαγωγές, θα επιτρέψουν στο ισπανικό ελαιόλαδο με 600 δραχμές να μπει μέσα; Αλλά και αν δεν έμπαινε το ισπανικό ελαιόλαδο -ας υποθέσουμε ότι δεν έμπαινε- δεν αντιλαμβάνονται ότι θα στρέψουν τον καταναλωτή οπωσδήποτε προς το σπορέλαιο, του οποίου η σχέση είναι 1/3 ή 1/4 ανάλογα με την εποχή οπότε θα έχουν κίνδυνο να έχουν απώλεια από τα σπο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έρυσι έχουμε από αυτήν τη πολιτική την οποία ασκούνε -η ΕΛΑΙΟΥΡΓΙΚΗ κυρίως που ήταν αυτή που καθόρισε τις τιμές και στη συνέχεια και οι ενώσεις- δύο κ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ότι γίνεται μία εισαγωγή ελαιολάδου από την Ισπανία και το δεύτερο ότι στρέφεται ο καταναλωτής προς το σπορέλαιο, το οποίο μπορεί πέρυσι να μην ήταν εμφανές διότι η παραγωγή μας ήταν μειωμένη αλλά φέτος είναι εμφανές και η στροφή αυτή είναι περίπ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ίδια η πολιτική ,που ακολούθησαν, δημιούργησ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στη συνέχεια τώρα. Τι γίνεται φέτος; Πρώτη η ΕΛΑΙΟΥΡΓΙΚΗ βγαίνει και λέει από το Νοέμβριο περίπου ότι οι τιμές φέτος θα είναι χαμηλές και η ίδια η ΕΛΑΙΟΥΡΓΙΚΗ αργότερα προσδιορίζει τις τιμές τις οποίες έχουμε σήμερα, τις εμπορικές τιμές, οι οποίες είναι στη τάξη των 600-67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ήν τη στιγμή, αυτοί που δημιουργούν την πολιτική στις τιμές, δεν είναι η πολιτεία, η οποία δεν μπορεί να τις προσδιορίσει ούτε από πουθενά έχει το δικαίωμα να κάνει κάτι τέτοιο, αλλά είναι η ΕΛΑΙΟΥΡΓΙΚΗ και οι ενώσεις, αυτές που φτιάχνουν το παιχνίδι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η ίδια προαναγγέλλει ότι οι τιμές θα είναι μειωμένες, αντιλαμβάνεστε ότι προδικάζει και την εξέλιξη. Και δεν γίνεται μόνο αυτό, αλλά και κάτι άλλο σημαντικό. Αναγγέλλει ο Πρόεδρος της ΕΛΑΙΟΥΡΓΙΚΗΣ ότι έχει κλείσει μία μεγάλη συμφωνία με το εξωτερικό. Στην αρχή μίλησαν για 70.000 τόνους και μετά έγιναν 40.000 τόνοι. Και μιλούσαν στην αρχή για τιμές 700, μετά 670 δρχ./κιλό περίπου κλπ. Αλλά αυτό δεν έχει τόσο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αποτέλεσμα αυτής της εξαγγελίας; Ότι αυτόματα οι ενώσεις, δεν προχωρούν οι ίδιες να βρουν πελάτες στο εξωτερικό, για να κάνουν εξαγωγές, διότι θεωρούν πλέον δεδομένο, ότι αφού έκλεισε η ΕΛΑΙΟΥΡΓΙΚΗ, και αυτή είναι ποσοτική η δυνατότητα εξαγωγών που έχουν στην ουσία, στην Κρήτη, δεν έχουν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όμως είδαμε αυτό το συμβόλαιο με τους ξένους και δεν ξέρουμε με ποιους ξένους ήταν ,γιατί ουδέποτε κατετέθη το συμβόλαιο. Και όχι μόνο δεν κατετέθη συμβόλαιο, αλλά στην συνέχεια δεν φεύγει ούτε τόνος και η ΕΛΑΙΟΥΡΓΙΚΗ αδυνατεί να μαζέψει ούτε δύο χιλιάδες τόνους δεν συγκέντρ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έχουν οι ενώσεις εμπιστοσύνη στην τριτοβάθμια οργάνωσή τους; Και φταίει η Κυβέρνηση γι' αυτό; Όταν λοιπόν γίνεται αυτό το παιχνίδι των τιμών είναι υπεύθυνη η Κυβέρνηση; Προσδιορίσαμε εμείς καμία τέτοια τιμή; Δημιουργήσαμε εμείς κανένα τέτοιο παιχνίδι τιμών; Τουναντίον από τις 6 Δεκεμβρίου γίνεται από εμάς επιστολή προς τον Mc Sharry. Αλλά δεν έγινε από τις 6 Δεκεμβρίου μόνο η επιστολή. Όταν ήλθε ο Μαξάρι στην Ελλάδα, και επισκεφθήκαμε τον Πρόεδρο της Κυβερνήσεως -και το λέω αυτό επισήμως- το πρόβλημα το έθεσε η Κυβέρνησης στον Mc Sharry τι θα γίνει με το ελληνικό λάδι. Αυτό εθέσαμε στον επίτροπο. Και αμέσως μετά στις 6 Δεκεμβρίου γίνεται επιστολή για να προλάβουμε τις εξελίξεις και ταυτόχρονα ενημερώνουμε τις ενώσεις για όλες αυτές τις κινήσεις μας. Όχι λοιπόν κάναμε μία επιστολή και τελειώσαμε. Και από τότε συνέχεια σε κάθε συμβούλιο Υπουργών, εκτός ημερησίας διατάξεως τίθεται το θέμα και γίνεται παρουσία και γίνεται αγώνας. Και πετύχαμε αυτά που πετύχαμε -τα ανέφερε ο κ. Τσιπλάκος- και έχει μείνει ακόμα η μεταφορά της παρέμβασης, που ζητούμε να έλθει νωρίτερα. Αλλά μας κατηγορείτε για 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ι πετύ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Τα είπε ο κ. Τσιπλάκος. Δεν έχω χρόνο να τα ξανα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Την επιστολή προς την ΚΟΑ θέλ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Ναι. Θα σας δώσω, αν θέλετε και την επιστολή του Mc Sharry. Την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Γεωργίας κ. Χ. Κοσκινάς καταθέτει την προαναφερθείσα επιστ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ΓΕΩΡΓΙΑΣ Αριθμ. Πρωτ. .......27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 Δ/ΝΣΗ ΦΥΤΙΚΗΣ ΠΑΡΑΓΩ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ΔΕΝΔΡΟΚΗΠΕΥΤ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Mr Ray Mc Sharr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ember of the Commissi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f the European Communitie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0 Rue de la Lo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B-1048 Bryssel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Επίτρο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ληροφορήσω για τα προβλήματα που αντιμετωπίζουμε εφέτος λόγω της αναμενόμενης μεγάλης παραγωγής ελαιολάδου καθώς και να σας προτείνω τα μέτρα που η Ελληνική Κυβέρνηση θεωρεί απαραίτητα να ληφθούν, προκειμένου να ομαλοποιηθεί η αγορά και να βοηθηθούν ουσιαστικά οι 500.000 ελαιοπαραγωγοί μας, οι περισσότεροι των οποίων είναι μικροκ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ου παράγονται ετησίως κατά μέσον όρον 320.000 τόνοι λάδι και η τιμή για τον παραγωγό τα τελευταία 5 χρόνια ήταν πάντοτε ανωτέρω της τιμής παρέ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1990-91, λόγω της ξηρασίας, η παραγωγή μειώθηκε στο ήμισυ σχεδόν (180.000 τόν.) και οι τιμές παραγωγού ανήλθαν αποτόμως μέχρι και 1.100 δρχ. ανά χιλιόγραμμο για τα παρθένα λάδια. Αποτέλεσμα αυτού ήταν να γίνουν αθρόες εισαγωγές ελαιολάδου μέτρια ποιότητας σε χαμηλή τιμή από άλλες κοινοτικές χώρες και αυτή τη στιγμή να υπάρχουν στην Ελλάδα αδιάθετα αποθέματα ελαιολάδου της τάξης των 30.000 τόν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συνδυαζόμενο με την αναμενόμενη εφέτος μεγάλη παραγωγή 350.000 τόνων, έχει δημιουργήσει μεγάλη αναταραχή στην αγορά και εύλογες αντιδράσεις στους παραγωγούς αφού από την μία πλευρά οι τιμές υποχωρούν κάτω των 700 δρχ. ανά κιλό και από την άλλη, παρά την δραματική πτώση των τιμών, το προϊόν μένει τελείως αζ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ανωτέρω λόγους παρακαλούμεν να εξετάσετε ευνοϊκά τη λήψη των ακόλουθων μέτρων τα οποία κρίνονται ως απολύτως απαραίτητα και επείγοντα και θα ανακουφίσουν τους μικροκαλλιεργητές και ιδιαίτερα αυτούς που δεν έχουν άλλο εισόδημα εκτός από τ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ίσπευση έναρξης της περιόδου παρέμβασης κατά τρεις τουλάχιστον μήνες για την ελαιοκομική περίοδο 1991-92, ήτοι έναρξη παρέμβασης από 1 Απρι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ντμηση του χρόνου πληρωμής του ελαιολάδου που παραδίδεται στους οργανισμούς παρέμβασης σε 30-50 ημέρες από 120-140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ύξηση των εξαγωγικών επιδοτήσεων ελαιολάδου, και μείωση του ανοίγματος που υπάρχει κάθε φορά μεταξύ των εξαγωγικών επιστροφών που ορίζονται με δημοπρασία και των γενικών επιστροφών που βρίσκονται σε χαμηλότερο επίπεδο από τις πρ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ύξηση της ενισχύσεως για την ιδιωτική αποθεματοποίηση σε 10 ECUs/100 KG εφ' όσον μετά την ημερομηνία αποθεματοποίησης το ελαιόλαδο διατεθεί στην αγορά και σε 5 ECUs/100 KG και στις λοιπές περιπτώσεις ούτως ώστε το μέτρο αυτό να γίνει ενεργό και να μπορεί να συμβάλει στην ομαλοποίη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ρόσθεση σημαντικών ποσοτήτων ελαιολάδου στους καταλόγους της ανθρωπιστικής και πιστωτικής βοήθειας της ΕΟΚ προς τις χώρες της Ανατ.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ιστή τήρηση των ποσοστώσεων των προτιμησιακών συμφωνιών και χρησιμοποίησης όλων των προβλεπομένων μέτρων για την προστασία του Κοινοτικού Ελαιολάδου από εισαγωγέ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εποίθηση ότι η Κοινότητα θα ικανοποιήσει τα αιτήματά μας το συντομότερο δυνατόν, σας παρακαλούμε να δεχτείτε, κ. Επίτροπε την έκφραση της ιδιαίτερης εκτίμη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ΟΣ ΓΕΩΡΓ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Ζητάτε λοιπόν να έλθει η παρέμβαση μπροστά. Ποιος πήγε την παρέμβαση στον Ιούλιο κύριοι συνάδελφοι; Η κυβέρνηση του ΠΑΣΟΚ. Η παρέμβαση ήταν το Νοέμβριο και η κυβέρνηση του ΠΑΣΟΚ με τον Κανονισμό 1915/87 της 2ας Ιουλίου -νομίζω επί Υπουργείας Ποττάκη- για την τροποποίηση του Κανονισμού 1366 της ΕΟΚ περί δημιουργίας κοινής οργανώσεως αγοράς, πηγαίνει την παρέμβαση τον Ιούλιο και το χρόνο πληρωμής από 120 σε 14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γεωργίας κ. Χ. Κοσκινάς καταθέτει τον Κανονισμό (ΕΟΚ) αριθμός 1915/87 για τα Πρακτικά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ι μας ζητάτε τώρα από πάνω και γιατί αφού η ίδια η κυβέρνηση του ΠΑΣΟΚ μετέφερε την παρέμβαση τόσ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Έγινε ποτέ παρέμβαση σ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ατέθεσα τον Κανονισμό, κύριε Ποττάκη. Επομένως, μη μας λέτε γιατί μαχόμεθα εμείς να φέρουμε πίσω 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Έγινε ποτέ παρέμβαση στο λά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άνατε τον Κανονισμό. Να μην τον κάνατε. Να μη ζητάτε τώρα από πάνω και ρέ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να μη γίνονται διακοπές για να προχωρήσει ομαλά η συζήτηση. Δεν είναι ανάγκη, επειδή δεν υπάρχει καλή τιμή στο λάδι να το ρίχνουμε στη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Εγώ δεν διέκοψ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ένω έκπληκτος γιατί κατηγορείται η Κυβέρνηση. Μας κατηγορήσατε για τη ρύθμιση των χρεών. Θα θέσω την ερώτηση προς τον κ. Ποττάκη που υπήρξε Υπουργός Γεωργίας και όταν θα έλθει η ώρα του ας μας απαντήσει. Τα χρέη της Ελαιουργικής προς το Κράτος είναι 30 δισεκατομμύρια. Και αυτό γιατί άσκησε σύμφωνα με την άποψη σας κοινωνική πολιτική. Αφού άσκησε κοινωνική πολιτική 18 δισ. όπως λέτε κύριοι συνάδελφοι, γιατί δεν της δίνατε τα λεφτά όταν της λέγατε να ασκήσει κοινωνική πολιτική; Και πρέπει σήμερα η κυβέρνηση Μητσοτάκη να δώσει τα λεφτά για τη δική σας κοινωνική πολιτική; Αφού κάνατε κοινωνική πολιτική να δίνατε και τα χρήματα ούτως ώστε να μην είναι υπερχρεωμένη η Ελαιουργική σήμερα και να μπορεί να κάνει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υπερχρεώσατε λοιπόν και σήμερα έρχεσθε και μας λέτε, τι κάναμε με τα 30 δισ. ή τι κάναμε με τα 300 δισ. της ΚΥΔΕΠ ή τα 750 δισ. χρέη των συνεταιρισμών. Όλα αυτά είναι δικιά σας κληρονομιά. Αντί λοιπόν να επερωτώμεθα εμείς θα έπρεπε να δείτε σε ποιο σημείο φτάσατε το συνεταιριστικό κίνημα, πού οδηγήσατε την κατάσταση. Ερχόμαστε σήμερα εμείς να κάνουμε μια υπεράνθρωπη προσπάθεια για να ξεκαθαρίσουμε αυτή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ακόμη για τοπωνύμιο που βάζουμε, για τα σήματα, για τις παρτίδες κλπ. Εμείς κύριοι συνάδελφοι, φτιάξαμε αυτό το νομοσχέδιο το οποίο ψηφίστηκε στην επιτροπή και αύριο έρχεται στην Ολομέλεια. Με αυτό το νομοσχέδιο καθορίζονται τα τοπωνύμια προελεύσεως του ελαιολάδου. Εσείς όμως, γιατί δεν κάνατε τίποτα. Έστω εμείς αργήσαμε 2-3 μήνες, αλλά εσείς δεν κάνατε τίποτα. Για την αρίθμηση των παρτίδων ήδη υπάρχει κανονισμός ο οποίος θα τεθεί σε ενέργεια από την 1.7.92. Με αυτόν τον κανονισμό θα υπάρχει πλέον αρίθμηση των παρτίδων. Έχω κάνει έγγραφο εδώ και δύο μήνες και λέω στους εξαγωγείς να ετοιμαστούν γιατί από δω και πέρα χρειάζονται ειδικά μηχανήματα με τα οποία θα αναγράφεται η παρτίδα. Με αυτό τον τρόπο δεν θα μπορούν να γίνονται πλέον νοθείες και αναμίξεις χωρίς να γίνονται αντιληπ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τη στιγμή έχουμε πάρει αυτά τα δύο σοβαρά μέτρα. Το ένα θα αρχίσει να εφαρμόζεται από τον Ιούλιο του '92 και το άλλο θα ψηφιστεί αυτή τη βδομάδα. Με αυτό τον τρόπο διασφαλίζουμε το τοπωνύμιο και το ελληνικό ελαιόλαδο. Από σας πάντως δεν είδαμε καμία κίνηση και κανένα ενδιαφέρον όσο είσαστε στην κυβέρνηση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μερικά ερωτηματικά για τα παιχνίδια που παιζόντουσαν με τις πράσινες δραχμές τα προηγούμενα χρόνια και πώς δημιουργήθηκαν τα χρέη της Ελαιουργικής. Θα ήθελα κάποιες απαντήσεις, γιατί όλα αυτά είναι κληρονομιές και δεν μπορείτε σήμερα να δηλώνετε αμέτοχοι και Πόντιοι Πιλάτοι αφού οδηγήσατε σε ένα αδιέξοδο την όλη κατάσταση. Και ακούω κάποιες φωνές από τον κ. Φιλιππόπουλο και από άλλους που λένε ποιοι είναι αυτοί οι εισαγωγείς, ότι τους καλύπτουμε κλπ. Μήπως κύριοι συνάδελφοι μπορείτε να μας πείτε αν μπήκαν και νέοι εισαγωγείς αυτά τα τελευταία δύο χρόνια ή μήπως είναι οι ίδιοι που ήταν και τα προηγούμενα χρόνια; Επίσης ο κύριος πρόεδρος της Ελαιουργικής λαύρος επιτίθεται εναντίον κάποιων μεσαζ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ληροφορούμαι ότι υπάρχει ένα συμφωνητικό του Προέδρου της ΕΛΑΙΟΥΡΓΙΚΗΣ του κ. Γαβαλά ο οποίος στις 30.6.1991, όταν οι τιμές έχουν αρχίσει να πέφτουν, φτιάχνει με την ΟΜΕΛΒΑ μία σύμβαση για 2.500 τόνους ελαιόλαδου προς 1.000 δραχμές το κιλό, την εποχή επαναλαμβάνω που οι τιμές αρχίζουν να πέφτουν. Ταυτόχρονα η ΟΜΕΛΒΑ αγοράζει από την ΓΚΡΑΝΙΕΛ -είναι αυτές οι εταιρείες που κάνουν εισαγωγές- λάδι εισαγωγής. Και το γράφει στο τι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ω ένα απλό ερώτημα: Η ΕΛΑΙΟΥΡΓΙΚΗ γιατί να κάνει αυτές τις αγορές από αυτούς τους "μεσάζοντες", όπως αποκαλείται έστω "αντιπροσώπους", εταιρείες για μας οι οποίες αποδεδειγμένα έχουν κάνει εισαγωγές Ισπανικού ελαιολάδου; Δεν υπάρχει λοιπόν ο κίνδυνος -θέτω ένα απλό ερώτημα- αυτό το λάδι το οποίο πωλείται και διακινείται πλέον στην ΕΛΑΙΟΥΡΓΙΚΗ μέσω αυτών των εταιρειών να εγκυμονεί αυτούς τους κινδύνους που λέγαμε; Η σύμβαση έγινε Ιούν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Δεν ίσχυσε ποτέ αυτή 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οι συνάδελφοι, υπεγράφη και δεν γνωρίζω εάν ανεκλήθη. Και αν θέλετε υπάρχουν και τα τιμ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Λέτε για λάδι Ισπανικό. Δεν ίσχ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Έγινε παρακαταθήκη, κύριε συνάδελφε. Ίσχυσε και υπάρχει παρακαταθήκη. Αλλά αυτό είναι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και τον κύριο συνάδελφο εκ Μεσσηνίας, μπορείτε να με διαβεβαιώσετε, κύριε συνάδελφε, ότι οι δικές σας Ενώσεις δεν έκαναν χρήση Ισπανικού ελαιολάδου; Πρέπει να το πείτε για ν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Όχι, στη δευτερολογία του ο Κοινοβουλευτικός σας Εκπρόσωπος να μας το 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Δεν θα δευτερολογήσω. Αν μου επιτρέπετε διακοπή να σας π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αι να μας πει ότι εσείς και οι Ενώσεις για τις οποίες φωνάζετε δεν έκαναν χρήση Ισπανικού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Σ:Δική σας ήταν η διοίκηση και παραιτήθηκε ο διευθυντής. 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Δεν έχει σημασία. Δεν έχουμε δικούς σας και δικούς μας. Εδώ συζητάμε για κάποιους οι οποίοι φωνάζουν όταν οι ίδιοι δεν ξέρουμε τι ρόλο έχουν παίξει. Ερχόμαστε λοιπόν και ρω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ύο λεπτά ακόμα, κύριε Πρόεδρε, γιατί υπήρξαν, όπως είδατε πολλοί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ντάξει,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Επομένως, κύριοι συνάδελφοι, για να συνοψίσω, ρυθμίζουμε τα χρέη, χρηματοδοτούμε τις ενώσεις στο 80% του ποσού του λαδιού -δηλαδή φθάνουν να παίρνουν 500 δραχμές- δίνουμε εντολή να πληρωθούν άμεσα και θα αρχίσουν μέσα στην άνοιξη να πληρώνονται οι επιδοτήσεις κατά κιλό στον παραγωγό, άλλες περίπου 200 δραχμές. Οπότε 500 δραχμές το κιλό θα παίρνει από την χρηματοδότηση, συν 200 δραχμές περίπου κατά κιλό την επιδότηση -η μικρότερη τιμή είναι 187 και η ανώτερη 200 και κάτι- σύνολο 700 δραχμές κατά κιλό παίρνει ο παραγωγός. Για ποιες 400 δραχμές μιλάτε, κύριε συνάδελφε; Πού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ατοδοτούμε λοιπόν τις ενώσεις, ασχέτως αν δημιούργησαν ανοίγματα την περασμένη χρονιά. Ρυθμίζουμε τα χρέη των συνεταιρισμών τα οποία κληρονομήσαμε από σας. Προσπαθούμε να φέρουμε την παρέμβαση μπροστά, την οποία σεις την πήγατε τον Ιούλιο. Αυτή τη στιγμή προσπαθούμε να διασφαλίσουμε την πορεία της όλης εξαγωγικής μας δραστηρ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τω ένα απλό ερωτηματικό: Γιατί, κύριοι συνάδελφοι, η ΕΛΑΙΟΥΡΓΙΚΗ και οι Ενώσεις δεν κάνουν εξαγωγική πολιτική; Το Κράτος θα την κάνει; Σε μία ιδιωτική οικονομία το κράτος θα την κάνει ή οι ίδιοι οι φορείς; Το ξέρετε ότι στην Αμερική περίπου το 75% του εισαγόμενου λαδιού είναι Ιταλικό, άλλο 17% είναι Ισπανικό και μόνο 2% είναι Ελληνικό; Γιατί δεν ανοίγουμε λοιπόν αγορές προς τα έξω και μας λέτε τι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ώ τι κάνει η ΕΛΑΙΟΥΡΓΙΚΗ, που δεν πάει να ανοίξει μία αγορά και αυτό το καλύτερο λάδι του κόσμου που πράγματι το έχουμε, να το δώσουμε στο εξωτερικό; Πώς περιμένετε δηλαδή να φύγει το λάδι; Και γιατί κύριοι συνάδελφοι κάνει χύμα εξαγωγές προς τα έξω η ΕΛΑΙΟΥΡΓΙΚΗ, όταν θα μπορούσε να το τυποποιήσει και να πάρει την επιδότηση της τυπ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Πρέπει να πληρώσει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Επερωτώμεθα λοιπόν, γιατί δεν κάνει τυποποίηση η ΕΛΑΙΟΥΡΓΙΚΗ και οι Ενώσεις; Γιατί δεν γίνονται εξαγωγές; Φταίμε εμείς; Γιατί δεν ρύθμισαν τα χρέη; Φταίμε εμείς που τα κληρονο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η ευθύνη της Κυβέρνησης; Για να καταλάβω και εγώ τέλος πάντων γιατί επερωτώμεθ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Η ΕΛΑΙΟΥΡΓΙΚΗ θα χαράξει πολιτική κύριε Υπουργέ; Εσείς στερείσθε πολιτικής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ε Μπαντουβά, ας τα ρυθμίζατε, αν θέλατε. Τα φτιάξατε, αλλά τα αφήσατε για τους άλλους να τα ρυθ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Σ:Για την ταμπακέρα των επιδοτήσεων δεν είπα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Φιλιππόπουλε,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οι συνάδελφοι, ξεκαθαρίζοντας λέω το εξής: Σε σχέση με το συνεταιριστικό κίνημα χρηματοδοτούμε κατά 80% τις ενώσεις. Χρηματοδοτούμε τους παραγωγούς με τους τρόπους που σας ανέφερε ο προηγούμενος ομιλητής -για να μην τα επαναλαμβάνω. Ρυθμίζουμε τα χρέη όλων των ενώσεων και έχω δώσει εντολή να ρυθμισθούν πρώτα τα χρέη των ενώσεων που έχουν σχέση με το λάδι για να μπορέσουν να είναι ανεξάρτητες οικονομικά, γι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Σ:Χ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άνουμε μία προσπάθεια και ήδη έχουμε ελέγξει και τις 150 ενώσεις και έχουν μείνει άλλες 70 περίπου. Τελειώνουμε τον έλεγχο και πάνε πλέον στην ΑΤΕ για να γίνει το πακέτο εξυγίανσης. Προχωρούμε ραγδ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στιγμή λοιπόν, γίνεται μία τεράστια προσπάθεια. Στα πλαίσια της κοινότητας προσπαθούμε να πετύχουμε, ότι είναι δυνατόν, με συνεχείς παρεμβάσεις και πιέσεις και προσπαθούμε σε συνεργασία με τις ενώσεις και με την -αν θέλετε- τριτοβάθμια οργάνωσή τους, να βρούμε τους καλύτερους τρόπους προώθησης του ελληνικού ελαιο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είναι πιο χρήσιμο και για τους παραγωγούς που πιστεύω ότι όλοι θέλουμε να πάνε καλά. Και πιστεύω ότι σ` αυτήν την Αίθουσα δεν θα υπήρχε κανείς που να μην είχε την ίδια επιθυμία. Και πολύ περισσότερο μία κυβέρνηση η οποία φέρει την ευθύνη, αυτή τη στιγμή,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λοιπόν, ότι θα παρείχαμε καλύτερες υπηρεσίες, όταν αντί να κάνουμε μία τέτοιου είδους αντιπολίτευση, μπορούσαμε να είμαστε πιο υπεύθυνοι και να στρέφουμε στα πραγματικά κέντρα που θα έπρεπε να στραφούμε και να ελέγξουμε πραγματικά αυτούς που σήμερα ευθύνονται γι' αυτήν την ιστ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ε όλες τις ελαιοπαραγωγικές περιοχές της Χώρας υπάρχει αναβρασμός και αγανάκτηση. Αυτό συμβαίνει στη Ζάκυνθο, αυτό συμβαίνει στη Μεσσηνία, αυτό συμβαίνει στη Λακωνία. Οι αγρότες βρίσκονται σε αναστάτωση. Αυτό συμβαίνει στα νησιά, αυτό συμβαίνει στη Σάμο, αλλά εκεί που το καζάνι βράζει κυριολεκτικά είναι στην Κρήτη, της οποίας οι παραγωγοί έμειναν χωρίς εισόδημα και από τ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θεύδει τον ύπνο του δικαίου. Η συμπεριφορά της απόψε στη Βουλή, ήταν περισσότερο από ανησυχητική. Τα αποτελέσματα της πολιτικής της, θα μπορούσαν να συνοψιστούν στα εξής: Για τους αγρότες, ότι η παραγωγή τους έμεινε σε μεγάλο ποσοστό αδιάθετη, η περυσινή παραγωγή, και από την αναμενόμενη μεγάλη φετινή είναι έντονη η αγωνία και ο κίνδυνος να μείνει αδιάθετη πολύ μεγαλύτερη ποσότητα. Έτσι, το εισόδημά τους έχει υποστεί καθίζ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ορισμένος αριθμός εμπόρων πέτυχε υπερβολικά κέρδη, αισχροκέρδησε ασύστολα. Όταν η ίδια η Κυβέρνηση ομολογεί από το Βήμα της Βουλής ότι το κέρδος ανήλθε σε 300%, έχετε ανάγκη άλλης μαρτ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πα εγώ αυτό,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η με διακόπτε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Όπως με διακόπτατε και εσείς, έτσι σας διακόπτ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η με διακόπτετε, σας παρακαλώ, προσέξτε γιατί θα βγείτε και εσείς ωφελημένος από την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έτρεψε, λοιπόν, η Κυβέρνηση σε μία δράκα ανθρώπων να εισαγάγουν μία μεγάλη ποσότητα ισπανικού ελαιολάδου κατώτερης ποιότητας. Ο ένας Υπουργός λέει 30.000 τόνους, 50.000 τόνους, έλεγε ο άλλος Υπουργός, δεν γνωρίζουμε πόσο, λέει ο ένας Υπουργός, δεν σας δίνουμε στοιχεία, λέει ο Υπουργός Οικονομικών, ο οποίος βεβαιώνει ότι έχει όλα τα στοιχεία για όλες τις εισαγωγές, αλλά τα θεωρεί απόρρητα, ως εάν έθιγαν εθνικά μυστικά. Αυτό το διέθεσαν στην εσωτερική αγορά, το διέθεσαν αναμεμιγμένο χωρίς ένδειξη προέλευσης, και χωρίς ένδειξη της ανάμειξης και αισχοκέρδισαν γιατί αγόρασαν λιγότερο από 600 δρχ. το κιλό και πούλησαν σε μία μέση τιμή, ίσως 1000 δρχ. το κιλό, ή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ομολογία αυτή την αντλώ από συνέντευξη του Γενικού Γραμματέα του Υπουργείου Γεωργίας, την οποία καλό θα έκανε να λάβει υπόψη του και ο διακόπτων με, Υφυπουργός Εθνικής Οικονομίας. Εξαπάτησαν, λέει, τον καταναλωτή, γιατί σε κανένα δοχείο δεν αναγράφεται εάν περιέχεται ελληνικό, ή ισπαν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αιόλαδο. Εξαπατήθηκε ο καταναλωτής. Και από την άλλη μεριά πρέπει να ελεγχθεί η περίπτωση του υπερβολικ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ληνας καταναλωτής φοβούμενος τη νοθεία και τη δυσφήμηση του ελληνικού ελαιολάδου, στράφηκε στα σπορέλαια, τα οποία κάλυψαν το 1/3 της εσωτερικής κατανάλωσης και παρουσιάζουν αυξητική τάση. Έτσι, σε μία χώρα που παράγει το καλύτερο ελαιόλαδο στον κόσμο, ο Λαός της τρέφεται κατά το 1/3 με σπορέ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μιά των παραγωγών, αθέμιτα υπερβολικά κέρδη των εμπόρων, παραπλάνηση των καταναλωτών, υποβάθμιση της υγιεινής διατροφής του Λαού: Αυτά είναι τα αποτελέσματα τη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θα μπορούσε άλλη κυβέρνηση να τα πετύχει όλα αυτά, μέσα σε τόσο λίγο χρονικό διάστημα, στη διάρκεια μιάς εμπορίας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όμως, τα πράγματα με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είναι μεγάλος παραγωγός λαδιού και είναι, επίσης, μεγάλος καταναλωτής. Και μέσα στην Κοινότητα η Χώρα μας είναι μεγάλος παραγωγός και διαθέτει το καλύτερο ελαιόλαδο. Δεν χρειάζεται να σας πω στατιστικά στοιχεία, άλλωστε αυτά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πολιτική την οποία ακολουθήσαμε εμείς τα προηγούμενα χρόνια και γι' αυτό δεν είχαμε ποτέ παρόμοιο πρόβλημα, ποτέ στα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ένταξη της Χώρας μας στην Κοινότητα υπήρχε δέσμευση μη επέκτασης της ελαιοκαλλιέργειας. Απαγορευόταν στην Ελλάδα, στη χώρα με το καλύτερο ελαιόλαδο στον κόσμο, να επεκτείνει την καλλιέργεια της ελιάς. Αυτό είχαν πετύχει οι διαπραγματευτές της Νέας Δημοκρατίας εκείνη την εποχή. Και την απαγόρευση αυτή την καταργήσαμε. Η τυποποίηση τότε στα 1980-81 εκάλυπτε λιγότερο από 10.000 τόνους. Και κάλυψε στις μέρες μας περισσότερο από 140.000 τόνους. Στην ελαιοκαλλιεργητική περίοδο 1987-88 η ελαιοκαλλιέργεια υπέστη ένα φοβερό πλήγμα από τον παγετό του Μάρτη. Από τα 120 εκατομμύρια ελαιόδενδρα, που διαθέτει η Χώρα μας, κατεστράφησαν ή επλήγησαν με σημαντικές ζημιές τα 8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ρονιά εκείνη η Κοινότητα είχε υπερπαραγωγή 1.900.000 τόνους, με αποτέλεσμα να επιβάλλει συνυπευθυνότητα, η οποία μείωσε την ενίσχυση κατά 31%. Η Ελλάδα πέτυχε ενίσχυση, μέσω ενός ειδικού προγράμματος αποκατάστασης των ζημιών. Ήταν το τελευταίο πρόγραμμα ενίσχυσης των ζημιών στην Ελλάδα. Έκτοτε δεν έχει υπάρξει κανένα, για καμία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η κατάσταση χειροτερεύει. Τροποποιήθηκε η νομοθεσία για το λάδι και τροποποιήθηκε επί το δυσμενέστερο. Και για την ελιά, οι τελευταίες εθνικές ενισχύσεις που εγκρίθηκαν από την Κοινότητα, -για την βρώσιμη ελιά,- ήταν το 1989. Έκτοτε ου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 για το λάδι η αύξηση της παραγωγής επέφερε μόνο μείωση της ενίσχυσης. Η κυβέρνηση της Νέας Δημοκρατίας αποδέχτηκε να επιφέρει και μείωση στην τιμή παρέμβασης κατά 3% η οποία μένει στο διηνεκές. Το λέω αυτό γιατί θα αναρωτιώνται σε λίγο οι αγρότες, γιατί μειώνεται η ενίσχυση στην παραγωγή φέτος και γιατί μειώνεται ταυτόχρονα και η τιμή στην παρέμβαση φέτος, λόγω της μεγάλης παραγωγής. Δέχτηκε η Κυβέρνηση αθροιστικές μειώσεις. Αυτή ήταν η εξέλιξη της νομοθεσίας, το θεσ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πρόβλη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γωγοί και ελάχιστοι συνεταιρισμοί έχουν στα χέρια τους αδιάθετη, μεγάλη ποσότητα περσινού ελαιολάδου. Υπολογίζεται ότι αυτή θα είναι 50.000 τόνοι. Και αυτό εξάγεται από τις πληροφορίες που έχουμε από τις ενώσεις και τους συνεταιρισμούς, αλλά και από την ένταση των αντιδράσεων των αγροτών, οι οποίοι έχουν το προϊόν στα χέρια τους και δεν ξέρουν τι να το κάνουν. Η κατάσταση είναι κρίσιμη, γιατί αναμένεται παραγωγή αυξημένη φέτος στην Ελλάδα, το ύψος της οποίας θα κυμανθεί από 385.000 έως 395.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φθάσαμε σ' αυτό το σημείο; Γιατί έχουμε υπόλοιπο περσινής παραγωγής, όταν η παραγωγή στην Ελλάδα και στην Κοινότητα ήταν μειωμένη. Στην Ελλάδα δεν έφτασε τους 200.000 τόνους. Μειωμένη έξω, μειωμένη εδώ. Γιατί; Η Κυβέρνηση προέβη σε 3 εσφαλμένες και ανεύθυνες κινήσεις. Η πρώτη κίνησή της ήταν να μην ενεργοποιήσει τους φορείς συγκέντρωσης, εμπορίας, παρέμβασης, μεταξύ των οποίων και την ΕΛΑΙΟΥΡΓΙΚΗ πέρσι, η οποία διακινεί το 50% της εγχώριας παραγωγής ελαιολάδου. Έτσι άφησε τον τομέα ακάλυπτο και το πεδίο ελεύθερο σε όποιον θα ήθελε να αισχροκερδ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όσχημα ότι ορισμένοι έμποροι έδιναν υψηλές τιμές, επέτρεψε σε μία δράκα εμπόρων να φέρουν ισπανικό λάδι, το οποίο κόστιζε 600 δρχ. το κιλό, να το αναμίξουν και να το διαθέσουν στην εσωτερική αγορά, σε πολύ μεγαλύτερες τιμές, προκαλώντας δυσφήμιση του εγχώριου ελαιολάδου και σύγχυση στους παραγωγούς, αποκομίζοντας δε από αυτή την πράξη τους πολλά αθέμιτα κέρδη. Ούτε ένα μπουκάλι δεν βρέθηκε σε κατάστημα λιανικής πώλησης ελαιολάδου, που να φέρει την ένδειξη "Ισπανικό ελαιόλαδο" ή "Μίγμα ισπανικού ελαιολάδου και αγνού παρθένου ελληνικού ελαιόλα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επιτρέπεται η εισαγωγή, δεν επιτρέπεται η εισαγωγή της νοθείας και δεν επιτρέπεται η διάπραξη της νοθείας. Και έχουμε έγγραφο στα χέρια μας. Το αρμόδιο Υπουργείο λέει: "Από ελέγχους που έγιναν στην αγορά από τον αγορανομία, διαπιστώθηκε ότι το 50% και πλέον των δειγμάτων που ελέχθησαν, πιστοποιούν νοθεία", χωρίς να φέρουν τις ενδείξεις προέλευσης ή μίγματος στο εξωτερικό, ώστε να προστατεύεται ο καταναλω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η ανεύθυνη κίνηση είναι η δήλωση του Γενικού Γραμματέα του Υπουργείου Γεωργίας κ. Ψυλλάκη, ότι θα επετύγχανε το ελληνικό ελαιόλαδο στην αγορά τιμή 1.500 δρχ. το κιλό. Αν αυτό το λέει ο υπεύθυνος του Υπουργείου Γεωργίας, είναι φανερό ότι ο αγρότης αυτοπεριορίζεται και ο συνεταιρισμός αναστέλλει τις πωλήσεις, αναμένοντας το υψηλό κέρδος. Μα, δεν το είπε, λένε μερικοί. Και αυτή τη διαβεβαίωση έδωσε στην Αίθουσα και ο Υπουργός σήμερα, ο Πρωθυπουργός προ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ένα απόκομμα αθηναϊκής εφημερίδας, με ημερομηνία 8.3.1991, στο οποίο αναφέρεται το εξής: "Ο κ. Ψυλλάκης προανήγγειλε και νέα αύξηση της τιμής του λαδιού, αφού είπε ότι ο συνεταιρισμός Κολυμπαρίου "-της ιδιαίτερης πατρίδας του"- σύντομα θα διαθέσει στην αγορά ελαιόλαδο με 1.500 δρχ. το κιλό". Ο συνεταιρισμός υπέστη καταστροφή, μπήκε μέσα 800 εκατ. Ο συνεταιρισμός των Χανίων 3 δις. Έκτοτε, δεν προσάγεται πουθενά μία δήλωση του κ. Ψυλλάκη, εκείνης της εποχής, ότι αυτά δεν τα είπε. Οποιοσδήποτε στη θέση σας θα είχε αισθανθεί την υποχρέωση να δώσει δημόσια εξηγήσεις ή να υποβάλει την παρ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βαλε επίσης στη δημιουργία του προβλήματος από τη μια μεριά η δυσφήμιση του ελαιολάδου, όλοι νόμιζαν, αφού δεν υπήρχε διάκριση ποιο είναι γνήσιο και ποιο νοθευμένο, ότι και όποιο να αγοράσουν μπορούσε να είναι νοθευμένο και από την άλλη μεριά η τεράστια διαφήμιση των σπορέλαιων, τα οποία εισέβαλαν στην εσωτερική αγορά σε χαμηλότερες τιμές και κατέλαβαν το ένα τρίτο της εγχώρια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πρέπει να γίνει και τελειώνω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εσμικό πλαίσιο απαιτείται να υπάρξει αυστηρή τήρηση των κανόνων προστασίας του ελαιολάδου. Και είπα, ότι, ενώ διαπιστώθηκε από ελέγχους ότι το 50% των ελεγχομένων δειγμάτων βρέθηκε νοθευμένο, κανένα μπουκάλι σε κανένα κατάστημα λιανικής πώλησης δεν έφερε τις αναγκαίες ενδείξεις ότι πρόκειται για ισπανικό ελαιόλαδο ή για μείγμα ισπανικού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να αριθμούνται οι παρτίδες. Ο κανονισμός ίσχυε, αλλά η ισχύς του δεν έχει αρχίσει, ανεστάλη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είται -και δεν ξέρω αν κι αυτό είναι εζευγμένο με τις υπόλοιπες εξελίξεις στην αγορά- να οργανωθεί έλεγχος στα τελωνεία της Χώρας μας και να υπάρξουν αυστηρ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έκανε η Κυβέρνηση. Όχι μόνο δεν πήρε μέτρα ελέγχου, όχι μόνο παρέτεινε την υποχρέωση αρίθμησης των παρτίδων, όχι μόνο δεν αισθάνθηκε την ανάγκη να ελέγξει την αισχροκέρδεια στην αγορά, αλλά αρνήθηκε να πάρει οποιοδήποτε μέτρο υπέρ των Ελλήνων παραγωγών οι οποίοι σήμερα εκδηλώνουν μ' αυτό τον έντονο τρόπο τη διαμαρτυρία τους. Θα μπορούσε τουλάχιστον σε δυο-τρία σημεία και με δυο-τρία μέτρα να τους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έγκαιρη λειτουργία της παρέμβασης και χρηματοδότηση των φορέων συγκέντρωσης και εμπορίας. Υπέσχετο ότι η παρέμβαση θα άνοιγε τον Απρίλιο για να καθησυχάσει τις αντιδράσεις των παραγωγών. Επανειλημμένα διάβασα στον Τύπο ότι οι αρμόδιοι του Υπουργείου Γεωργίας, οι Υπουργοί αυτή τη φορά, διαβεβαίωναν τους Έλληνες παραγωγούς ότι η παρέμβαση θ' αρχίσει τον Απρίλιο. Χθες άκουσα από τον ίδιο τον Υπουργό ότι το αίτημα αυτό της Χώρας μας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φορείς συγκέντρωσης και εμπορίας δεν έχουν ενεργ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μεν Ελαιουργική με το πρόσχημα του χρέους της, οι δε υπόλοιπες Ενώσεις διότι δεν απολαμβάνουν ικανοποιητικής χρηματοδότησης. Ανέφερε το αντίθετο ο Υπουργός και συνάδελφοί μου μου έδωσαν την απόφαση μιας Ένωσης, της Ένωσης Ηρακλείου, η οποία διακινεί 15.000 τόνους και χρημ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τήθηκε για 1000 τόνους. Ε, από ποιον να πάρει; Πώς θα κάνει την επιλογή, όταν μάλιστα δεν θέλει να εφαρμόσει τα δικά σας κριτήρια, αυτά που εφαρμόζατε στη σταφίδα και αυτά που εφαρμόζετε και στο λάδι, δηλαδή πολιτικά κριτήρια διαίρεσης μεταξύ των παραγωγών, από ποιον θα πάρουμε από ποιον δεν θα πάρουμε, επιλεκτική μεταχείριση με βάση το φρό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η Κυβέρνηση ότι ζήτησε να ισχύσει στη Χώρα μας ο θεσμός της ιδιωτικής αποθεματοποίησης. Είναι αλήθεια, το ζήτησε, αλλά δεν εκμεταλλεύθηκε την κατάσταση. Εγκρίθηκε αυτό από την Κοινότητα. Η Κοινότητα αποφάσισε για 200.000 τόνους και χορήγησε ενίσχυση 9 δραχμές υπέρ εκείνου ο οποίος θα πωλούσε την ποσότητα σε 60 ημέρες, 2,5 δραχμές υπέρ αυτού ο οποίος δεν θα πωλούσε, ένα δώρο δηλαδή, που θα αποτελούσε μια ενίσχυση για τον παραγωγό. Ακούστε, λοιπόν, η Κοινότητα ενέκρινε για 200.000 τόνους και τους 199.000 τόνους τους κάλυψε η Ισπανία και η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κάλυψε 1.000 τόνους. Οι Υπουργοί καθεύδουν στη Βουλή και καθεύδουν και στα Υπουργ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νευθυνότητες δεν μπορεί να λέγοντα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εμφανίζονται στην τηλεόραση να καθησυχάζουν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Λυπά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Φροντίστε να ενημερωθείτε και να ενημερώσετε τους Έλληνε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τε κάτω. Είστε ανεύθυνος και όσες φορές ήλθατε στη Βουλή, επιδείξατε αυτή τη συμπεριφορά. Και όταν μας λέγατε ότι η ΓΣΕΕ έχει ενημερωθεί από σας.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λήρης ανευθυνότητα από Κοινοβουλευτικό Εκπρόσωπο να λέγονται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λήξει ο χρόνος της ομιλίας σας, κύριε Ποττάκη.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ε ο Υπουργός ένα Κανονισμό για το λάδι και για την παρέμβαση. Είπε ότι εψηφίσθη επί της εποχής μου. Ξέχασε να πει αν εγώ συμφώνησα ή διαφώνησα. Περισσότερο αίσθημα ευθύνης θα του είχε επιβάλει να διαπιστώσει αν είχαμε συμφωνήσει ή είχαμε διαφωνήσει στην ψήφιση αυτού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έφερε επίσης την προσπάθεια που έπρεπε να καταβληθεί για να εξαχθεί το προϊόν στις κοινοτικές ή εσωτερικές αγορές. Μεγαλύτερη προσπάθεια θα του είχε δώσει ένα στοιχείο το 1980-1981 που από 350.000 τόνους παραγωγής, εξήχθησαν 12.000 τόνοι. Δώδεκα χιλιάδες τόνοι, αυτές ήταν οι εξαγωγές που έκανε εκείνη την εποχή, την τελευταία χρονιά της η Νέα Δημοκρατία. Το υπόλοιπο το οδήγησε στην παρέμβαση. Επί της εποχής μας ποτέ δεν πήγε στην παρέμβαση λάδι και έφτασαν οι εξαγωγές 100.000 τόνους ίσως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τους οξείς τόνους, τις αντιδικίες, τα ανεύθυνα επιχειρήματα και ας φροντίσει η Κυβέρνηση να πάρει μέτρα γιατί έσπειρε ανέμους και θα θερίσει θύε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την εποχή σας χρεοκοπήσα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ει ξεσηκώσει η ανεύθυνη πολιτική της Κυβέρνησης θύελλες διαμαρτυριών σ' ολόκληρη τη Χώρα και θα έχει πολύ σύντομα τους καρπούς αυτής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Μετά την οξύτητα των δύο μεγάλων κομμάτων, κύριε Πρόεδρε, ας ακουστεί και η νηφάλια φωνή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αποτελέσει το κόμμα σας λάδι με μηδέν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Έλαιον ειρήνης. Ειλικρινά, κύριε Πρόεδρε, απόψε γίνεται μια μεγάλη συζήτηση και είναι μεγάλη, γιατί αναφέρεται στο λάδι, που αποτελεί το 17% του αγροτικού προϊόντος και το 2% του συνολικού εθνικού προϊόντος. Είναι αλήθεια ότι σήμερα οι ελαιοπαραγωγοί σ' όλη την Χώρα αισθάνονται τη σκληρή και ανελέητη λεηλασία του προϊόντος τους. Πράγματι απελπισία και αγανάκτηση επικρατεί στις ελαιοπαραγωγ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εξάγοντας τα αναγκαία συμπεράσματα από τη συζήτηση και από την ηρωική υπεράσπιση εκ μέρους των κυρίων Υφυπουργών της δήθεν ελαϊκής κυβερνητικής πολιτικής, να σημειώσω τα εξής: Έχω πεισθεί ότι υπάρχουν εχθροί συγκεκριμένοι των ελαιοπαραγωγών και αποδελτιώνω τους εχθρούς, σύμφωνα μ' αυτά τα οποία κατέθεσαν οι κύριοι Υφ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μεγάλος εχθρός είναι η μεγάλη ελαιοπαραγωγή. Οσάκις θα έχουμε μεγάλη ελαιοπαραγωγή, αυτό θα σημαίνει ότι θα έχουμε προβλήματα φτώχειας και αγωνίας και προβλήματα λεηλασίας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εχθρός κατά την άποψη των κυρίων Υφυπουργών είναι τα σπορέλαια. Αυτή η χειμαρρώδης εισβολή σπορέλαιων στην εσωτερική αγορά. Επιτρέψτε μου να αναφέρω ένα μόνο στοιχείο. Το 1990 η σχέση λαδιού-σπορέλαιου ήταν 58% λάδι, 42% σπορέλαιο. Το 1991, 48% λάδι, 52% σπορέλαιο. Το 1992 -οι προβλέψεις- 35% λάδι, 65% σπο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εχθρός μέγιστος μάλιστα των ελαιοπαραγωγών έχουν ανακηρυχθεί απόψε από τους κυρίους Υφυπουργούς, οι ενώσεις ελαιοπαραγωγών με την πολιτική την οποία ακολούθησαν πέρυσι και με την πολιτική τάχα που ακολουθούν φέτος. Και ύψιστος εχθρός των ελαιοπαραγωγών ανακηρύχθηκε απόψε η Ελαιουργική η οποία επιτέλους κάποτε πρέπει να τιμωρηθεί γιατί άσκησε στο παρελθόν κοινωνική πολιτική, και έχει ένα άνοιγμα χρεών 18 τουλάχιστον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ακάρι να ήταν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Υπάρχει όμως ευτυχώς και ένας φίλος των ελαιοπαραγωγών. Είναι αυτή η πολιτική η κυβερνητική, την οποία υπερασπισθήκατε με στοιχεία αμφιλεγόμενα εσείς κύριε Υφυπουργέ. Και πρέπει βέβαια αφού η πολιτική σας και εσείς είσθε οι μόνοι φίλοι των ελαιοπαραγωγών, αναμένετε να εισπράξετε και τα κέρδη αυτής της πολιτικής. Θα ήταν καλό για να εισπράξετε με άνεση τα κέρδη, απόψε κύριοι Υφυπουργοί, αντί από τα τηλεοπτικά μέσα ο κύριος Υπουργός Γεωργίας να μιλάει για το λάδι και να εξαγγέλλει αυτά που εξήγγειλε για το λάδι, αντί αυτού πού οφείλατε, θα είχατε συμφέρον αν αυτή τη σημαντική συζήτηση περί της ελαιοπαραγωγής που αφορά το μέλλον, το παρόν, τη ζωή 500.000 οικογενειών, θα οφείλατε, θα είχατε δικαίωμα και θα είχατε και υποχρέωση να την μεταδώσετε αυτή απευθείας από τα κανάλια τα κρατικά της τηλεόρασης. Αυτό δεν το σκεφθήκατε, δεν το αποτολμήσετε, γιατί ξέρετε ότι υπερασπίζεστε ανύπαρκτη, ατελέσφορη κυβερνητική πολιτική, μια πολιτική η οποία εξαντλήθηκε σε μια απάθεια, σε ωκεανό απάθειας παρά το γεγονός ότι και οι συνάδελφοι του ΠΑΣΟΚ και του ΚΚΕ και ο Συνασπισμός από πολύ νωρίς, έγκαιρα και επίκαιρα είχαν θέσει με οξύτητα και με αγωνία το θέμα της τύχης αυτής της μεγάλης φετινής ελαιοπαραγωγής, με ερωτήσεις, με επερωτήσεις και με ερώτηση στην ώρα του Πρωθυπουργού, την οποία ανέπτυξε η Πρόεδρος του Συνασπισμού η κυρία Δαμανάκη. Αντί λοιπόν αυτή η ανησυχία να σας προβληματίσει, εσείς με απάθεια εξαντλήσατε τα μέτρα σας, το ενδιαφέρον σας, τη μέριμνά σας σε επιστολή με νέες διατριβές προς την Κοινότητα σε εκτός οργάνων επαφές και συζητήσεις ατελέσφορες τελικά ενέργειες οι οποίες όχι μόνο δεν απέδωσαν, αλλά βάλτωσαν το θέμα αυτό για το οποίο συζητούμε. Πρέπει εδώ να πω ότι θελήσατε να είσθε επιμηθείς, αντί να είσθε προμηθείς κύριοι Υφυπουργοί, ενόψει του συλλαλητηρίου της Κρήτης ο απόηχος του οποίου πρέπει να αποτελέσει ουσιαστική καταπελτική απάντηση σε αυτά τα οποία υποστηρίξατε, παίρνετε ορισμένα μέτρα και αυτά τα μέτρα είναι βέβαιο ότι θα αποδειχθούν ατελέσφορα και αν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νομοσχέδιο του Υπουργείου Γεωργίας που θα συζητηθεί φέρνετε ρύθμιση για την καθιέρωση ονομασίας προελεύσεως του λαδιού. Και ξέρετε ότι αυτό το μέτρο δεν είναι πανάκεια και υπάρχουν σοβαροί και ισχυροί κίνδυνοι να υπονομευθεί. Διότι ο ιταλικός κανονισμός για το λάδι επιτρέπει ανάμιξη μέχρι 15% με λάδι άλλης περιοχής, που αυτό θα βελτιώσει για τους Ιταλούς τη δική τους ονομασία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όμως, να τονίσω, ότι αυτά τα μέτρα, τα οποία ισχυριστήκατε ότι λάβατε είναι μέτρα σπασμωδικά, αποσπασματικά, μέτρα τα οποία δεν είναι δυνατόν να αντιμετωπίζουν στο σύνολό τους και μακροπρόθεσμα αυτό το μεγάλο πρόβλημα, που θα έχουμε και στο μέλλον, το πρόβλημα της παραγωγής, διακίνησης και διάθεσης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να επικεντρώσουμε την προσοχή μας σε δύο σημεία. Τι μπορεί να γίνει σήμερα, τι μέτρα μπορούν να ληφθούν σήμερα και τι μέτρα πρέπει να λάβουμε, ώστε μελλοντικά να αποφύγουμε αυτό το καθεστώς, σύμφωνα με το οποίο, η μεγάλη παραγωγή ελαιολάδου, αντί να είναι ευλογία για τους ελαιο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ωγούς, να γίνεται κατάρα, να γίνεται αγανάκτηση, να γίνεται απελπι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Υπουργοί, δεν ικανοποιηθεί τώρα, χωρίς αναβολή, το αίτημα για άνοιγμα της κοινωνικής παρέμβασης, τότε να χρηματοδοτηθούν πραγματικά οι ενώσεις για την ιδιωτική αποθεματοποίηση και να βρεθούν τρόποι επιδότησης των επιτοκίων των δανείων. Να καθιερωθούν διατάξεις ενίσχυσης κατανάλωσης ελαιολάδου και να καθιερώσουμε κίνητρα για χρήση ελαιολάδου από ξενοδοχειακές επιχειρήσεις, ή άλλες επιχειρήσεις, οι οποίες έχουν δυνατότητα κατανάλωσης μεγάλων ποσ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ο χρόνος είναι ελάχιστος θα μου επιτρέψετε να κλείσω με μια πρόταση, την οποία έχουμε υποβάλλει και την οποία νομίζω έχει υποχρέωση η Κυβέρνηση να ερευνήσει. Εμείς ο Συνασπισμός προτείναμε επιτέλους εν όψει όλων αυτών των προβλημάτων, εν όψει αυτών των αδυναμιών των εξ αντικειμένου και των εξ υποκειμένων, επιτέλους, να φθάσουμε στην ίδρυση εθνικού οργανισμού ελαιολάδου, ενός οργανισμού σύγχρονου, ευέλικτου, αποτελεσματικού με προώθηση μέτρων στρατηγικής πια για το λάδ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ώρα να συγκροτηθεί επιτροπή εμπειρογνωμόνων και να προωθηθούν και στην Κοινότητα και στην Ελλάδα και εκτός Κοινότητας και εκτός Ελλάδος θεσμοί και μηχανισμοί, που θα επιβάλουν τη διαφάνεια στις συναλλαγές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Υπουργοί, είναι αναμφισβήτητα γεγονότα και η κερδοσκοπία και η εξαπάτηση του καταναλωτή και ο αθέμιτος ανταγωνισμός. Ανθούν αυτά τα φυτά με την ελεύθερη και ανέλεγκτη διακίνηση του ελαιολάδου, με την αδυναμία της κυβερνητικής πολιτικής, επιτέλους, να βάλει το δάκτυλο στο τύπο των ήλων, με την αδυναμία της κυβερνητικής πολιτικής να επισημάνει αυτό το παρεμπόριο, αυτό το λαθρεμπόριο, αυτή την εξαπάτηση των καταναλωτών και την ουσιαστική καταδίωξη των συμφερόντων των ελαιοπαρ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θνές συμβούλιο ελαιολάδου, του οποίου τα μέτρα υποθέτω έχετε υπόψη σας θεωρεί απολύτως απαραίτητα αυτά τα μέτρα, τα οποία προτείνει ο Συνασπισμός. Και προτείνουμε ακόμα να γίνει μία σύσκεψη κομμάτων, οργανώσεων, παραγωγών, και εμπόρων, όπου νημφάλια να εξεταστούν σε πραγματικό και ουσιαστικό διάλογο τα θέματα και να κατατεθούν εκεί όλες ο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και κύριε Πρόεδρε, ενόψει των μεγάλων προβλημάτων που αντιμετωπίζει η αγροτική οικονομία και η ελαιοπαραγωγή, ενόψει των μεγάλων εσωτερικών και εξωτερικών προβλημάτων που αντιμετωπίζει η Χώρα μας, έχουμε όλοι μας εθνική υποχρέωση, ύψιστη υποχρέωση και πρέπει να αρθούμε στο ύψος των περιστάσεων. Με αυτές τις απλές σκέψεις και λόγω του χρόνου, ο οποίος είναι ελάχιστος και απαιτητικός, σας λέ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ως Κοινοβουλευτικός Εκπρόσωπος του Κομμουνιστικού Κόμματος της Ελλάδος και ως εκπρόσωπος των ελαιοπαραγωγών Μυτιλή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ακριβώς να ξεκινήσω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ρχόμενος από τη Λέσβο, η οποία ζει σχεδόν αποκλειστικά από το λάδι, θέλω να μεταφέρω σ` αυτή την Αίθουσα την αγανάκτηση που κατέχει όλους τους κατοίκους του νησιού, όχι μόνο τους ελαιοπαραγω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εμείς στη Μυτιλήνη, κύριε Πρόεδρε, όταν βλέπουμε τις ελιές φορτωμένες, γελάμε όλοι. Και είχαμε χρόνια να τις δούμε. Φέτος είχαμε, όχι μία καλή, όπως στην υπόλοιπη Ελλάδα, αλλά μία μέτρια, μέση σοδειά. Είχαμε 7-8 χρόνια να δούμε τέτοια σοδειά. Είχαμε τον παγετό, είχαμε καταστροφές. Και πήγαμε να γελάσουμε, κύριε Υπουργέ. Και ήλθε η πολιτική της Κυβέρνησής σας, για να χαλάσει πραγματικά όλη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ρωτήσετε τους συναδέλφους Βουλευτές του Κόμματός σας. Ένας απ' αυτούς τους δυο το είπε στον κ. Χατζηγάκη. Φοβούνται, ντρέπονται να εμφανισθούν στα χωριά, γιατί πραγματικά υπάρχει μια μεταχείριση χωρίς προηγούμενο απέναντι στου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μας είπατε, κύριε Υπουργέ, δεν ανταποκρίνονται στην πραγματικότητα. Ποια ημερομηνία βάλατε για συγκέντρωση του λαδιού από 1η Απριλίου; Ο κ. Χατζηγάκης μας είπε προχθές εδώ, κατά την επερώτηση του ΚΚΕ, ότι δεν έγινε δεκτό αυτό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εξάλλου για τέτοιες προβληματικές περιοχές τουλάχιστον -και είχαμε τη συναίνεση και της ΓΕΣΑΣΕ και της ΠΑΣΕΓΕΣ- να υπάρξει μια ιδιαίτερη μεταχείριση: Όταν είναι 750 δρχ. το λάδι, τη στιγμή που το κόστος παραγωγής, κύριε Πρόεδρε, είναι πάνω από 850 δρχ., πραγματικά δεν είναι ανεβασμένο. Επιπλέον, πρέπει να πάρουμε υπόψη μας ότι το λίτρο, όχι το κιλό -ο παραγωγός το πουλάει με το κιλό και ο καταναλωτής το αγοράζει με το λίτρο- ο άσσος έξω κάνει πάνω από 900 δρχ.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ιστεύουμε ότι γενικότερα ο ελαιοπαραγωγός, δεδομένου ότι παράγει ένα εθνικό προϊόν, εθνικής σημασίας, συναλλαγματοφόρο και ταυτόχρονα πολύ ωφέλιμο για την υγεία του ανθρώπου, χρειάζεται μία ιδιαίτερη μεταχείριση. Αλλά όλως διόλου ιδιαίτερη μεταχείριση χρειάζονται οι κάτοικοι της Λέσβου, της Χίου, της Σάμου, οι ελαιοπαραγωγοί ιδιαίτερα, για να μπορέσουμε να διατηρήσουμε αυτόν τον πληθυσμό εκεί πέρα. Εδώ η μπακαλική λογική, επιτρέψτε μου την έκφραση, δεν μπορεί να υπερ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ελαιόλαδο έχει ένα υψηλό κόστος παραγωγής. Τα είπαμε αυτά, κύριε Πρόεδρε, και στις 6 Δεκεμβρίου. Το ΚΚΕ ήταν το πρώτο Κόμμα που έφερε στη Βουλή και συζήτησε τότε με επίκαιρη επερώτηση αυτό το θέμα. Και προειδοποιήσαμε από τις 6 Δεκεμβρίου ότι, αν δεν παρθούν μέτρα, θα βρεθούμε σε πολύ δυσάρεστες καταστάσεις. Ήδη από τότε εκβίαζαν οι έμποροι και ειρωνεύονταν τους παραγωγούς "θέλετε, δεν θέλετε, 500 θα δώσετε τον άσ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σχέθηκε τότε ο κ. Κοσκινάς -έχω εδώ τα Πρακτικά- ότι ρυθμίζονται όπου νάναι τα χρέη και της "Ελαιουργικής" και των Ενώσεων, θα χρηματοδοτηθούν και έτσι θα μπορέσουν να παρέμβουν στην αγορά και να συγκεντρώσουν λάδι. Και ακούσαμε για μια χρηματοδότηση με 26,25% και 30%, ακούσαμε για μια χρηματοδότηση που επιβάλλει στις Ενώσεις και στην "Ελαιουργική" την απόδοση ολόκληρου του τζίρου από το προϊόν που χρηματοδοτεί η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στε μου ποιος ιδιώτης θα δεχθεί να χρηματοδοτείται από μία Τράπεζα και να της αποδίδει όλο το τζίρο του. Και πώς θα ζήσει η Ένωση; Και πώς θα μπορέσει να καλύψει το 20% της τομής που θα καταβάλεται στον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υχάται ο κύριος Υπουργός ότι χρηματοδοτεί η ΑΤΕ κατά 80%. Το άλλο 20% πρέπει να το βάλει η Ένωση. Πού θα το βρει, αφού της τα παίρνουν όλα; Και πώς θα μπορέσει να πληρώσει τα λειτουργικά της έξοδα; Αυτά είναι ερωτηματικά, στα οποία δεν μας απαντάει η Κυβέρνηση, γιατί δεν μπορεί να απαντήσει. Έχει ένα και μοναδικό στόχο, να συρρικνώσει τις συνεταιριστικές οργανώσεις, να βοηθήσει τους ιδιώτες εμπόρους που αισχροκερδούν αναγνωρισμέ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ώς είναι δυνατόν να έρχεται εδώ μια υπεύθυνη Κυβέρνηση και να λέει, "τι να κάνουμε;" Βεβαίως παίρνουν το Ισπανικό λάδι, το ραφινάρουν, το αναμειγνύουν με λίγο μυτιληνιό και το πουλάνε για λάδι Μυτιλήνης. Και ο εισαγγελέας εκεί δεν παρεμβαίνει. Τι δουλειά έχ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δώ κατά κόρον ακούσαμε και από την μία και από την άλλη μεριά, άλλος να ρίχνει όλες τις ευθύνες στην ΕΟΚ και άλλος να την απαλλάσσει όλως διόλου. Αλλά επιτρέπει, κύριε Υπουργέ, η ΕΟΚ να φέρνουν λάδι από την Ισπανία, να το δηλώνουν Ελληνικό, να παίρνουν την επιδότηση της ΕΟΚ σα να είναι Ελληνικό, ενώ έχει ήδη πληρωθεί η επιδότηση παραγωγοί στην Ισπανία, να το τυποποιούν εδώ, να το βγάζουν για μυτιληνιό έξω και να παίρνουν την επιδότηση της τυποποίησης; Έχουν βγάλει 500 δραχμές στο κιλό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γελάτε, κύριε Τσιπλάκο. Δεν είναι για γέλια αυτά τα πράγματα. Μα, είναι δυνατόν να αντιμετωπίζουμε έτσι μία τέτο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ε συγχωρείτε κύριε συνάδελφε, αλλά εδώ υπάρχει μια παρεξήγηση. Έχει δικαίωμα να εισαχθεί ισπανικό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να δηλωθεί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 και να δοθεί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μιλώ γι` αυτή την επιδότηση. Δεν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ω, κύριε Υπουργέ, το εξής: Έφερε από την Ισπανία λάδι κάκιστης ποιότητας, και όχι "μετρίας", όπως λέγει στην επιστολή του στον Mc Sarry ο κ. Χατζηγάκης. Λέει ότι εισάγονται "μετρίας" ποιότητας λάδια: Αντίθετα εισάγονται κάκιστης ποιότητας. Μηχανέλαια τα λέμε εμείς εδώ πέρα. Το φέρνει από εκεί, το δηλώνει στην Καλαμάτα ή στην Μυτιλήνη ή δεν ξέρω πού, σαν λάδι Ελληνικό, παίρνει την επιδότηση του παραγωγού, το τυποποιεί και παίρνει την επιδότηση της τυποποίησης. Εντάξει για την επιδότηση της τυποποίησης, αλλά παίρνει και την επιδότηση του παραγω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ώ έχει πληρωθεί η επιδότηση του παραγωγού και στην Ισπανία. Αυτά τα δέχεται η ΕΟΚ; Και δεν μπορείτε, εάν θέλετε, να παρεμποδίσετε την εισαγωγή τέτοιων κάκιστης ποιότητας λαδιών, ανθυγιεινά κ.λ.π.; Μπορείτε να τα καθυστερήσετε μήνες στα λιμάνια. Μπορείτε να βρείτε ένα σωρό εμπόδια για να μην μπει, ιδιαίτερα σε μία εποχή που έχουμε παραγωγή μεγαλύτερη από τις ανάγκες μας. Και χρειάζεται εν πάση περιπτώσει αυτό να το δ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Πρόεδρε, δεν χρηματοδοτούνται οι ενώσεις. Δεν μπορούν να παρέμβουν. Εκβιάζονται οι παραγωγοί, το λάδι πουλιέται σε χαμηλές τιμές. Αλλά την ίδια στιγμή ο καταναλωτής δεν το τρώει σε χαμηλότερες τιμές. Όταν μπόρεσαν να παρέμβουν οι συνεταιριστικές οργανώσεις και ο καταναλωτής το έφαγε πιο φθηνά και ο παραγωγός το πληρώθηκ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δεν χρηματοδοτήσατε και δεν έγινε παρέμβαση. Το μάζεψαν οι ιδιώτες το λάδι και βεβαίως πληρώθηκε από τον καταναλωτή 1000 με 1200 δραχμές το κι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θα ήθελα να σας πω ότι η διάταξη που φέρνετε στο νομοσχέδιο αυτό δεν καλύπτει αυτό που ζητάμε. Βεβαίως είναι ένα βήμα. Αλλά δεν αναγκάζει τον τυποποιητή να δηλώνει πόσο τοις εκατό είναι λάδι Ισπανίας, τόσο τοις εκατό είναι Ελληνικό λάδι κ.λ.π. πάνω στη συσκευασία. Και αυτό μπορείτε να το κάνετε. Ξέρω ότι υπάρχουν κανονισμοί της ΕΟΚ που το επιβάλλουν. Μπορείτε να βάλετε αυτή την υποχρέωση και αυτή τη διάταξη, αλλά δεν την βάζετε διότι, όπως είπαμε, το μεράκι σας είναι πώς θα βοηθηθού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ήδη πετύχαμε ορισμένα πράγματα. Σας είπα ότι τουλάχιστον για την ημερομηνία συγκέντρωσης δεν το πετύχατε. Το ζητήσατε, αλλά δεν το έκαναν δεκτό. Για τα άλλα, δεν είμαι σε θέση αυτή τη στιγμή να ελέγξω εάν επετεύχθησαν. Φοβάμαι, όμως, πάρα πολύ ότι δεν προ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ένα θέμα που θέλω να θέσω κύριε Πρόεδρε, το θέμα των επιδοτήσεων της ΕΟΚ για τον παραγωγό. Έχει εφευρεθεί το κόλπο των ελαιοκομικών ζωνών, οι μικροί και μεγάλοι παραγωγοί. Σου βάζουν π.χ. σε μία ζώνη ότι το κάθε δένδρο παράγει 1 ή 1,5 κιλό λάδι. (Εδώ στην Μυτιλήνη έχουμε δένδρα που παράγουν 150 ή 100 κιλά λάδι). Το υπολογίζουν πολλαπλασιάζοντας το ενάμισι επί του αριθμού των δένδρων και εάν δεν βγάλουν 500 κιλά, τότε πρόκειται για μικρό παραγωγό και παίρνει πολύ περιορισμένη επιδότηση, ανεξάρτητα εάν η παραγωγή ήταν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αρκεί ο χρόνος, κύριε Πρόεδρε, λόγω της φύσης της επερώτησης. Θέλω ωστόσο να πώ ότι το ΚΚΕ έχει διατυπώσει προτάσεις και παρακαλώ την προσοχή σας και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τη λήψη άμεσων μέτρων όπως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μεση λειτουργία της Κοινοτικής παρέμβασης στην Χώρα μας με τιμή 700 δρχ. το κιλό -είπα για την Μυτιλήνη ζητάμε 750 δρχ. το κιλό- και άμεση πληρωμή. Το επιπλέον κόστος που θα προκύψει από την μεταφορά της ημερομηνίας έναρξης της συγκέντρωσης και την διαφορά της τιμής συγκέντρωσης θα πρέπει να το επιβαρυνθεί ο κρατικός προϋπολογισμός. Με βάση τα ισχύοντα της ΕΟΚ η παρέμβαση αρχίζει την 1-7-92 με τιμή 587 δρχ. Θα πρέπει να γίνει πολύ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ήριξη των συνεταιριστικών οργανώσεων για να παίξουν παρεμβατικό ρόλο, αλλά και για να αναβαθμιστεί ο ρόλος τους στη συγκέντρωση, τυποποίηση και εμπορία του λαδιού. Συγκεκριμένα μέτρα στήριξης είναι η ρύθμιση των χρεών της ΑΤΕ και η έγκαιρη και επαρκής χρηματοδότηση τους από την ΑΤΕ. Για τις προβληματικές περιοχές, ζητάμε η χρηματοδότηση να γίνεται κάτω από 15%, καθώς και μια εισοδηματ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με μακροπρόθεσμ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ία της εγχώριας παραγωγής με έλεγχο και νομοθετικά μέτρα για να περιοριστούν οι εισαγωγές και η δυσφήμιση του ελληνικού λαδιού μέσα από αναμείξεις με άγνωστης προέλευσης λάδια. Η εισαγωγή λαδιών από τις χώρες της ΕΟΚ, αλλά και από άλλες χώρες, δεν απαγορεύεται και ούτε μπορεί να απαγορευθεί φυσικά. Μπορεί όμως να βρεθεί τρόπος να περιο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παγορεύεται επίσης και η ανάμειξη των λαδιών. Θα πρέπει όμως να ψηφιστεί νόμος ο οποίος θα υποχρεώνει το έμπορο που πουλάει αναμεμειγμένα ελαιόλαδα να το αναγράφει εμφανώς αυτό στην συσκευασία, έτσι ώστε ο καταναλωτής να γνωρίζει, αλλά και η κερδοσκοπία να περιοριστεί. Έλεγχος και αυστηρές ποινές θα πρέπει να θεσμοθετηθούν για την νόθευση του ελαιολάδου με σπορέλ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ρατός να προμηθεύεται ελαιόλαδο από την Ελλάδα και όχι Ισπανικό όπως καταγγέλ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χύρωση ποιοτικών λαδιών διαφόρων περιοχών της Χώρας μας με το θεσμό της ονομασίας προέλευσης. Στο πολυνομοσχέδιο του Υπουργείου Γεωργίας υπάρχει όπως είπαμε ένα τέτοιο άρθρο στο οποίο την ουσία του θέματος την παραπέμπει σε άγνωστα ΠΔ ενώ για την κατοχύρωση των ελληνικών λαδιών από τα ξένα δεν υπάρχει ούτε μια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του κόστους παραγωγής με έλεγχο στα καλλιεργητικά εφόδια και αγροτ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Ίδρυση ειδικού ινστιτούτου ελαιολάδου, το οποίο θα παρέχει επιστημονική στήριξη στη παραγωγή, την τυποποποίηση και εμπορία του ελαιο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ονισμένη διαφημιστική καμπάνια, τουλάχιστον ίδια ή και μεγαλύτερη θα λέγαμε εμείς, με εκείνη των σπορέλαιων, με αξιοποίηση των κονδυλίων του προγράμματος της ΕΟΚ για την προώθηση και την κατανάλωση του ελαιολάδου το οποίο θα καλύπτει χρονικά την διετία 1991-199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θοδευμένες και προγραμματισμένες εξαγωγικές προσπάθειες με βασικό όπλο την ανώτερη ποιότητα του ελληνικού λαδιού που είναι πρώτη σ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τελειώνετε γιατί είστε στο 12ο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χ. υπερέχουμε ποιοτικά, στην αγορά των ΗΠΑ, που το 1990 έφτασε τους 90.000 τόνους και προβλέπεται να αυξηθεί ραγδαία στα επόμενα χρόνια, το 78% το είχε η Ιταλία, το 17% η Ισπανία και η Ελλάδα μόλις το 1,5%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νάω όλα, τονίζοντας ότι οι εξαγωγικές αυτές προσπάθειες θα πρέπει να γίνουν και προς τις χώρες της ΕΟΚ που παράγουν λάδι, γενικότερη οικονομική εισοδηματική πολιτική που θα μειώνει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κρουση των προσπαθειών των κυριάρχων δυνάμεων της ΕΟΚ να χειροτερέψουν και να καταργήσουν τους όρους στήριξης αυτού του μεσογειακού προϊόντος. Και το σημαντικότερο: Η εμπειρία από την σταφίδα και η πρόταση της επιτροπής από τα καπνά, αποδείχνουν πως τα μεσογειακά προϊόντα θα έχουν ιδιαίτερη αρνητική μεταχείριση στα πλαίσια των συμφωνιών της GATT. Γι' αυτό θα πρέπει το ελαιόλαδο να εξαιρεθεί από τις συζητήσεις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κύριε Πρόεδρε, αφού σας ευχαριστήσουμε για την ανοχή σας ότι θα πρέπει η Κυβέρνηση να έχει υπόψη της ότι δεν μπορεί να εθελοτυφλεί ή εν πάση περιπτώσει να παίζει το ρόλο του Ποντίου Πιλ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θα ρίχνετε τα βάρη και τις ευθύνες στις Ενώσεις που με κάθε μέσο υπον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αρκεί να με ευχαριστήσετε, χρειάζεται και να μην μας δυσαρεσ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ι Έλληνες παραγωγοί, όπως απέδειξαν σήμερα στην Κρήτη και χθες στην Λέσβο δεν είναι διατεθειμένοι να δεχθούν παραπέρα τον εμπαι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κυρίες και κύριοι συνάδελφοι, άκουσα με πολύ προσοχή τους 2 Υφυπουργούς στις απαντήσεις τους και πραγματικά δεν ήθελα να βρίσκομαι στην δύσκολη θέση που βρέθηκαν απόψε, γιατί ειλικρινά δεν μπόρεσαν να απαντήσουν σε κανένα από τα επιχειρήματα και σε κανένα από τα ερωτήματα που θέσαμε όλοι οι συνάδελφοι που υπογράφου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μας είπαν, για την ταμπακέρα δεν μας είπαν. Ανάλωσαν το χρόνο τους σε δευτερεύοντα θέματα, άλλα λόγια να αγαπιόμαστε, αλλά για την τραγωδία των ελαιοπαραγωγών δεν απήντησαν σε τι μέτρα πρόκειται να προχωρήσει η Κυβέρνηση, άμεσα και μακροπρόθ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πράγματι αγαπητός μου φίλος κ. Τσιπλάκος προσπάθησε να μου αποδώσει δόλο, να μου αποδώσει κάποια τοπική ίσως αντιπαράθεση με τον αγαπητό φίλο τον κ. Ψυλλάκη, με τον οποίο πρέπει να σας δηλώσω ότι είμαστε και φίλοι ελπίζω να παραμείνουμε όμως άλλο φιλία και άλλο πολιτική αντιπαράθεση, κύριε Τσιπλάκο. Και εγώ έκανα απόψε πολιτική αντιπαράθεση με την Κυβέρνηση. Και μια που έτυχε την Κυβέρνηση να την εκπροσωπεί κατά καιρούς και μάλλον συνέχεια, ιδιαίτερα στο θέμα του λαδιού ο κ. Ψυλλάκης, ήμουνα υποχρεωμένος να κρίνω τις δηλώσεις του, να κρίνω τις πράξεις του και υπ' αυτή την έννοια δεν αποδέχομαι αυτά που είπατε, κύριε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εγώ δεν έκανα και τίποτε άλλο, παρά να διαβάζω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ώσεις του κ. Ψυλλάκη, οι οποίες δηλώσεις του κ. Ψυλλάκη, εφόσον δεν διεψεύσθησαν -από τότε που έγιναν και γίνονται κάθε τόσο, δηλαδή από το Μάρτη του 1991 μέχρι σήμερα δεν διεψεύσθησαν- από τον ίδιο ή κάποιο άλλον κυβερνητικό παράγοντα, το μόνο που εμείς σκεπτόμαστε με σιγουριά είναι ότι αυτά έγιναν από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Πρόεδρε, να διαβάσω τη συνέντευξη του κ. Ψυλλάκη στις 8 Μαρτίου 1991, που από τότε, κύριοι Υπουργοί, ο κ. Ψυλλάκης -προσέξτε 31.3.91- μιλάει για εισαγωγές 35.000 τόνων ισπανικού λαδιού. Δεν το είπα εγώ, δεν το είπαν οι συνάδελφοί μου, το είπε ο κ. Ψυλλάκης πέρσι το Μάρτη και ήλθατε εσείς απόψε να αμφισβητήσετε τα στοιχεία. Όπως και προχθές ο κ. Γιατράκος, ο οποίος πριν από ένα μήνα μας μιλούσε για 20.000 τόνους -ο κ. Ψυλλάκης είχε δηλώσει το Μάρτη 35.000 τόνους- σεις απόψε μας μιλήσατε για 35.000 τόνους και ο κ. Κοσκινάς μας είχε στείλει επίσημο έγγραφο που μας διαβεβαίωνε ότι στην Ελλάδα το 1991 εισήχθησαν 50.000 τόνοι ισπανικού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κύριε Υπουργέ: Γιατί αυτή η αδιαφάνεια ως προς την ποσότητα; Να σας πω γιατί. Γιατί ξέρετε ότι όσο πιο πολύ λάδι αποδειχθεί ότι εισήχθη στην Ελλάδα, τόσο μεγαλύτερη απάτη και τόσο μεγαλύτερο σκάνδαλο και τόσο μεγαλύτερη αισχροκέρδεια διεπράχθη. Γι' αυτό δεν θέλετε να γίνει γνωστός ο ακριβής αριθμός των ποσοτήτων του ισπανικού λαδιού που εισήχθη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α σας πω κάτι; Δεν έχει μεγάλη σημασία, καλά το είπατε. Τι 20.000, τι 30.000, τι 50.000 τόνοι. Εφόσον επιτρέπεται και το δεχόμαστε η εισαγωγή ισπανικού λαδιού ή άλλης χώρας της ΕΟΚ στην Ελλάδα δεν υπάρχει κανένα πρόβλημα. Αλλού είναι το πρόβλ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ις απαντήσεις σας -και είπατε απόψε- ότι επιτρέπεται η ανάμειξη ισπανικού λαδιού με ελληνικό. Στην πρώτη μου τοποθέτηση είχα πεί ότι ακριβώς εκεί είναι το λεπτό σημείο. Ήταν παρθένο το ισπανικό λάδι που εισήχθη; Όχι, κύριε Υπουργέ. Ήταν λαπάντε, ήταν ραφινέ, και το λέει ο κ. Ψυλλάκης την ίδια μέρα στις δηλώσεις του, τις οποίες επιτρέψατέ μου να διαβάσω. Τί λέει επί λέξει; Ακού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ναφερόμενος στο θέμα της νοθείας ο κ. Ψυλλάκης είπε ότι το εισαγόμενο λάδι είναι τύπου λαπάντε, στο οποίο γίνονται επεξεργασίες, ραφινάρισμα δηλαδή, και κατόπιν κυκλοφορεί ως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α λέω αυτά, κύριε Υπουργέ; Ο κ. Ψυλλάκης τα λέει. Ξέρετε τί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το λάδι αυτό είναι LAPANTE, δεν επιτρέπεται η ανάμειξη με ελληνικό παρθένο λάδι. Δεν καταλάβατε τίποτα απόψε τι σας λέμε. Είναι η μεγαλύτερη απάτη, που μπορούσε να γίνει στη Χώρα μας! Παρθένο με παρθένο ναι, αλλά LAPANTE ή ραφινέ με ελληνικό παρθένο, απαγορεύεται. Και πρέπει να αναγράφεται επάνω στο δοχείο, πόσο LAPANTE ή πόσο ραφινέ υπάρχει. Είδατε κανένα δοχείο; Σας προκάλεσα να μου φέρετε ένα δοχείο στο οποίο να αναφέρεται τόσο τοις εκατό LAPANTE ή τόσο τοις εκατό ραφινέ και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ημασία, κύριε Υπουργέ. Ανεχθήκατε όλη αυτή την ιστορία και μετά από τις δηλώσεις του κ. Ψυλλάκη, που δεν διεψεύσθησαν, σας ερωτώ και θέλω απάντηση. Έχουμε δικαίωμα να λέμε ότι καλύπτετε όλες αυτές τις πράξεις, ναι ή όχι; Γιατί δεν απαντάτε, κύριε Υπουργέ, επιτέλους; Γιατί το μεγάλο μυστικό είναι εδώ. Ότι ανεχθήκατε το βάπτισμα -ναι είναι βάπτισμα-του ισπανικού λαδιού σε ελληνικό, προωθήθηκε στην κατανάλωση, επί ένα ολόκληρο χρόνο ως ελληνικό και πληρώθηκε, κύριε Υπουργέ, από τον καταναλωτή στις 1200 δραχμέ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ν ρίξατε τον τιμάριθμο. Το λάδι των παραγωγών παρέμενε απούλητο και παραμένει ακόμα, εσοδείας '91, αλλά ο καταναλωτής το αγόραζε 1150 - 1200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ις ενδεικτικές τιμές, που μάζεψα από την αγορά για όλο το 1991. Ακούστε με σας παρακαλώ. ΕΛΑΙΔΑ : 1180 - 1230 για όλο το χρόνο, ΜΙΝΕΡΒΑ: 1100 - 1150, ΕΛΑΙΟΥΡΓΙΚΗ: 1090 - 1140, ΕΛΑΙΟΥΡΓΙΑ ΕΛΛΑΔΟΣ: 1015. Τι σημαίνει αυτό ; Ότι όλο το ισπανικό λάδι που εισήχθη στη Χώρα μας, βαπτίστηκε ελληνικό και πουλήθηκε ως ελληνικό στις συγκεκριμένες τιμές που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άται, κύριε Υπουργέ, πώς το 600 έγινε 1200; Δεν υπάρχει αισχροκέρδεια, δεν υπάρχει απάτη, δεν υπάρχουν τα αδικήματα της ψευδούς βεβαιώσεως, της πλαστογραφίας, της φοροδιαφυγή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δώ και πέρα τι κάνουμε; Γιατί τελειώνει ο χρόνος, είναι προκεχωρημένη η ώρα και πρέπει να τελειώ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ις επιλογές σας και τις παραλήψεις σας, με την ανοχή και την συγκάλυψη σας δημιουργήσατε όλη αυτή την κατάσταση. Η διάταξη που φέρατε, για την ονομασία προέλευσης έρχεται πολύ αργά. Ήδη το κακό έχει γίνει. Και να σας πω γιατί καθυστερήσατε; Σας το είπα πριν, θα σας το ξαναπώ και τώρα. Καθυστερήσατε αυτή τη διάταξη, για να δώσετε περιθώριο χρόνου στους εισαγωγείς να προωθήσουν το λάδι τους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το μυστικό! Τώρα που φέρνετε την διάταξη και μέχρι να ψηφισθεί και να εφαρμοσθεί, έχει χαθεί πολύτιμος χρόνος και το παιχνίδι χά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σας πω αν είχατε κάνει μία πράξη και παραπέμπατε το θέμα στη Δικαιοσύνη, την ίδια ώρα το λάδι θα άρχιζε να βρίσκει την θέση του και την αίγλη του στην κατανάλωση. Γιατί το πρόβλημα, δεν είναι μόνο να χρηματοδοτήσουμε τις Ενώσεις και την Ελαιουργική, που τώρα δεν μπορείτε να κάνετε και αλλιώς, πρέπει οπωσδήποτε να την χρηματοδοτήσετε, αλλά πρέπει να ξελασπώσει και η αγορά. Αν δεν ξελασπώσει η αγορά πού θα πουλήσει η Ελαιουργική ή η Ένωση Καστελλίου - Κολυμπαρίου; Πρέπει να ξελασπώσει η αγορά. Και για να ξελασπώσει η αγορά, πρέπει να πάρουν το μήνυμα όλοι αυτοί οι "αεριτζήδες", ότι τέρμα η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θα φθάνει το λάδι στην κατανάλωση ως ελληνικό παρθένο, δίπλα ισπανικό παρθένο, δίπλα ισπανικό LAPANTE, δίπλα ελληνικό ραφινέ, δίπλα σπορέλαιο, να είστε σίγουροι, παρά την οικονομική δυσπραγία που υπάρχει, ο Έλληνας καταναλωτής θα φάει παρθένο ελληνικό λάδι! Έστω στις τιμές που υπάρχουν σήμερα. Γιατί λένε μερικοί: Θέλετε το λάδι να βγει στα ύψη; Όχι, κύριε Υπουργέ, εμείς θέλουμε να πουληθεί επιτέλους. Γιατί η τραγωδία σήμερα των παραγωγών δεν είναι ότι δεν πουλάνε σε υψηλές τιμές, αλλά δεν πουλάνε καθ' όλου. Και το λάδι οδηγείται στην παρέμβαση της ΕΟΚ, μεθοδευμένα, συνειδητά και σκόπιμα, απ' όπου θα το πάρουν πάμφθηνο -προσέξτε να δείτε- οι Ιταλοί και οι Έλληνες μεγαλέμποροι! Για να το ξαναδιαθέσουν στην αγορά -με τις αλχημείες που ξέρουν να κάνουν και που θα ανεχθείτε και πάλι- σε υψ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ώρα επιβάλλεται -και τελειώνω- να χρηματοδοτήσει το κράτος, η Πολιτεία, η Κυβέρνηση άτοκα. Ουδεμία δραχμή να μην επιβαρυνθούν οι ενώσεις και η ΕΛΑΙΟΥΡΓΙΚΗ, να κάνουν απλώς για λογαριασμό του κράτους τη συγκέντρωση του λαδιού, να μην πάει το λάδι στη παρέμβαση. Γιατί αλίμονο μας, τελείωσε άπαξ και πάει μία φορά, καταστράφηκε το λάδι το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εκεί και πέρα, να αρχίσετε να εφαρμόζετε εκείνα που σας προτείναμε, τη διαφήμιση του ελαιολάδου, τη συνεχή χρηματοδότηση των ενώσεων, αυστηρή εφαρμογή των νομών στη Χώρα μας, να εφαρμοστεί η ονομασία προέλευσης. Και δεν ξέρω μετά από πόσα χρόνια θα ξαναβρεί το λάδι και στην εξωτερική και στην εσωτερική αγορά, το παρθένο λάδι, το ευλογημένο ελληνικό λάδι, τη θέση που του ανήκ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της Εθνικής Οικονομίας έχει το λόγο για να δευτερολογήσει. Είχε συμφωνηθεί από δεκάλεπτο για τον κάθε Υπουργό. Έφυγε ο κύριος Υφυπουργός Γεωργίας. Παίρνετε και το χρόνο του αν θέλετε να τον εξαντ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θα απασχολήσω τη Βουλή περισσότερο από 5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πω ότι ο εκνευρισμός είναι κακός σύμβουλος και ζητώ συγνώμη από τον κ. Ποττάκη αν παραφέρθηκα και είπα μερικά πράγματα που δεν έπρεπε να πω. Αλλά εκνευρίστηκα και συνηθίζει να με εκνευρίζει ο κ. Ποττάκης λέγοντας ότι η Κυβέρνηση δεν έδειξε κανένα ενδιαφέρον και καθεύδει σχετικά με το θέμα της αποθεματοποιήσεως, όταν η Κυβέρνηση -γνωρίζει πάρα πολύ καλά- από το Νοέμβριο είχε κάνει έντονη διαφήμιση, είχε γίνει γνωστό σε όλους τους παραγωγούς. Αλλά ούτε και οι ενώσεις συνεταιρισμών έκαναν καμιά προσπάθεια ή ζήτησαν να τύχουν αυτού του ευεργετήματος, το οποίο το θεώρησαν επουσιώδες, δε ξέρω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ενώσεις συνεταιρισμών της Κρήτης είχαν 10.000 τόνους και δεν το δήλωσαν παρά τις προσπάθειές μας. Το θεώρησαν ότι είναι επουσιώδες και δεν το δήλωσαν. Πού είναι ότι καθεύδει η Κυβέρνηση και πήρε η Ισπανία τα 199.000 και δεν πήρε η Ελλάδα από αμέλει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κύριοι συνάδελφοι, τα πάντα, ό,τι συμβαίνει εδώ μέσα και ό,τι ανάποδα έρχονται για όλα φταί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προηγουμένως και πήρα τα πλήρη στοιχεία και θέλω να τα ελέγξετε, κύριοι συνάδελφοι, σχετικά με όλη τη συζή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γινε εδώ πέρα και για τους οδυρμούς που ακούστηκαν για τους αγρότες. Και αξίζει το κόπο να σας δώσω τα πλήρη στοιχεία για τα εισοδήματα των ελαιοπαραγωγών περιόδου '89- '90, '90-'91, '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89-'90 ήταν 178 δισ. Το '90-'91 ήταν 200 δισ. παρά τη μειωμένη παραγωγή, γιατί είχε υψηλή τιμή, 195.000 με 1000 δραχμές. Και το '91 '92 προβλέπεται 231 δισ. δηλαδή 178, 200 και 231 δισ. είναι μία φυσιολογική αύξηση, χωρίς να δημιουργεί καταστροφή όπως θελήσαμε να την παρουσιάσουμε μέσα στη Βουλή από αμέλεια και αδιαφορί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ο κόστος παραγωγής, λιπάσματα, φυτοφάρμακα, εφόδια κλπ. είχε διπλασιαστεί επομένως για πιο εισόδημα των παραγωγών ομιλείτε πέραν του γεγονότος ότι δεν το παίρνουν το λάδι, είναι νεκρή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σας λέω τα νούμερα και τα στοιχεία που έχουν πωληθεί και τί έχουν πάρει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το πουλάει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σας παρακαλώ. Να μη γίνε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ιδικά για την περίοδο '90-'91 πουλήθηκε ολόκληρη η παραγωγή, γιατί οι 30.000 που είναι το απόθεμα, είναι ακριβώς όσες οι ποσότητες που εισήχθησαν από 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ε την Κυβέρνηση ότι προστατεύει τους κερδοσκόπους που εισάγουν ισπανικό λάδι μετρίας ποιότητος και εξάγουν νοθευμένα έλαια. Μήπως, κύριοι συνάδελφοι, προστατεύει η Κυβέρνηση και την ΕΛΑΙΟΥΡΓΙΚΗ; Γιατί η ΕΛΑΙΟΥΡΓΙΚΗ με τα στοιχεία που έχω και θα καταθέσω για να λάβετε γνώση, έχει υποπέσει σε όλα αυτά τα παραπτώματα για τα οποία κατηγορήσατε τη Κυβέρνηση ότι ευνοεί τους εμπόρους. Υπάρχουν καταδικαστικές αποφάσεις για κερδοσκοπία και για όλες αυτές τις αλχημείες τις οποίες λέτε. Σας δίνω τα στοιχεία. Καλό είναι να λάβετε γνώση, για να μην λέμε πράγματα και να μην κοπτόμαστε υπέρ της ΕΛΑΙΟΥΡΓΙΚΗΣ, διότι υπάρχουν αποφάσεις καταδικαστικές και για κερδοσκοπία, αλλά και για όλες τις ιστορίες που ακούσατε από τον κ. Κοσκ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Τσιπλάκος καταθέτει τα προαναφερθέντα στοιχεί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να νομίζετε ότι θέλει να καλυφθεί και την ΕΛΑΙΟΥΡΓΙΚΗ η Κυβέρνηση. Γιατί μέχρι εκεί φτάσαμε να προστατεύσουμε όλους αυτούς που ενέχονται σε αυτού του είδους τις αλχημ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αυτό, η ενεργοποίηση της ΕΛΑΙΟΥΡΓΙΚΗΣ, κύριοι συνάδελφοι, δημιουργεί όπως σας εξήγησα προηγουμένως νομικά προβλήματα. Αν δεν γίνει μία εξυγίανση και να φανεί πραγματικά ότι το δάνειο των 34 δισ. -και όχι 18 δισ. που είπατε κύριε Σεβαστάκη- μπορεί να τότε δεν μπορεί να δανειοδο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Ελαιουργική, δανειοδοτούνται οι υπόλοιπες συνεταιριστικές οργανώσεις και μάλιστα σε υψηλά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εσμικό πλαίσιο είναι ανεπαρκές και συμφωνώ γι' αυτό, πράγμα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ίναι υπεύθυνες όλες οι κυβερνήσεις, κύριοι συνάδελφοι, εάν δεν υπάρχει αυστηρό θεσμικό πλαίσιο και ανάλογα με το χρόνο που κυβέρνησε η κάθε μία. Δεν είναι λοιπόν σωστό να ερχόμαστε τώρα και να φωνάζουμε και να χύνουμε κροκοδείλια δάκρυα και να λέμε ότι φταίει το θεσμικό πλαί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εφαρμογή των διατάξεων για την παραπλάνηση του κοινού, λίγο χρονικό διάστημα βρίσκομαι στη θέση αυτή, αλλά θέλω να σας πω ότι πράγματι θα γίνουν αποφασιστικά βήματα και θα στραφούμε προς τη σωστή κατεύθυνση. Και θα δώσετε μία μικρή προθεσμία για να δείτε τα τελικά αποτελέσματα. Θα πρέπει όμως να συνεννοηθούμε ποια είναι η παράβαση και ποια δεν είναι παράβαση, για να μην εμπλέκουμε όλες τις φάσεις τ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αράβαση εάν το ισπανικό λάδι εισαχθεί στην Ελλάδα και επιδοτηθεί για να γίνει εξαγωγή στις τρίτες χώρες. Κύριε Κόρακα, νομίζω εσείς το είπατε, δεν υπάρχει η δυνατότητα να υπάρχει διπλή επιδότηση παραγωγού. Η επιδότηση παραγωγού είναι μόνο μία, του παραγωγού που έκανε το λάδι είτε είναι Ισπανός είτε οτιδήποτε άλλο. Αυτό είναι σαφές, κύριε Κόρακα. Εν πάση περιπτώσει, να μην το αναλύσουμε τώρα, ο χρόνος είναι περιορισμένος, δεν μπορεί να δοθεί διπλή επιδότηση. Η επιδότηση δίνεται μόνο στην τυ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τί επιμένετε; Καταλάβατε τι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όρακα, να μη γίνεται διάλογο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δυνατόν όπως είπατε προηγουμένως, να ισχυρίζεσθε ότι είναι δυνατόν να ληφθεί διπλ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είναι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όρακα, μη διακόπτε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είναι δυνατόν να γίνει επιδότηση δύο φορέ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Με ψεύτικα χαρτιά. Δηλώνουν ότι το παρασκεύασε εργοστάσιο στη Μυτιλήνη. Μα τι άλλο θέλετε να σας πω; Να σας δώσω ονό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Δεν έχετε το λόγο κύριε Κόρακα. Παρακαλώ καθίστε! Μη διακόπτετε. Κάνατε την παρατήρησή σας, αρκεί. Από κει και πέρα θα λάβετε το λόγο αυθαιρέτως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Όταν πρόκειται για απάτη, εκεί επεμβαίνει η Δικαιοσύνη υπεύθυνα, αφού τους παραπέμ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Μα κύριε Υπουργέ, δεν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να μην καταχωρείται στα Πρακτικά καμία διακοπή του κ. Κόρακα. Είναι αυθαίρε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Ο κ. Σεβαστάκης είπε πολύ σωστά ότι ολόκληρο το σύστημα διακινήσεως νοσεί, αλλά θέλω να σας πω ότι η νόσος είναι χρονία και όχι οξεία, όπως προσπάθησαν να την παρουσιάσουν ορισμέ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όλα αυτά τα θέματα έχουν εντοπιστεί. Θα ληφθούν σοβαρά μέτρα, θα δημιουργηθεί το ανάλογο θεσμικό πλαίσιο. Έστω και αργά, θα σταματήσουμε όλη αυτή την απαράδεκτ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σ' αυτό είμαστε υπεύθυνοι όλοι και πρέπει να το ομολογήσουμε. Πρέπει να καθίσουμε όμως, να συνεννοηθούμε ποια είναι τα αυστηρότερα μέτρα τα οποία μπορούμε να πάρουμε για να σταματήσει αυτή η ιστορία. Γιατί δυστυχώς, είναι εθισμένοι σ` αυτή την ιστορία όχι μόνο οι έμποροι, αλλά και οι συνεταιρισμοί. Και συμφωνώ ότι πρέπει να ληφθούν σοβα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επαναλαμβάνω, δεν άκουσε με προσοχή την ομιλία μου. Ανέφερα ότι τα μέτρα που ισχύουν ζητήθηκαν από την Κοινότητα, δεν είπα ότι εφαρμόζονται. Ήμουν σαφής. Είπα τα μέτρα που έχουν ληφθεί, τα μέτρα που έχει λάβει η Κυβέρνηση και ανέφερα τι έχει ζητήσει η Ελληνική Κυβέρνηση και το ζητάει με επιμονή για την επίσπευση του χρόνου ενάρξεως της παρεμβάσεως. Δεν σας είπα ότι και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σαγωγή ελαιολάδου πρέπει να σημειώσουμε ότι επιτρέπεται σε οποιαδήποτε ποιότητα, αρκεί να αναγράφεται η πο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σας πω είναι σαφές. Γι' αυτό που είπατε ότι είναι παράνομο να νοθεύεται -όπως το είπατε- και να γίνεται μίξη του ραφινέ με το παρθένο ελαιόλαδο, κύριε Κόρακα, υπάρχουν οι κανονισμοί της ΕΟΚ που λένε τέσσερ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έξτρα παρθέν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αρθέν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το ελαιόλα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τηγορία ελαιολάδου που είναι μείγμα παρθένου ελαιολάδου με ραφινέ ελαιόλαδο. Είναι κανονισμός της ΕΟΚ. Η μόνη διαφορά είναι ότι πρέπει να γράφεται πάνω στο κουτί ότι είναι ελαιόλαδο. Αν γράψεις ότι είναι παρθένο ελαιόλαδο είναι παράβαση, τον παραπέμπε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άποτε πρέπει να συνεννοηθούμε εδώ και να ξέρουμε τι λέμε. Δεν είναι δυνατόν να λέμε ότι είναι παρανομία να αναμιχθεί το ραφινέ με το παρθένο ελαιόλαδο και ότι πρέπει γι' αυτό να στείλουμε στον εισαγγελέα, τον έμπορο ή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είναι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Έτσι είπε ο κ. Κόρακας. Δεν είπα για σας,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Όχι, δεν είπε κανείς τέτοι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Κόρακα, είπατε ότι είναι ραφινέ λάδι Ισπανικό με παρθένο ελαιόλαδο και αυτό είναι έγκ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πα παρθέν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Κόρακα, να πάρετε μετά το λόγο επί προσωπικού ή για διευκρίνηση των όσων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ό προβλέπεται. Είναι ένας τύπος εν Ελλά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γώ το είπα και το επαναλαμβάνω. Η ανάμειξη παρθένου ελαιόλαδου με ραφινέ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κουλάκη, να ζητάτε το λόγο. Απαγορεύονται οι διακοπές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ουργός Εθνικής Οικονομίας): Δεν απαγορεύεται λοιπόν, είναι η τρίτη κατηγορία που είναι το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είπε ότι δεν έλαβε απαντήσεις στα θέματα που έθεσε. Λυπάμαι αλλά ισχύει το "ου με πείσεις κι αν με πείσεις". Σας εξήγησα με πλήρη σαφήνεια πού οφείλονται οι δυσκολίες και τα προβλήματα. Τα στοιχεία που σας έδωσα νομίζω ότι είναι πάρα πολύ κατατοπιστικά για να διαπιστώσετε πού έγκειται το πρόβλημα. Δεν είναι θέμα πολιτικών χειρισμών. Είναι θέμα περιστάσεων, είναι θέμα συγκυριών. Σε δύο διαφορετικές χρονιές, είχαμε στη μία τη μικρότερη παραγωγή και στην αμέσως επόμενη μία υπερπαραγωγή. Και τα δύο είναι πράγματι μία αιχμή προς τα πάνω και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τιλαμβάνομαι την ευαισθησία σας, αλλά εκείνο που έχει σημασία είναι ότι πρέπει πράγματι -και εδώ συμφωνώ απόλυτα- να ληφθούν μέτρα θεσμικά ώστε να μπορέσουμε να αποφύγουμε αυτές τις καταστάσεις. Η Κυβέρνηση -το δηλώνω επίσημα και δεσμευόμαστε- είναι αποφασισμένη σε σύντομο χρονικό διάστημα να καταστρώσει το απαραίτητο θεσμικό πλαίσιο, για να μπορούμε να αποφύγουμε αυτές τι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στη συζήτηση τέθηκαν δύο θέματα. Το πρώτο θέμα είναι τί θα γίνει από δω και πέρα, τί θα κάνουν οι αγρότες. Έχουν στα χέρια τους μία ποσότητα που εγγίζει τους 50.000 τόνους από την περσινή παραγωγή, αδιάθετη και αναμένουν 400.000 τόνους περίπου δηλαδή μία ποσότητα διπλάσια της συνήθους για την φετινή παραγωγή. Τί θα κάνουν; Αγοραστής δεν υπάρχει στην αγορά, οι συνεταιρισμοί δεν χρηματοδοτούνται, οι ενώσεις δεν παρεμβαίνουν. Τί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εσείς καμιά κυβερνητική δέσμευση, καμιά ανάπτυξη κυβερνητικής πολιτικής κι ένα μήνυμα καθησυχαστικό στους αγρότες, οι οποίοι σήμερα έχουν συγκεντρωθεί στα Χανιά και διαμαρτύρονται, στη Ζάκυνθο διαμαρτύρονται, στη Λευκάδα διαμαρτύρονται, στη Σάμο διαμαρτύρονται, στην Αχαΐα διαμαρτύρονται, στη Λακωνία διαμαρτύρονται, στη Μεσσηνία διαμαρτύρονται; Ακούσατε κάποια λέξη, κάποιο μήνυμα από την Κυβέρνηση; Μα, έχουμε ή δεν έχουμε κυβέρνηση; Γιατί αν πρόκειται σ' αυτό το θέμα να αποφασίσουν οι κανόνες και οι νόμοι της αγοράς, -και μερικοί έμποροι που είδαμε πως ενήργησαν πέρυσι-, τότε θα πρέπει το μήνυμα που θα πάρουν οι αγρότες να είναι όχι απλώς ανησυχητικό, αλλά απογοητευτικό. Γι' αυτό είπα ότι η Κυβέρνηση έσπειρε ανέμους και θα θερίσει θύελλες. Γι' αυτό είπα ότι η Κυβέρνηση καθεύδει και το επαναλαμβάνω. Οι αγρότες είναι ανάστατοι και το μήνυμα που παίρνουνε από τη σημερινή συζήτηση είναι ότι η Κυβέρνηση δεν έχει τίποτα να τους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η δεν πρόκειται να αρχίσει τον Απρίλη, οι υποσχέσεις που δίνονταν ήταν χωρίς αντίκρισμα. Η ιδιωτική αποθεματοποίηση δεν λειτούργησε στην Ελλάδα. Είπα προηγούμενα ότι εγκρίθηκε από την Κοινότητα η ιδιωτική αποθεματοποίηση με ένα πλαφόν 200.000 τόνους και τους 199.000 τόνους τους εξήντλησε η Ισπανία και η Πορτογαλία και η Ελλάδα μετέσχε με 1.000 τόνους. Εξανέστη ο Υφυπουργός και χρησιμοποίησε φράσεις τις οποίες αναγκάστηκε να τις πάρ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ξαναχρησιμοποιήσετε τέτοιες φράσεις τουλάχιστον όταν απευθύνεστε σε μένα, γιατί θα τις παίρνετε πάντοτε πίσω, γιατί ελέγχω με πολύ προσοχή αυτά που λέω. Και μη κάνετε τέτοιες στροφές στη δευτερολογία σας, ότι δήθεν σας πείραξε που είπα ότι αμέλησε η Κυβέρνηση, γιατί δεν αμφισβητήσατε την αμέλεια, ούτε εκεί θιγήκατε. Εκείνο που σας έθιξε ήταν η ακρίβεια του γεγονότος, αυτή θελήσατε να αμφισβητήσετε. Και κάνα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200.000 τόνους πλαφόν έδωσε η Κοινότητα. Η Πορτογαλία και η Ισπανία απορρόφησαν 199.000 τόνους και η Ελλάδα χρησιμοποίησε το μέτρο για 1000 τόνους. Όταν υπάρχουν 50.000 τόνοι περυσινή παραγωγή στα χέρια των παραγωγών, και αναμένονται όπως είπα 400.000 τόνο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ος Πρωθυπουργός σε προηγούμενη παρέμβασή του στη Βουλή, απαντώντας στην Πρόεδρο του Συνασπισμού θεώρησε το μέτρο αυτό σαν ένα από εκείνα τα οποία θα έλυναν το πρόβλημα. Υποθέτω ότι αν από την πλευρά της Κυβέρνησης, του υποδειχθεί να διαβάσει τα Πρακτικά της σημερινής συνεδρίασης, θα πρέπει να αναθεωρήσει τις απόψεις του και να καταλάβει ότι έδωσε λάθος καθησυχαστικές υποσχέσεις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γωγική επιδότηση, επίσης, δεν φαίνεται να λύνει το θέμα, αφού εκείνο που προτείνετε είναι να επιβαρυνθεί η παραγωγή ή να επιβαρυνθούν οι παραγωγοί με πρόσθετα έξοδα τόκων για να προσφέρουν το προϊόν τους ως ενέχυρο με το ελαιόλαδο. Αλλά όταν δεν έχει εισόδημα, δε επιβαρύνεσαι και με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ί θα στοίχιζε στην χειρότερη περίπτωση η λύση του προβλήματος; Έχετε κάνει οικονομικό προϋπολογισμό, αν δηλαδή λέγατε ότι συγκεντρώνατε ολόκληρη την ποσότητα; Λέω στη χειρότερη περίπτωση και αν ολόκληρη αυτή την ποσότητα την οδηγούσαμε στην παρέμβαση τον Νοέμβριο. Τί θα στοίχ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ιακόσια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τι λέτε! Θα στοίχιζε στο Ελληνικό Δημόσιο 8 δισεκατομμύρια. Τι 200 δισεκατομμύρια μου λέτε! Τα 200 δισ. θα τα εδανείζετο ο μηχανισμός παρέμβασης και θα τα εισέπραττε, όταν θα πέρναγε το προϊόν στην κοινοτική παρέμβαση. Το πολύ - πολύ θα είχε χρηματοοικονομικά έξοδα, δηλαδή τον τόκο των χρημάτων του διαμέσου χρόνου. Μα έτσι υπολογίζεται ότι σας στοιχίζει 200 δισ. γι' αυτό δεν παίρνετε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Πόσα είπατε πρέπει να δι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Λοιπόν 8 δισ. στοιχίζει όλη αυτή η ιστορία για όλο το λάδι της Ελλάδος, για όλες τις περιοχές της Ελλάδος και είπα στη χειρότερη περίπτωση, γιατί βέβαια κανείς δεν υποθέτει ότι ολόκληρη η ελληνική παραγωγή θα πάει στην παρέμβαση ότι πουληθεί δηλαδή με 587 δρχ. το κόστος θα είναι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μέρος. Τι γίνεται από εδώ και πέρα. Και επαναλαμβάνω, η Κυβέρνηση δεν έχει να πει τίποτα στους αγρότες. Το τι έγινε μέχρι σήμερα είναι το δεύτερο μεγάλο θέμα και η συζήτηση υπήρξε αποκαλυ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έρυσι μειωμένη παραγωγή και στην Ελλάδα κα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ιωμένη παραγωγή δημιούργησε προσδοκία αυξημένων τιμών. Αλλά δεν έφθανε μόνο αυτό, δεν συνέβη μόνο αυτό. Υπήρξε τεχνητή αύξηση τιμών η οποία -εγώ δεν λέω από πρόθεση, αλλά από αφέλεια του Γενικού Γραμματέα του Υπουργείου Γεωργίας- ενισχύθηκε. Και ο κύριος Γενικός πρέπει να καταλάβει ότι όταν σύσσωμη η Αντιπολίτευση, ο Συνασπισμός το ΚΚΕ, η Αξιωματική Αντιπολίτευση της Χώρας, τον μέμφονται για δηλώσεις που έχουν δημοσιευτεί στον Τύπο, έχει μία υποχρέωση. Ή να φέρει διάψευση και να πει ότι αυτά δεν τα είπε και ότι τα διέψευσε, -όχι τώρα, εκ των υστέρων που απεδείχθη πόσο κοστίζουν- ή να αναλάβει τις ευθύνες του. Αλλά, μέλος μιας ανεύθυνης κυβέρνησης πως να αναλάβει ευθύνες. Εδώ κανένας δεν αναλαμβάνει ευθύνες. Γιατί να αναλάβει ένας εκ των μεσαίων τροχών της αμάξης, έστω και αν η ένωση του υπέστη ζημία 800 εκατομμυρίων δραχμών και η ένωση των Χανίων που διαμαρτύρεται σήμερα ζημία 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ουμε μια τεχνητή αύξηση των τιμών που πυροδοτείται από διάφορες ενέργειες ορισμένων, σκόπιμες των εμπόρων και από άλλες αφελείς, των γενικών γραμματέων. Και εκείνη την ώρα εισάγεται στην Ελλάδα ισπανικό λάδι το οποίο σκοπεύει να εκμεταλλευτεί τις αυξημένες προσδοκίες των τιμών. Και τις εκμεταλλεύτηκε. Έμεινε απούλητο το ελληνικό, προσμείχθηκε το ισπανικό με ελληνικό και πουλήθηκε 1.100 έως 1.2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ουν δύο μείζονα θέματα. Εάν επετρέπετο η πρόσμειξη ή όχι. Έθεσε το θέμα ο κ. Σκουλάκης. Δεύτερον, και αν ακόμη επετρέπετο, θα επετρέπετο μόνο αν αυτό, η πρόσμειξη δηλαδή ανεγράφετο στα κυτία με τα οποία επωλείτο το λάδι. Και το πρώτο να μη συνέβαινε, συνέβαινε το δεύτερο. Πουθενά, ούτε σε ένα μπουκάλι ανεγράφετο ότι πρόκειται για ισπανικό λάδι αναμεμειγμένο με ελληνικό. Και αν ακόμη επιτρέπεται η εισαγωγή, και αν ακόμη επιτρέπεται η πρόσμειξη, η νοθεία δεν επετρέπετο. Δεν επιτρέπεται σε καμία χώρα. Επετράπη στην Ελλάδα. Σε καμία πολιτισμένη χώρα του κόσμου δεν επιτρέπεται. Δεν επιτρέπεται ούτε η αισχροκέρδεια. Και εδώ αισχροκέρδησαν πολλά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ουσία της επερώτησης που συζητήσαμε απόψε. Μία αβεβαιότητα και αγωνία διακατέχει τον αγροτικό κόσμο για το μέλλον και μία αγανάκτηση τον διακατέχει για το παρελθόν, όταν οι μόνοι που έχασαν είναι οι αγρότες και εκείνοι που αισχροκέρδησαν είναι έμποροι κάτω από την αμέλεια ή την άγνοια -για να μην πω τίποτα χειρότερο- της Κυβέρνησης. Λοιπόν, οι δύο αυτές υποθέσεις -θα σας συστήσω να το λάβετε σοβαρά υπόψη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ζωοτροφών και του λαδιού είναι αδύνατον να μην έχου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ία απάντηση για τα 8 δισ. που είπατε κύριε Ποττάκη. Ξεχάσατε να προσθέσετε και τα 15,2 δισ. που είναι οι τόκοι. Μαζεύονται περίπου 23 δισ. Δεν είναι τόσο ευκαταφρόνητο το ποσό στην σημερινή κατάσταση. Και τα 200 δισ. που πρέπει να δανειστούμε είν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ι,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α έξοδα εισαγωγής στην παρέμβαση τα πληρώνει η Κοινότητα. Εγώ υπελόγισα τα χρηματοοικονομικά έξοδα και οι λογαριασμοί μου είναι σω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η διαφορά μεταξύ της τιμής παρεμβάσεως και τιμής που θα πληρωθούν οι αγρότες ποιος την πληρώνει; Η Κοινότητα; Αυτή η διαφορά είναι 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ζητάνε τίποτα παραπάνω αυτή τη στιγμή οι αγρότες, παρά την τιμή της παρέμβασης, όχι τη σημερινή, των 502 δραχμών, αλλά των 587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 πάση περιπτώσει, είναι τουλάχιστον 15,2 δισ. οι τόκοι μόνο. Και ας πούμε ότι δεν πρόκειται να έχει καμία διαφορά μεταξύ τιμής παρεμβάσεως και τιμή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πορεί να κάνει τώρα η Κυβέρνηση είναι να προβεί στην χρηματοδότηση με τις δυνάμεις που έχει μέχρι το 80% της παραγωγής. Και μαζί με τις εξαγωγικές επιδοτήσεις πιστεύουμε ότι είναι ο μόνος τρόπος για ν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αρμοδιότητας των Υπουργείων Γεωργίας, Εμπορίου, Οικονομικών, Εθνικής Οικονομία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9ης και 20ης Φεβρουαρίου 1992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19ης και 20ης Φεβρουα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38' λύεται η συνεδρίαση για σήμερα Τρίτη, 17 Μαρτ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